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апаевский социально-реабилитационный центр для несовершеннолетних»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15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оклад на тему: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«Организация проектной деятельности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в дошкольном образовательном учреждении»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815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одготовила воспитатель:</w:t>
      </w:r>
    </w:p>
    <w:p>
      <w:pPr>
        <w:pStyle w:val="Style15"/>
        <w:shd w:fill="FFFFFF" w:val="clear"/>
        <w:tabs>
          <w:tab w:val="clear" w:pos="708"/>
          <w:tab w:val="left" w:pos="73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Шевердяева Ю. В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Чапаевск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 ДОУ активно внедряются инновационные технологии. Одной из таких технологий является проектная деятельность (метод проектов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(от лат. рrojectus – брошенный вперёд, выступающий, выдающийся вперёд) это </w:t>
      </w:r>
      <w:r>
        <w:rPr>
          <w:i/>
          <w:iCs/>
          <w:sz w:val="28"/>
          <w:szCs w:val="28"/>
        </w:rPr>
        <w:t>уникальная деятельность</w:t>
      </w:r>
      <w:r>
        <w:rPr>
          <w:sz w:val="28"/>
          <w:szCs w:val="28"/>
        </w:rPr>
        <w:t>, имеющая начало и конец во времени и направленная на достижение заранее определённого результата или цели. Результатом проектной деятельности является создание </w:t>
      </w:r>
      <w:r>
        <w:rPr>
          <w:i/>
          <w:iCs/>
          <w:sz w:val="28"/>
          <w:szCs w:val="28"/>
        </w:rPr>
        <w:t>уникального продукта</w:t>
      </w:r>
      <w:r>
        <w:rPr>
          <w:sz w:val="28"/>
          <w:szCs w:val="28"/>
        </w:rPr>
        <w:t>, к качеству которого предъявляются определённые требова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Уникальность деятельности </w:t>
      </w:r>
      <w:r>
        <w:rPr>
          <w:sz w:val="28"/>
          <w:szCs w:val="28"/>
        </w:rPr>
        <w:t>пр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работе по педагогической технологии заключается в свободном выборе формы работы с детьми (в том числе и нетрадиционных), в использовании разнообразных методических и педагогических приёмов, направленных не столько на развитие определённых навыков работы с различными материалами, сколько на объединение общих усилий для достижения единой цел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в дошкольных учреждениях носят, как правило, обучающий характер. Дошкольники по своему психофизиологическому развитию еще не способны самостоятельно от начала до конца создать собственный проект. Поэтому обучение необходимым умениям и навыкам является основной задачей воспитателе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ы классифицируются по разным признакам: по составу участников; по целевой установке; по тематике; по срокам реализации. Наиболее существенным является доминирующий вид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дошкольных учреждений используются следующие виды проектов: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й - осуществляется исследовательский поиск, результаты которого оформляются в виде какого-либо творческого продукта (газеты, драматизации, картотеки опытов, детского дизайна и пр.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ролево-игровые - проект с элементами творческих игр, когда дети входят в образ персонажей сказки и по-своему решают поставленные проблемы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практико-ориентированные: дети собирают информацию о каком-то объекте, явлении из разных источников, а затем реализуют её, ориентируясь на социальные интересы: оформление дизайна группы, витражи и т.п.;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: как правило, не имеют детально проработанной структуры совместной деятельности участник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оформляются в виде детского праздника, выставки, дизайна и рубрик газеты, альбома, альманаха и пр., например «Театральная неделя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используются и такие виды проектов, как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омплексные, например: «Мир театра», «Здравствуй, Пушкин!», «Эхо столетий», «Книжкина неделя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ежгрупповые, например: «Математические коллажи», «Мир животных и птиц», «Времена года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творческие, например: «Мои друзья», «У нас в нескучном саду», «Любим сказки», «Мир природы», «Рябины России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групповые, например: «Сказки о любви», «Познай себя», «Подводный мир», «Весёлая астрономия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ндивидуальные, например: «Я и моя семья», «Генеалогическое древо», «Секреты бабушкиного сундука», «Сказочная птица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сследовательские, например: «Мир воды», «Дыхание и здоровье», «Питание и здоровье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ми признаками классификации являются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 участников (групповой, подгрупповой, личный, семейный, парный и пр.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: краткосрочный - несколько занятий, 1-2 недели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й продолжительности - 1-3 месяца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осрочный - до 1 года (например, «Творчество Пушкина» - на учебный год)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ектной деятельности в дошкольном учреждении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Style15"/>
        <w:shd w:fill="FFFFFF" w:val="clear"/>
        <w:spacing w:before="0" w:after="15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развития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психологического благополучия и здоровья дете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творческого воображения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творческого мышления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ектной деятельности специфичны для каждого возраст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– эт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хождение детей в проблемную игровую ситуацию (ведущая роль педагога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посылок поисковой деятельности (практические опыты)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– эт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поисковой деятельности, интеллектуальной инициативы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внедрения проектного метода в ДОУ воспитатель выступает как организатор детской продуктивной деятельности, он источник информации, консультант, эксперт. Воспитатель - основной руководитель проекта и последующей исследовательской, игровой, художественной, практико-ориентированной деятельности, координатор индивидуальных и групповых усилий детей в решении проблемы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нятия с включением проблемных ситуаций детского экспериментирования и т.д.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блочно-тематические занят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: частичная или полная;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ектов, как форма организации образовательного пространства; как метод развития творческого познавательного мышления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данном направлении реализуется через обучение педагогов, просветительскую работу с родителями, создания предметно - развивающей среды в соответствии с требованиями метода проектов. Внедрение в практику указанной технологии, предъявляет к педагогу определенные требования, как к творческой личности, и специального обучения для повышения педагогического профессионализма, т.к. научить ребенка проектировать может воспитатель, владеющий методом проектов как технологией и как деятельностью по самоорганизации профессионального пространств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работы воспитателя по подготовке проект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основе изученных проблем детей поставить цель проек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лана достижения це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влечение специалистов к осуществлению соответствующих разделов проек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Составление плана - схемы проек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бор, накопление материал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ключение в план проекта занятий, игр и др. видов детской деятельности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резентация проекта, открытое занятие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сновные этапы метода проектов включают: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Целеполагание: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- план деятельности по достижению цел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 кому обратится за помощью (взрослому, педагогу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каких источниках можно найти информацию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использовать (принадлежности, оборудование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едметами научиться работать для достижения цели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проекта - практическая часть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- определение задач для новых проектов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проектом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дагог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ей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ый этап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ует проблему (цель). Определяется продукт проек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одит в игровую (сюжетную) ситуац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ирует задач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проблем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живание в игровую ситуац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дач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задач проекта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 этап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ет в решении задач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ет спланировать деятельность, организует деятельнос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етей в рабочие группы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 этап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мощь (по необходимости). Направляет и контролирует осуществление проек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фических знаний, умений навыков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 этап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езентаци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 деятельности готовят к презентации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(зрителям или экспертам) продукт деятельност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метод проектов в работе с дошкольниками сегодня - это оптимальный, инновационный и перспективный метод, который должен занять свое достойное место в системе дошкольного образования. Рассмотренные выше методологические основы проектной деятельности дают представления о высокой степени адаптивности инновационных технологий к специфике ДОУ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метода проекта в дошкольном образовании как одного из методов интегрированного обучения дошкольников,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А так же делает образовательную систему ДОУ открытой для активного участия родителе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икой использования метода проектов в дошкольной практике является то, что взрослым необходимо «наводить» ребенка, помогать обнаруживать проблему или даже провоцировать ее возникновение, вызвать к ней интерес и «втягивать» детей в совместный проект. Основываясь на личностно-ориентированном подходе к обучению и воспитанию, в конечном итоге, она должна способствовать развитию индивидуально-творческой деятельности педагогов в разработке стратегии, тактики и технологии образовательного процесса, способствовать личностному развитию воспитанников, обеспечить качественные результаты педагогической деятельно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пективность метода проектов в системе ДОУ заключается в том, что он дает возможность развития наблюдения и анализа явлений, проведения сравнения, обобщения и умения делать выводы, творческого мышления, логики познания, пытливости ума, совместной познавательно-поисковой и исследовательской деятельности, коммуникативных и рефлексивных навыков и многое другое, что является составляющими успешной личности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Евдокимова Е.С. Технология проектирования в ДОУ / Е.С.Евдокимова. - М.: ТЦ Сфера, 2006. - 64 с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роектный метод в деятельности дошкольного учреждения: Пособие // Л.С. Кисилева, Т.А. Данилина, Т.С.Лагода и др. - М.: АРКТИ, 2003 - С.16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окофьева Л.Б. Взгляд на качество образования с позиций методологического подхода. Сборник научных трудов / Л.Б.Прокофьева, Г.А.Воронина; под ред. И.М.Осмоловской. - М.: ИТиИП РАО, 2004. - С.503.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Тимофеева Л.Л. Проектный метод в детском саду / Л.Л.Тимофеева. - СПб.: ООО «Издательство «Детство-пресс», 2011. -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9:00Z</dcterms:created>
  <dc:creator>МОЙ</dc:creator>
  <dc:description/>
  <cp:keywords/>
  <dc:language>en-US</dc:language>
  <cp:lastModifiedBy>МОЙ</cp:lastModifiedBy>
  <dcterms:modified xsi:type="dcterms:W3CDTF">2018-02-28T07:08:00Z</dcterms:modified>
  <cp:revision>1</cp:revision>
  <dc:subject/>
  <dc:title>государственное казенное учреждение Самарской области</dc:title>
</cp:coreProperties>
</file>