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янская М.И. учитель математики МБОУ «СОШ №16 с углублённым изучением отдельных предметов» г.Лысь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работать с определен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работы по формированию умения работать с определением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делить родовое понятие и видовые отлич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далить по очереди слова, выделенные в пункте 1, проследить, как будет меняться смысл определен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формулировать обратное утверждение и проанализировать,  будет ли оно справедлив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556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38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делить родовое понятие и видовые отлич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род и все видовые от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род и видовые отличия част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или род, или видовые от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л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далить по очереди слова, выделенные в пункте 1, проследить, как будет меняться смысл опре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работаны все ключевые слова,  объяснён смысл получившихся опред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о част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формулировать обратное утверждение, будет ли оно справедли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формулировано и проанализ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формулиров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не сформулирова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7 баллов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. Наибольшее натуральнее число, на которое делятся без остатка чис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, называют наибольшим общим делителем этих чисе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делить родовое понятие и видовые отличия.</w:t>
      </w:r>
    </w:p>
    <w:tbl>
      <w:tblPr>
        <w:tblW w:w="657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0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довое пон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овые отлич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туральное чис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Наибольшее числ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Делятся без остатка</w:t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далить по очереди слова, выделенные в пункте 1, проследить, как будет меняться смысл определени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 число, на которое делятся без остатк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называют наибольшим общим делителем этих чисе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туральнее число, на которое делятся без остатка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называют наибольшим общим делителем этих чисел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натуральнее число, на которое делятся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называют наибольшим общим делителем этих чисе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формулировать обратное утверждение и проанализировать,  будет ли оно справедливо.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число является наибольшим общим делителем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то это наибольшее натуральное число, на которое делятся без остатка эти числа.</w:t>
      </w:r>
    </w:p>
    <w:p>
      <w:pPr>
        <w:pStyle w:val="Normal"/>
        <w:spacing w:lineRule="auto" w:line="360"/>
        <w:ind w:left="1440" w:hanging="1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 по умению работать с определениями.</w:t>
      </w:r>
    </w:p>
    <w:p>
      <w:pPr>
        <w:pStyle w:val="Normal"/>
        <w:spacing w:lineRule="auto" w:line="360"/>
        <w:ind w:left="1440" w:hanging="1298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ланируется провести на теме «Параллельные прямы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определение параллельных прямых в учебнике и выполните следующие задан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елите родовое понятие и видовые отлич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формулируйте обратное утверждение.  Ответьте на вопрос: будет ли оно верны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что:</w:t>
      </w:r>
    </w:p>
    <w:p>
      <w:pPr>
        <w:pStyle w:val="Normal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а) два непересекающихся на плоскости отрезка параллельны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ве непересекающиеся прямые являются параллельными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 прямые на плоскости являются параллельными?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36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300990</wp:posOffset>
                </wp:positionV>
                <wp:extent cx="1152525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3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110490</wp:posOffset>
                </wp:positionV>
                <wp:extent cx="635" cy="197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348615</wp:posOffset>
                </wp:positionV>
                <wp:extent cx="952500" cy="975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2177415</wp:posOffset>
                </wp:positionV>
                <wp:extent cx="18669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4885</wp:posOffset>
                </wp:positionH>
                <wp:positionV relativeFrom="paragraph">
                  <wp:posOffset>167640</wp:posOffset>
                </wp:positionV>
                <wp:extent cx="62865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720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05pt;height:197.05pt" filled="f" o:ole="">
            <v:imagedata r:id="rId3" o:title=""/>
          </v:shape>
          <o:OLEObject Type="Embed" ProgID="" ShapeID="ole_rId2" DrawAspect="Content" ObjectID="_1525304535" r:id="rId2"/>
        </w:object>
      </w:r>
    </w:p>
    <w:p>
      <w:pPr>
        <w:pStyle w:val="Normal"/>
        <w:spacing w:lineRule="auto" w:line="36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ары параллельных прямых(рис.1) из предложенных:</w:t>
      </w:r>
    </w:p>
    <w:p>
      <w:pPr>
        <w:pStyle w:val="Normal"/>
        <w:spacing w:lineRule="auto" w:line="36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556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7" w:hanging="38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делить родовое понятие и видовые отлич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род и все видовые от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род и видовые отличия част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или род, или видовые от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ел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формулировать обратное утверждение, будет ли оно справедли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формулировано и проанализ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формулиров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не сформулирова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тинности утвержд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оценены три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оценены два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оценено одно утвер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тверждения оценены не вер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применение определ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о вер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 выбр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9 балл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ремя на выполнение: 15 минут.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40" w:hanging="1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120"/>
        <w:ind w:firstLine="720"/>
        <w:jc w:val="both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7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00Z</dcterms:created>
  <dc:creator>Учитель</dc:creator>
  <dc:description/>
  <cp:keywords/>
  <dc:language>en-US</dc:language>
  <cp:lastModifiedBy>User</cp:lastModifiedBy>
  <cp:lastPrinted>2016-06-17T14:11:00Z</cp:lastPrinted>
  <dcterms:modified xsi:type="dcterms:W3CDTF">2016-11-01T14:05:00Z</dcterms:modified>
  <cp:revision>4</cp:revision>
  <dc:subject/>
  <dc:title/>
</cp:coreProperties>
</file>