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ЛАД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Тем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: «Организация проектной деятельности в рамках ФГОС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ый закон от 29 декабря 2012 г. № 273-ФЗ «Об образовании в Российской Федерации» (далее – Федеральный закон № 273-ФЗ) является основополагающим документом, задающим правовые основы регулирования сферы общего образования в Российской Федерации. Согласно данного закона Дошкольное образование является первым уровнем общего образования. Глава 7 ст. 64 гласит, что дошкольное образование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доровья детей дошкольного возрас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школьное детство - это период с момента осознания себя членом человеческого общества до момента систематического обучения. Здесь решающую роль играют не календарные сроки развития, а социальные факторы формирования личности. В период дошкольного детства формируются основные индивидуально-психологические особенности ребенка, создаются предпосылки формирования социально-нравственных качеств лич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этой стадии детства характерн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максимальная потребность ребенка в помощи взрослых для удовлетворения главных жизненных потребност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максимально высокая роль семьи в удовлетворении всех основных видов потребностей (материальных, духовных, познавательных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минимальная возможность самозащиты от неблагоприятных влияний среды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>Неблагополучная семья – это не только семья, материальная жизнь которой далека от нормальной, но и та семья, которая утратила веру в возможность изменения своей жизни в лучшую сторону и продолжает направленно идти к полному краху. Безверие в собственные силы и отсутствие помощи со стороны увеличивают уверенность в невозможности жить по-другому, формируют соответствующий образ жизни, который усваивают и дети.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ческое и психическое развитие детей, воспитывающихся в неблагополучных семьях, отличается от развития благополучных сверстников и характеризуется: замедленным темпом психического созревания, низким уровнем интеллектуального развития, бедной эмоциональной сферой и воображением, поздним формированием навыков саморегуляции и правильного поведения. Все это в сочетании с раздражительностью, вспышками гнева, агрессией, преувеличенным реагированием на события и взаимоотношения, обидчивостью провоцирует конфликты со сверстни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овательно, неблагополучная семья  оказывает отрицательное, разрушительное,  влияние на формирование личности ребенка, следствием чего являются ранние поведенческие отклонения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очти 90% детей из неблагополучных семей страдают неврозами.  Какие семьи относятся к неблагополучным? Неблагополучной является семья, которая не выполняет свою воспитательную функ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критерии при определении семьи, находящейся в социально опасном положен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исполнение родителями своих обязанностей по жизнеобеспечению детей (отсутствие у детей необходимой одежды, регулярного питания, несоблюдение санитарно-гигиенических условий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тсутствие работы у родителей, нерешённые жилищные проблемы  и т.д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ьянство, употребление наркотических средств, аморальный образ жизн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влечение детей в противоправные действия (распитие спиртных напитков, бродяжничество, попрошайничество и т.д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жестокое обращение с детьми со стороны родителей (нанесение физического, психического и морального ущерба ребенку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сутствие контроля за воспитанием и обучением детей 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емьи, в которых дети совершили правонарушение или преступл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емьи, где родители ограничены в родительских прав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2.Типы неблагополучных сем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благополучные семьи подразделяются на семь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 явной (открытой) формой неблагополуч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о скрытой формой неблагополучия (внутренне неблагополучны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Семьи с явной (открытой) формой неблагополучи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ют низкий социальный статус в какой-либо из сфер жизнедеятельности или в нескольких одновременно, не справляются с возложенными на них функциями, родители ведут аморальный  образ жизни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наша работа педагогов ДОУ направлена  на то, чтобы  совместными усилиями взрослых, а  именно -  нас педагогов, родителей, социальных партнёров  оказать помощь семьям, попавшим  в трудную жизненную ситуа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ФГОСе Дошкольного образования от «17» октября 2013 г. прописано – Содержание программы должно обеспечивать развитие личности, мотивации и способностей детей в различных видах деятельности. То есть главная задача педагога мотивировать ребенка на самостоятельную познавательную активность, проявлять свои способности и индивидуальность. Основными принципами дошкольного образования являются построение образовательной деятельности на основе индивидуальных особенностей каждого ребенка, поддержка инициативы детей в различных видах деятельности; сотрудничество Организации с семьей и формирование познавательных интересов и познавательных действий ребенка в различных видах деятельности, в том числе и музыкальн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</w:rPr>
        <w:t>Музыкальное развитие ребёнка в аспекте физического имеет свою древнюю историю. Музыкальные способности занимают важное место в структуре интеллекта и общих черт личности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Говоря о музыкальном воспитании дошкольников, нужно вспомнить высказывания  Н. А. Ветлугиной. Она отмечала, что развитие эмоциональной отзывчивости и музыкального слуха помогают активизировать умственную деятельность (образное, ассоциативное мышление, речь, умение пользоваться словами-эпитетами); пение развивает голосовой аппарат, речь укрепляет голосовые связки, регулирует дыхание; ритмика улучшает осанку ребенка, координацию, уверенность движени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им образом, музыка – одно из средств физического, психического и интеллектуального развития дете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наши дни люди все чаще обращаются к «музыкальному» лекарству через подсознание, активизируя внутренние силы человека в борьбе с недугом. Определенный интерес представляют исследования современных педагогов и ученных. Так, например, П.Н. Анохин, изучая вопросы влияния мажорного или минорного лада на самочувствие, сделал вывод о положительном влиянии мелодического и ритмического компонентов музыки на работоспособность или отдых человека. В. Б. Бехтерев – отечественный невролог, психиатр и психолог – доказал, что музыка может вызывать и ослаблять возбуждение организма.</w:t>
      </w:r>
    </w:p>
    <w:p>
      <w:pPr>
        <w:pStyle w:val="C2"/>
        <w:shd w:fill="FFFFFF" w:val="clear"/>
        <w:spacing w:before="0" w:after="0"/>
        <w:ind w:firstLine="710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Музыка воздействует не только на эмоциональное, но и на общее физическое состояние человека. Специалисты считают, что благотворное ее влияние распространяется на весь организм: центральную нервную, сердечно-сосудистую, эндокринную, пищеварительную системы, а также на социокоммуникативные и адаптационные механизмы.  </w:t>
      </w:r>
      <w:r>
        <w:rPr>
          <w:color w:val="000000"/>
          <w:sz w:val="28"/>
        </w:rPr>
        <w:t>чень важно, какую музыку   предлагают человеку слушать.  Музыка признанных классиков и народная музыка – вот  основные источники обогащения внутреннего мира  человека, в особенности ребёнка. Какое место  в жизни человека займёт музыка  и какой именно она  будет– во многом зависит от воспринятого в детском возрасте. Роль взрослых, в частности музыкальных руководителей,  в пробуждении духовного мира ребёнка, в формировании его вкусов и пристрастий бесспорна и велик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         Как же действует музыка на ребёнка?  Музыка не только духовно воздействует  на детей, но и  укрепляет их физические силы  и интеллект. Музыка создает жизнерадостное настроение, повышает тонус мышц, активизирует деятельность всего организма. Меняется осанка ребёнка, когда он шагает под звуки бодрого марша, полетным становится его бег под лёгкую акцентированную музыку. В процессе пения развивается дыхание, укрепляются голосовые связки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        Музыка учит ребёнка не только видеть, но и воспроизводить увиденное,  не только слышать, но и представлять увиденно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          Следовательно,  музыка  развивает все виды восприятия:  зрительного, слухового, чувственного, и все виды памяти: зрительную, слуховую, моторную, образную, ассоциативную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Музыка развивает ассоциативную фантазию, без которой невозможно овладение другими видами искусств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Музыка, воспитывает в ребёнке  терпение, силу воли и усидчивость, совершенствует эмоции, дает особое видение окружающего  мир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   С помощью музыки осуществляется нравственное, эстетическое воспитание, понимание ребёнком прекрасного и становление его духовности. Эмоциональная отзывчивость на музыку – одна из важнейших музыкальных способностей.</w:t>
      </w:r>
    </w:p>
    <w:p>
      <w:pPr>
        <w:pStyle w:val="C2"/>
        <w:shd w:fill="FFFFFF" w:val="clear"/>
        <w:spacing w:before="0" w:after="0"/>
        <w:rPr>
          <w:color w:val="000000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Классическая музыка является одним из  источником  внутренней гармонии человека, и правильно подобранные музыкальные произведения способны оказывать на ребёнка положительное эмоциональное воздействие. 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 Тонкая душа ребёнка </w:t>
      </w:r>
      <w:r>
        <w:rPr>
          <w:b/>
          <w:bCs/>
          <w:color w:val="000000"/>
          <w:sz w:val="28"/>
          <w:szCs w:val="28"/>
        </w:rPr>
        <w:t>способна</w:t>
      </w:r>
      <w:r>
        <w:rPr>
          <w:color w:val="000000"/>
          <w:sz w:val="28"/>
        </w:rPr>
        <w:t> воспринимать отдельно взятые произведения великих композиторов: Ф.Шуберта, В.Моцарта, Э.Грига, П.Чайковского,Г.Свиридова и т.д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         Многократное восприятие лучших образцов музыкального творчества учит ребёнка мыслить, чувствовать, переживать настроения, выраженные в художественных образах. Музыка даёт возможность познать мир через  воображаемые образ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       Отражение действительности через музыку расширяет у детей  познания мироустройства. 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         Неоценимую роль  играет народное творчество в  познании  ребёнком окружающего мира. Уже в раннем детстве через колыбельные песни он получает уроки  любви и добра. В своей работе музыкального руководителя  я разработала дополнительную программу по слушанию классической музыки на примере композитора П. И. Чайковского «Детский альбом», а также другие произведения Р. Шумана, Эдварда Грига, С. Прокофьева и д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eastAsia="ru-RU"/>
        </w:rPr>
        <w:t>Проек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«Влияние музыки и музыкотерапии на  детей из неблагополучных  сем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eastAsia="+mn-ea;Times New Roman"/>
          <w:b/>
          <w:b/>
          <w:bCs/>
          <w:color w:val="FF0000"/>
          <w:kern w:val="2"/>
          <w:sz w:val="48"/>
          <w:szCs w:val="48"/>
        </w:rPr>
      </w:pPr>
      <w:r>
        <w:rPr>
          <w:rFonts w:eastAsia="Calibri" w:cs="Calibri"/>
          <w:b/>
          <w:bCs/>
          <w:color w:val="FF0000"/>
          <w:kern w:val="2"/>
          <w:sz w:val="48"/>
          <w:szCs w:val="48"/>
        </w:rPr>
        <w:t xml:space="preserve">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eastAsia="+mn-ea;Times New Roman"/>
          <w:b/>
          <w:b/>
          <w:bCs/>
          <w:color w:val="FF0000"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АНАЛИЗ СИТУАЦИ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нашей стране и в мире в последнее время приобретает все большую актуальность борьба с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алкоголизмом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то связано с тем, что данное заболевание наносит вред не только здоровью пьющего, но и является комплексной проблемой, включающей ряд аспектов: социальный, экономический, воспитательный, правовой, психологический. Особую тревогу вызывает проблема семейного алкоголизма. Родители, страдающие алкоголизмом, отличаются агрессивным поведением по отношению к своим детям, будучи в состоянии алкогольного опьянения. В свою очередь, дети наследуют механизмы агрессивного поведения, проявляя его в отношениях со взрослыми и сверстниками или по отношению к самим себе. Этим и объясняется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актуальность темы агрессии подростков из семей с алкогольной зависимостью.</w:t>
      </w:r>
      <w:r>
        <w:rPr>
          <w:rFonts w:eastAsia="+mn-ea;Times New Roman"/>
          <w:b/>
          <w:bCs/>
          <w:i/>
          <w:iCs/>
          <w:color w:val="FF0000"/>
          <w:kern w:val="2"/>
          <w:sz w:val="36"/>
          <w:szCs w:val="36"/>
        </w:rPr>
        <w:t xml:space="preserve"> </w:t>
      </w:r>
      <w:r>
        <w:rPr>
          <w:rFonts w:eastAsia="+mn-ea;Times New Roman" w:cs="Times New Roman" w:ascii="Times New Roman" w:hAnsi="Times New Roman"/>
          <w:b/>
          <w:bCs/>
          <w:iCs/>
          <w:kern w:val="2"/>
          <w:sz w:val="28"/>
          <w:szCs w:val="28"/>
        </w:rPr>
        <w:t>Формулировка концепци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>Музыкотерапия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это контролируемое использование музыки в коррекции психо-эмоциональной сферы ребёнка. Музыка – это лекарство, которое слушают. Непосредственно лечебное действие музыки на нервно – психологическую сферу детей происходит при её пассивном или активном восприятии. Положительное влияние оказывает классическая музыка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Для взрослых подростков  и для дошкольников музыкальная терапия может являться уникальным методом в решении проблем неврозов, депрессий, раскрытии собственного потенциала и обретении уверенности в своих силах. И это большое счастье наблюдать, как раскрывается душа играющего, поющего, двигающегося в такт музыке человека, который был зажат, стеснителен, негативен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Влияние и использование  музыки (музыкотерапии) на воспитание  детей из алкогольных семей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Музыка является системообразующим фактором организац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  <w:t>Материально – техническое обеспеч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вающая предметная среда детского сада оборудована с учётом возрастных особенностей детей. Все элементы среды связаны между собой по содержанию, масштабу и художественному решению. В образовательном учреждении имеется методический кабинет, музыкально – спортивный зал, спортивная площадка, участки для прогулок детей, комната психолога, а также уголок уединения. Подобрана фонотека классической и современной музыки, приобретены музыкальный центр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V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проигрыватель, аудиоаппаратура для каждой возрастной группы, что способствует более красочному и яркому воспроизведению музыкальных произведений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етодическое обеспеч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БОУ  ООШ №9 «структурное подразделение детский сад№28 «Звонкие голоса» реализует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художественному и эстетическому воспитанию детей. Одной из ведущих задач программы является слушание классической музыки, что позволит привить ребёнку элементы музыкальной культуры и повысить качество художественно – эстетического воспитания.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грамма и цели про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 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рмоничное воздействие на личность ребёнка через накопление музыкальных впечатлений посредством координации деятельности участников образовательного процесса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дачи проекта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лушая классическую музыку способствовать созданию благоприятного эмоционального фона, психологического комфорта и сохранению здоровья детей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лушая музыкальное произведение развивать воображение, познавательную активность детей в процессе их творческой деятельности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высить качество усвоения знаний через активацию мыслительной деятельности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здать новые условия образовательной среды, позволяющие использовать классическую музыку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полнить материальную базу ДОУ музыкальным оборудованием и новыми методическими пособиями 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43095" cy="3782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Оценка  оказанного воздействия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за предшествующий год в группе «Жар – птица» улучшилась социальная и музыкальная сфера деятельности воспитанников. Одна семья снята с учёта из ЦКР (Зайцевых). Другая семья (Головиных  )изменила статус как неблагополучная. Семья расширила жилищные условия, стала полной (прекратился бракоразводный процесс), наладилась эмоциональная сфера семь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 общей картине ДОУ семей с алкогольной зависимостью стало меньше по сравнению с предыдущим годом (на 3 семь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(проект) по восприятию классической музыки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129"/>
        <w:gridCol w:w="253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/тема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е содержание, задач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литератур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сентября  - П. И. Чайков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реннее размышление»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с творчеством композитора. Рассказ об истории создания детского альбома. Знакомить с новой пьесой альбома спокойного, созерцательного характера. Музыка спокойная, созерцательная. Отметить двухчастность формы пьесы. Познакомить и дать слуховое представление о длительности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ьм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И. Чайковский «детский альбом» стр.2</w:t>
            </w:r>
          </w:p>
        </w:tc>
      </w:tr>
      <w:tr>
        <w:trPr>
          <w:trHeight w:val="3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сентября П. И. Чайков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реннее размышление»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ство с пьесой «Утреннее размышление» Отметить светлый характер пьесы.  Дать понятие: мелодия движется вниз.(показ) Развивать умение детей слышать и  отмечать сильную долю в такте. В Оркестре развивать умение отмечать сильную долю в такт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И. Чайковский «детский альбом» стр.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сентября П. И. Чайковский «Вальс»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жанром вальс,  трёхдольный размер. Развивать умение находить на слух сильную долю в пьесе. Отметить изменение характера музыке в середине пьесы (средняя часть). Дать определение и понятие минор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И. Чайковский «детский альбом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9</w:t>
            </w:r>
          </w:p>
        </w:tc>
      </w:tr>
      <w:tr>
        <w:trPr>
          <w:trHeight w:val="28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сентября  П. И. Чайковский «Вальс»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ь знакомство с жанром вальс. Уметь описывать характер музыки: мягкая, плавная, её можно танцевать, тихая, нежная. Отметить трёхчастность пьесы. Крайние части одинаковые по звучанию. Развивать умение отмечать в такте сильную долю (оркестр)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И. Чайковский детский альбом, стр.1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кт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И. Чайковский «Игра в лошадки» 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комить детей с пьесой быстрого и весёлого характера, а также с термином быстро (прэсто). Продолжать знакомить детей с длительностью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сьма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умение детей отмечать сильную долю в такте шумовыми инструментами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И. Чайковский «детский альбом» стр.5 </w:t>
            </w:r>
          </w:p>
        </w:tc>
      </w:tr>
      <w:tr>
        <w:trPr>
          <w:trHeight w:val="26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октябр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И. Чайковский «Игра в лошадки»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детей с пьесой «игра в лошадки». Рассказать и спросить у детей об этой игре. На пример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ь понятие увеличение или нарастание динамики и её уменьшение. Дать понятие что такое крещендо  - диминуенд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И. Чайковский детский альбом, стр.5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окт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И. Чайков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зур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детей с польским танцем – мазурка, пунктирный ритм (восьмая с точкой шестнадцатая), знакомство с термином: стаккато (отрывисто) Отметить характер  лёгкого, бравурного танца, в нём элементы приседания, подскока. Развивать умение слышать сильную долю в музык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И. Чайковский детский альбом, стр.1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окт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И Чайков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зур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ть знакомство с пьесой П. Чайковского. Дать определение: музыка торжественная, величественная. Отметить шумовыми инструментами сильную долю в трёхдольном размере. Рассказать о средней части пьесы, где меняется характер произведения - мажор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И. Чайковский детский альбом, «мазур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9</w:t>
            </w:r>
          </w:p>
        </w:tc>
      </w:tr>
      <w:tr>
        <w:trPr>
          <w:trHeight w:val="24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окт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Шуман «Смелый наездник»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детей с биографией и творчеством Р. Шумана. Показать, как музыка изображает скачку, смелого наездника, соответственно сказать, что музыка решительная, энергичная. Дать понятие быстрый темп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Шуман Детский альб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мелый наездни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. 23 </w:t>
            </w:r>
          </w:p>
        </w:tc>
      </w:tr>
      <w:tr>
        <w:trPr>
          <w:trHeight w:val="422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но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 Шуман «Смелый наездник»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знакомить детей с творчеством Р. Шумана. Отметить основные факты из жизни, какие произведения написал композитор. Продолжить знакомство  с пьесой. Отметить среднюю часть  в фа мажоре (показ), исполняется произведение в миноре (музыка грустна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Шуман Детский альбом стр. 2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 Прокофьев Марш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творчеством С. Прокофьева. Рассказ о том, какую музыку писал  композитор для детей. Рассказать о сказочном марше. Звучание повторяющихся нот во второй октаве (до – до – до) Может это гномы или игрушечные солдатики. В музыке есть украшения. Характер лёгкий, сказочный, волшебный. Развивать умение отмечать сильную долю в музыке шумовым оркестром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ыка в детском саду выпуск 3, стр.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но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Шуман «солдатский марш»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детям о жанре  -марш, о жизни солдат, их героическом характере. Отметить двухдольный размер. Рассказать о мелких длительностях в музыке, что такое пунктирный рит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Шуман  «салдатский марш» юношеский альбом стр.10 </w:t>
            </w:r>
          </w:p>
        </w:tc>
      </w:tr>
      <w:tr>
        <w:trPr>
          <w:trHeight w:val="31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но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Шуман «солдатский марш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ь знакомить детей с музыкой Р. Шумана. Рассказать сказку про стойкого оловянного солдатика Андерсена.  Дать понятие громкая музыка – форте. Развивать умение находить слышать громкое звучание. Отметить сильную долю хлопком, а потом шумовым оркестром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Шуман  «салдатский марш» юношеский альбом стр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но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И. Чайков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а»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о маме. Характер музыки нежный, мягкий, спокойный. Музыка светлая. Дать понятие мажор. Отметить динамику пиано. Показ движение мелодии вниз (мама гладит ребёнка по голове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И. Чайковский детский альб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а», стр.8</w:t>
            </w:r>
          </w:p>
        </w:tc>
      </w:tr>
      <w:tr>
        <w:trPr>
          <w:trHeight w:val="31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дека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И. Чайков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знакомить детей с пьесой «мама». Рассказать детям, что такое  аккомпонемент и мелодия отдельно. Показать «дыхание» в музыке восьмых длительностей в нижнем регистре.  Развивать умение отмечать сильную долю в оркестре. Развивать умение давать характеристику пьес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И. Чайковский детский альб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ма», стр.8</w:t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дека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Шуман «Дед мороз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о новогоднем празднике. Отметить величественный, суровый характер пьесы. Дать понятие мелких длительностей: шестнадцатые. Отметить лад (минорный)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Шуман юношеский альбом «Дед мороз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.20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дека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Шуман «Дед мороз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ние в исполнении симфонического оркестра. Ввести новое слово «соло»  Отметить инструмент, который ведёт главную мелодию. Дать услышать соло скрипок. Развивать умение детей отмечать сильную долю в оркестре шумовыми инструментами 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 Шуман юношеский альбом «Дед мороз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.20  </w:t>
            </w:r>
          </w:p>
        </w:tc>
      </w:tr>
      <w:tr>
        <w:trPr>
          <w:trHeight w:val="24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дека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Шуман «Дед мороз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ство с творчеством Шумана. Показать в музыке фразовый «диалог» вопрос  - ответ. Показать тембровую окраску низкого регистра. Развивать умение отмечать сильную долю в музык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Шуман юношеский альб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д мороз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20</w:t>
            </w:r>
          </w:p>
        </w:tc>
      </w:tr>
      <w:tr>
        <w:trPr>
          <w:trHeight w:val="27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январ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 Шуман «Сицилийский танец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о путешествии композитора по странам. Рассказать о Сицилии как о солнечном городе, где живут весёлые люди. Связать с характером пьесы. Показать наглядно танцевальность в музыке. Заключительная часть занятия:  Оркест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Шуман юношеский альб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цилийский танец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9</w:t>
            </w:r>
          </w:p>
        </w:tc>
      </w:tr>
      <w:tr>
        <w:trPr>
          <w:trHeight w:val="2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январ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 Шуман «Сицилийский танец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 о смене характера в средней части пьесы. Музыка принимает оживленный, более насыщенный  характер за счёт аккордов в левой руке и шестнадцатых в правой. Развивать умение детей описывать пьес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Шуман юношеский альб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цилийский танец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19</w:t>
            </w:r>
          </w:p>
        </w:tc>
      </w:tr>
      <w:tr>
        <w:trPr>
          <w:trHeight w:val="4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январ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. Прокофье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оч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творчеством и биографией композитора. Рассказ о том какую музыку написал Прокофьев, в том числе и для детей. Отметить  характер произведения, темп, лад, развивать умение детей описывать музыку ( какая музы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альбом для детей «сказоч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январ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. Прокофье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очка»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шать пьесу в исполнении симфонического оркестра. Отметить какие инструменты играют солирующую партию. Развивать умение детей отмечать сильную долю в музыке (оркестр шумовой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. Прокофье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альбом «сказочка»</w:t>
            </w:r>
          </w:p>
        </w:tc>
      </w:tr>
      <w:tr>
        <w:trPr>
          <w:trHeight w:val="265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 февра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. Прокофье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рантелла»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с пьесой. Рассказать что такое тарантелла – быстрый танец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детей с пьесами быстрого танцевального характера. Развивать умение отмечать сильную долю в музыке (хлопком или оркестром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. Прокофье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альбом «Тарантелл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февра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Шуман «Первая утрата»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детей с пьесой грустного характера. Объяснить, что такое утрата (потер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ить минорный лад (грустны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ать, что мелодия напоминает песню, показать, как она движется вни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Шум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альб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ая утрата», стр.29</w:t>
            </w:r>
          </w:p>
        </w:tc>
      </w:tr>
      <w:tr>
        <w:trPr>
          <w:trHeight w:val="28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февра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Шуман «Первая утрата»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детей с творчеством композитора Роберта Шумана. Показать, как изменилась смена характера в музыке во второй части произведения (появление мажора). Появление аккордов. Развивать умение детей отмечать в музыке сильную долю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 Шум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альб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ая утрата», стр.29</w:t>
            </w:r>
          </w:p>
        </w:tc>
      </w:tr>
      <w:tr>
        <w:trPr>
          <w:trHeight w:val="204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февра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Шуман «Охотничья песенка»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детей с пьесой весёлого, радостного характера. Показать как мелодия озображает «призыв», «сигнал». Развивать умение детей слышать сильную долю в музы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Шуман детский альб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отничья песенка» стр.15</w:t>
            </w:r>
          </w:p>
        </w:tc>
      </w:tr>
      <w:tr>
        <w:trPr>
          <w:trHeight w:val="227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а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Шум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аленький роман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 детям, что такое романс (вокальное пе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ать о пьесе Шумана, что музыка изображает пение, её главная мелодия похожа на голос или песню, но исполняет её фортепиано или какой - либо другой инструмен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Шума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аленький романс», стр.3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ма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Шума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аленький романс»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ить детей с творчеством Р. Шумана. Отметить, как изменяется характер и настроение в музыке средней части (появляется мажор). Предложить послушать музыку в современном звучании (Интернет). Развивать умение детей отмечать сильную долю в музык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Шуман детский альб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аленький романс», стр.3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ар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Шуман «Песня итальянских моряков»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детям о разных странах, по которым путешествовал композитор, например о солнечной стране Италии. Знакомить детей с пьесой радостного, весёлого характера. Сравнить движение мелодии с движением воды (звучание мелодии в два голоса, в терцию). Развивать умение детей отмечать сильную долю в музыке (шумовой оркестр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Шуман детский альб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Песня итальянских моряков», стр.59</w:t>
            </w:r>
          </w:p>
        </w:tc>
      </w:tr>
      <w:tr>
        <w:trPr>
          <w:trHeight w:val="31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ма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Шуман «Песня итальянских моряков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знакомство с пьесой Шумана. Отметить величественный, мужественный характер пьесы. Сравнить с образом отважных моряков. Отметить начало произведения «призыв», услышать разную динамику: сначала громкую (форте), А Затем как эхо – тихую ( пиано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Шуман «Песня итальянских моряк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апр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 Шуман «Песня итальянских моряков</w:t>
            </w:r>
          </w:p>
        </w:tc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знакомить детей с пьесой Р. Шумана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«диалог» в музыке Отметить разговор двух моряков «диалог», показать как нижний голос (движение терций в басовом регистре)  отвечает верхнему голосу (движение терций в срипичном ключе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Шуман «Песня итальянских моряков»</w:t>
            </w:r>
          </w:p>
        </w:tc>
      </w:tr>
      <w:tr>
        <w:trPr>
          <w:trHeight w:val="30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апр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И. Чайковский «Баба Яг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ить детей с музыкой сказочного содержания. Побеседовать с детьми об образе бабы Яги, а также  об образе в пьесе композитора. Какая Яга у П. Чайковского (злобная, сварливая, недобрая) Развивать умение детей отмечать сильную долю в музыке (хлопком)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альбом Чайковского «баба Яга»,  стр.32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апрел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И. Чайковски й «Баба Яг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знакомство с музыкой П. Чайковского «Баба Яга». Отметить, что  музыка  в пьесе быстрая, напряжённая, грозная, устрашающая, зловещая. Отметить какие действия выполняет персонаж, как музыка их рисует? Повторяющие аккорды, исполняющиеся всё выше и выше. Создаётся образ летящей бабы Яги в ступ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альбом П. И. Чайковского «баба Яга»,  стр.32</w:t>
            </w:r>
          </w:p>
          <w:p>
            <w:pPr>
              <w:pStyle w:val="Normal"/>
              <w:tabs>
                <w:tab w:val="clear" w:pos="708"/>
                <w:tab w:val="left" w:pos="81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апр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И. Чайковский «Мужик на гармонике играет»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 детей с пьесой русского народного характера. Показать, как музыка изображает гармонь, мы «видим» как раздвигаются меха, «слышится» как звучит гармонь. Музыка напевная, спокойная, в ней слышим «широту русской души» инструмента. Развивать умение детей отмечать сильную долю в музыке шумовыми инструментам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альбом П. И. Чайковского «мужик на гармонике играет»,  стр.22 </w:t>
            </w:r>
          </w:p>
          <w:p>
            <w:pPr>
              <w:pStyle w:val="Normal"/>
              <w:tabs>
                <w:tab w:val="clear" w:pos="708"/>
                <w:tab w:val="left" w:pos="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ая Чайковский «Мужик на гармонике играет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знакомство с пьесой П.И. Чайковского. Отметить, что музыка простая, часто повторяется один и тот же мотив( мелодия) В конце пьесы уменьшается динамика, звучит пиано (р). Послушать пьесу в исполнении  инструмента гармошки. Развивать умение детей на слух определять звучание русского народного инструмен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альбом П. И. Чайковского «мужик на гармонике играет»,  стр.22</w:t>
            </w:r>
          </w:p>
        </w:tc>
      </w:tr>
      <w:tr>
        <w:trPr>
          <w:trHeight w:val="30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м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И. Чайковский «Русская  песня»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характеристику русской народной песне. Провести беседу, что песни бывают трудовые, хороводные, плясовые и т.д. Отметить, что главным в песне является мелодия, простая, напевная, весёлая, которая изображает характер русского, трудового человека или крестьяни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альбом Чайковского «русская песня», стр.21 </w:t>
            </w:r>
          </w:p>
          <w:p>
            <w:pPr>
              <w:pStyle w:val="Normal"/>
              <w:tabs>
                <w:tab w:val="clear" w:pos="708"/>
                <w:tab w:val="left" w:pos="81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мая П. И. Чайковский «Русская песн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знакомство с пьесой «русская песня». Развивать умение на слух запоминать и узнавать песню. Темп у пьесы быстрый, характер весёлый. Развивать умение детей отмечать сильную долю в музыке хлопком, а затем шумовыми инструментам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альбом Чайковского «русская песня», стр.21 </w:t>
            </w:r>
          </w:p>
          <w:p>
            <w:pPr>
              <w:pStyle w:val="Normal"/>
              <w:tabs>
                <w:tab w:val="clear" w:pos="708"/>
                <w:tab w:val="left" w:pos="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м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И. Чайковский «неаполитанская песня»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детей с творчеством и важными из жизни композитора фактами. Рассказ о путешествии композитора по странам. Путешествие в Италию – солнечную страну. Характер пьесы жизнерадостный, весёлый. Отметить интересный ритмический рисунок, соответствующий характеру людей, которые живут в Итали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альбом П. И. Чайковского</w:t>
            </w:r>
          </w:p>
          <w:p>
            <w:pPr>
              <w:pStyle w:val="Normal"/>
              <w:tabs>
                <w:tab w:val="clear" w:pos="708"/>
                <w:tab w:val="left" w:pos="81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аполитанская песня», стр.28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5:55:00Z</dcterms:created>
  <dc:creator>1</dc:creator>
  <dc:description/>
  <cp:keywords/>
  <dc:language>en-US</dc:language>
  <cp:lastModifiedBy>1</cp:lastModifiedBy>
  <dcterms:modified xsi:type="dcterms:W3CDTF">2016-11-05T10:53:00Z</dcterms:modified>
  <cp:revision>5</cp:revision>
  <dc:subject/>
  <dc:title/>
</cp:coreProperties>
</file>