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качества основного общего образования: </w:t>
      </w:r>
    </w:p>
    <w:p>
      <w:pPr>
        <w:pStyle w:val="Normal"/>
        <w:rPr/>
      </w:pPr>
      <w:r>
        <w:rPr>
          <w:b/>
          <w:i/>
          <w:sz w:val="28"/>
          <w:szCs w:val="28"/>
        </w:rPr>
        <w:t>1.Оказание помощи, поддержки слабым учащимся, тем – у кого проблема с успеваемостью.</w:t>
      </w:r>
    </w:p>
    <w:p>
      <w:pPr>
        <w:pStyle w:val="Normal"/>
        <w:rPr/>
      </w:pPr>
      <w:r>
        <w:rPr>
          <w:b/>
          <w:i/>
          <w:sz w:val="28"/>
          <w:szCs w:val="28"/>
        </w:rPr>
        <w:t>2.Оказание поддержки  детям из социально неблагополучных семей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амсонова М.Н.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ОШ №250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Сегодня отечественная массовая школа в рамках политики модернизации образования находится на этапе поиска новых моделей организации учебно-воспитательного процесса, призванных обеспечить подготовку подрастающих поколений к жизни в условиях постиндустриальной цивилизации, гражданского общества, демократического государства, динамично развивающейся наукоемкой экономики, информационных технологий.</w:t>
      </w:r>
    </w:p>
    <w:p>
      <w:pPr>
        <w:pStyle w:val="Normal"/>
        <w:ind w:firstLine="708"/>
        <w:rPr/>
      </w:pPr>
      <w:r>
        <w:rPr/>
        <w:t xml:space="preserve">В нашей стране образование осмысливается в различных контекстах: модернизации экономики, поддержки становления гражданского общества и политической демократии, духовного возрождения и социальной консолидации общества, формирования культурной идентичности граждан Российской Федерации, обеспечения социального равенства для людей с различными стартовыми возможностями и т.д. </w:t>
      </w:r>
    </w:p>
    <w:p>
      <w:pPr>
        <w:pStyle w:val="Normal"/>
        <w:rPr/>
      </w:pPr>
      <w:r>
        <w:rPr/>
        <w:t>В начале 21 столетия в российском обществе сформировалось убеждение, что образование должно:</w:t>
      </w:r>
    </w:p>
    <w:p>
      <w:pPr>
        <w:pStyle w:val="Normal"/>
        <w:numPr>
          <w:ilvl w:val="0"/>
          <w:numId w:val="1"/>
        </w:numPr>
        <w:rPr/>
      </w:pPr>
      <w:r>
        <w:rPr/>
        <w:t>во-первых, пробуждать потенциал каждого ребенка, поддерживать и развивать его индивидуальность, создавать оптимальные условия для накопления личного опыта, способствовать самореализации обучающихся, готовить их к достижению жизненных успехов, приучать к самоконтролю и саморегуляции:</w:t>
      </w:r>
    </w:p>
    <w:p>
      <w:pPr>
        <w:pStyle w:val="Normal"/>
        <w:numPr>
          <w:ilvl w:val="0"/>
          <w:numId w:val="1"/>
        </w:numPr>
        <w:rPr/>
      </w:pPr>
      <w:r>
        <w:rPr/>
        <w:t>во-вторых, транслировать культуру, передавать детям опыт предшествующих поколений, вооружать новые поколения “инструментами”, позволяющими ориентироваться и самоопределяться в культуре, пользоваться ею, воспроизводить и преобразовывать ее;</w:t>
      </w:r>
    </w:p>
    <w:p>
      <w:pPr>
        <w:pStyle w:val="Normal"/>
        <w:numPr>
          <w:ilvl w:val="0"/>
          <w:numId w:val="1"/>
        </w:numPr>
        <w:rPr/>
      </w:pPr>
      <w:r>
        <w:rPr/>
        <w:t>в-третьих, учить детей и подростков эффективному взаимодействию и сотрудничеству с другими людьми, готовить их к успешному осуществлению функций, соответствующих тем ролям, которые человек вольно или невольно играет в обществе как гражданин государства, член семьи, местного сообщества, профессиональной группы и т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Образование является уникальной сферой общественной жизни, в которой пересекаются интересы всех ее субъектов, начиная от государства и заканчивая каждым отдельным человеком, которая обеспечивает преемственность и стабильность социального бытия, одновременно создавая предпосылки для его изменения и динамичного развития. То, чем будет Россия завтра, какие люди будут ее населять, как они будут работать и взаимодействовать, во многом зависит от того, каким будет образование, к какой жизни оно будет готовить человека, какие идеалы будет действительно реализовывать в своей педагогической практике, модели какой общественной жизни будет стремиться продуцировать.</w:t>
      </w:r>
    </w:p>
    <w:p>
      <w:pPr>
        <w:pStyle w:val="Normal"/>
        <w:ind w:firstLine="708"/>
        <w:rPr/>
      </w:pPr>
      <w:r>
        <w:rPr/>
        <w:t>Существует иллюзия, что в школьном образовании все чрезвычайно просто и ясно: во-первых, определи, кого и с какой целью следует образовывать; во-вторых, определи соответствующие этим целям педагогические средства; в-третьих, решая задачи воспитания и обучения, попытайся в полной мере учесть социальный заказ школе, наличные ресурсы, особенности того “материала”, с которым работаешь (детей), системообразующие традиции и тенденции общественного развития, социокультурный контекст образования. Именно в логике реализации указанного алгоритма общество создает и поддерживает школу как институт образования. Школа, по сути, представляет собой особым образом организованную педагогизированную среду, в которой осуществляется обучение и воспитание ребенка в соответствии:</w:t>
      </w:r>
    </w:p>
    <w:p>
      <w:pPr>
        <w:pStyle w:val="Normal"/>
        <w:numPr>
          <w:ilvl w:val="0"/>
          <w:numId w:val="2"/>
        </w:numPr>
        <w:rPr/>
      </w:pPr>
      <w:r>
        <w:rPr/>
        <w:t>с потребностями обеспечения функционирования и поддержки развития общества (его экономической, социальной, политической, духовной сфер);</w:t>
      </w:r>
    </w:p>
    <w:p>
      <w:pPr>
        <w:pStyle w:val="Normal"/>
        <w:numPr>
          <w:ilvl w:val="0"/>
          <w:numId w:val="2"/>
        </w:numPr>
        <w:rPr/>
      </w:pPr>
      <w:r>
        <w:rPr/>
        <w:t>с установленными государством образовательными стандартами;</w:t>
      </w:r>
    </w:p>
    <w:p>
      <w:pPr>
        <w:pStyle w:val="Normal"/>
        <w:numPr>
          <w:ilvl w:val="0"/>
          <w:numId w:val="2"/>
        </w:numPr>
        <w:rPr/>
      </w:pPr>
      <w:r>
        <w:rPr/>
        <w:t>с возникновениями ресурсов, которые имеются в распоряжении школы  (финансово-экономических, материально-технических, учебно-методических, кадровых, административных, правовых, информационных);</w:t>
      </w:r>
    </w:p>
    <w:p>
      <w:pPr>
        <w:pStyle w:val="Normal"/>
        <w:numPr>
          <w:ilvl w:val="0"/>
          <w:numId w:val="2"/>
        </w:numPr>
        <w:rPr/>
      </w:pPr>
      <w:r>
        <w:rPr/>
        <w:t>с запросами населения и особенностями культурных традиций (исторических, этнических, религиозных, бытовых и т.п.);</w:t>
      </w:r>
    </w:p>
    <w:p>
      <w:pPr>
        <w:pStyle w:val="Normal"/>
        <w:numPr>
          <w:ilvl w:val="0"/>
          <w:numId w:val="2"/>
        </w:numPr>
        <w:rPr/>
      </w:pPr>
      <w:r>
        <w:rPr/>
        <w:t>с педагогическими позициями, целевыми установками, стилями общения, образовательным инструментарием учителей и воспитателей;</w:t>
      </w:r>
    </w:p>
    <w:p>
      <w:pPr>
        <w:pStyle w:val="Normal"/>
        <w:numPr>
          <w:ilvl w:val="0"/>
          <w:numId w:val="2"/>
        </w:numPr>
        <w:rPr/>
      </w:pPr>
      <w:r>
        <w:rPr/>
        <w:t>с особенностями учащихся, их здоровьем, физическим и психическим развитием, присущими им возможностями, способностями, потребностями, интересами.</w:t>
      </w:r>
    </w:p>
    <w:p>
      <w:pPr>
        <w:pStyle w:val="Normal"/>
        <w:rPr/>
      </w:pPr>
      <w:r>
        <w:rPr/>
        <w:t>В развитии науки, культуры, экономики и других областей общественной жизни образование играет роль одного из ведущих факторов, потому что  это развитие определяется качеством самого человека. В связи с этим проблема поиска повышения качества образования во всей его системе, а особенно в школе приобретает первостепенное значение.</w:t>
      </w:r>
    </w:p>
    <w:p>
      <w:pPr>
        <w:pStyle w:val="Normal"/>
        <w:rPr/>
      </w:pPr>
      <w:r>
        <w:rPr/>
        <w:tab/>
        <w:t>Решение этой проблемы многоаспектно. Оно требует синтеза научных наработок не только в педагогике и психологии, но и в  квалиметрии, социологии, теории управления. Один из путей решения данной проблемы  мы видим в рассмотрении качества школьного образования как системы и создании для ее развития условий, позволяющих постепенно переводить эту систему на высокий уровень целостности.</w:t>
      </w:r>
    </w:p>
    <w:p>
      <w:pPr>
        <w:pStyle w:val="Normal"/>
        <w:rPr/>
      </w:pPr>
      <w:r>
        <w:rPr/>
        <w:tab/>
        <w:t xml:space="preserve">Чтобы проанализировать вопрос об условиях управления качеством образования, необходимо,  прежде всего, рассмотреть сам управляемый объект. Главным объектом в школе выступает образовательный процесс, протекающий как на учебных занятиях, так и в системе дополнительного образования. </w:t>
      </w:r>
    </w:p>
    <w:p>
      <w:pPr>
        <w:pStyle w:val="Normal"/>
        <w:rPr/>
      </w:pPr>
      <w:r>
        <w:rPr/>
        <w:tab/>
        <w:t>Цель образовательного процесса в общем виде можно представить так: получение каждым ребенком востребованного им (не ниже стандарта) образования, соответствующего его склонностям, интересам и возможностям.</w:t>
      </w:r>
    </w:p>
    <w:p>
      <w:pPr>
        <w:pStyle w:val="Normal"/>
        <w:rPr/>
      </w:pPr>
      <w:r>
        <w:rPr/>
        <w:tab/>
        <w:t>Эта общая цель должна быть в школе конкретизирована для каждого ученика,  на основе изучения его индивидуальности представляется возможным построить личностный маршрут развития ребенка в школе.</w:t>
      </w:r>
    </w:p>
    <w:p>
      <w:pPr>
        <w:pStyle w:val="Normal"/>
        <w:rPr/>
      </w:pPr>
      <w:r>
        <w:rPr/>
        <w:tab/>
        <w:t>Запланированные результаты – это конкретные цели, которые собирается достичь образовательное учреждение. Их отбор определяется, прежде всего, требованиями общества.</w:t>
      </w:r>
    </w:p>
    <w:p>
      <w:pPr>
        <w:pStyle w:val="Normal"/>
        <w:rPr/>
      </w:pPr>
      <w:r>
        <w:rPr/>
        <w:tab/>
        <w:t>Фундаментальной основой  механизма управления качеством образования должен выступать психолого-педагогический, медицинский и социальный мониторинг, а сущностью процесса управления развитием качества образования является рефлексивный подход как в развитии самого образовательного процесса, так и управления им.</w:t>
      </w:r>
    </w:p>
    <w:p>
      <w:pPr>
        <w:pStyle w:val="Normal"/>
        <w:rPr/>
      </w:pPr>
      <w:r>
        <w:rPr/>
        <w:tab/>
        <w:t>Во всем мире идет поступательное движение от общества индустриального к обществу информационному, поэтому технократический подход  уступает место века человека.</w:t>
      </w:r>
    </w:p>
    <w:p>
      <w:pPr>
        <w:pStyle w:val="Normal"/>
        <w:rPr/>
      </w:pPr>
      <w:r>
        <w:rPr/>
        <w:tab/>
        <w:t>Достижение этого зависит от образования, которое формирует общество: его ценностей, целей, духовного и творческого потенциала. Для этого должен измениться взгляд на образование. Цель – не овладение учащимися ЗУН, а становление человека, неповторимой индивидуальности.</w:t>
      </w:r>
    </w:p>
    <w:p>
      <w:pPr>
        <w:pStyle w:val="Normal"/>
        <w:rPr/>
      </w:pPr>
      <w:r>
        <w:rPr/>
        <w:tab/>
        <w:t>Обучение в школе на современном этапе является ведущим фактором развития  личности. Образовательный процесс рассматривается как целостный процесс, состоящий из учения и обучения. Обучение выступает в форме управления учением. Цель его – создание условий для развития разных детей, т. е. адаптация обучения к учащимся с учетом их потребностей, возможностей, уровня подготовленности.</w:t>
      </w:r>
    </w:p>
    <w:p>
      <w:pPr>
        <w:pStyle w:val="Normal"/>
        <w:rPr/>
      </w:pPr>
      <w:r>
        <w:rPr/>
        <w:tab/>
        <w:t>Администрации школы, руководителям МО, учителем необходимо разобраться в сущности учения и обучения как процессов, выстроить  систему требований, факторов успешного учения и обучения или ответить на вопрос: что влияет на процесс успешного обучения, как помочь ученику научиться?</w:t>
      </w:r>
    </w:p>
    <w:p>
      <w:pPr>
        <w:pStyle w:val="Normal"/>
        <w:rPr/>
      </w:pPr>
      <w:r>
        <w:rPr/>
        <w:tab/>
        <w:t>Для этого необходимо овладеть умением оценивать качество образования, т. е. определять, отслеживать и контролировать все «входы» процесса, которые сами могут являться  «выходами» более раннего процесса.</w:t>
      </w:r>
    </w:p>
    <w:p>
      <w:pPr>
        <w:pStyle w:val="Normal"/>
        <w:rPr/>
      </w:pPr>
      <w:r>
        <w:rPr/>
        <w:tab/>
        <w:t>Миссия начальной школы – научить ребенка учиться, заложить способы учебной деятельности; миссия среднего звена – развитие способов учебной, исследовательской, коммуникативной и т.д. видов деятельности, развитие познавательного интереса; миссия старшего звена – создание условий для профессионального самоопределения.</w:t>
      </w:r>
    </w:p>
    <w:p>
      <w:pPr>
        <w:pStyle w:val="Normal"/>
        <w:rPr/>
      </w:pPr>
      <w:r>
        <w:rPr/>
        <w:tab/>
        <w:t>Необходимыми условиями для освоения системы качества образования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проектирование целостной «цепочки» качества в школе;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педагогическим коллективом парадигмы образования – личностно ориентированного подхода, наличие политики качества в школе;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отношения к процессу и результатам своего труда всех членов педколлектива. Мерой оценки деятельности учителя  становится развитие конкретного ученика. Результаты измеряются не относительно других учеников, а в сравнении с предыдущим результатом;</w:t>
      </w:r>
    </w:p>
    <w:p>
      <w:pPr>
        <w:pStyle w:val="Normal"/>
        <w:numPr>
          <w:ilvl w:val="0"/>
          <w:numId w:val="3"/>
        </w:numPr>
        <w:rPr/>
      </w:pPr>
      <w:r>
        <w:rPr/>
        <w:t>эффективная система информационного обеспечение и коммуникации, позволяющая управлять процессом учения и обучения (мониторинг требует компьютеризации управления);</w:t>
      </w:r>
    </w:p>
    <w:p>
      <w:pPr>
        <w:pStyle w:val="Normal"/>
        <w:numPr>
          <w:ilvl w:val="0"/>
          <w:numId w:val="3"/>
        </w:numPr>
        <w:rPr/>
      </w:pPr>
      <w:r>
        <w:rPr/>
        <w:t>наличие добротных стандартов образования и методов для измерения качества образования, разработка нормативов и требований во всей систем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40:00Z</dcterms:created>
  <dc:creator>school250</dc:creator>
  <dc:description/>
  <dc:language>en-US</dc:language>
  <cp:lastModifiedBy>Самсонова</cp:lastModifiedBy>
  <cp:lastPrinted>2010-02-04T17:15:00Z</cp:lastPrinted>
  <dcterms:modified xsi:type="dcterms:W3CDTF">2018-02-03T13:40:00Z</dcterms:modified>
  <cp:revision>2</cp:revision>
  <dc:subject/>
  <dc:title>Критерии оценки качества основного общего образования:</dc:title>
</cp:coreProperties>
</file>