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ование интерактивной доски на урок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остранного языка  как средство оптимизации процесса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ованова Мария Вячеслав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английского языка МБОУ «Гимназия № 102 имени М.С Устиновой» г. Каз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условиях поиска более современных форм и методов работы с целью оптимизации образовательного процесса повысился интерес к интерактивным технологиям. Одним из актуальных нововведений стало применение  электронной интерактивной доски как средства повышения интенсификации процесса обучения за счет интерактивности, наглядности и динамичности подачи материала.   Существует множество моделей интерактивных досок, но набор функций и принцип  их работы  практически не отличаются. Примером таких досок являются </w:t>
      </w:r>
      <w:r>
        <w:rPr>
          <w:sz w:val="28"/>
          <w:szCs w:val="28"/>
          <w:lang w:val="en-US"/>
        </w:rPr>
        <w:t>SMART Boa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itach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rboa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cre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dia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ьзование электронной интерактивной доски – это эффективный способ внедрения электронного содержания учебного материала и мультимедийных материалов в процесс обучения,  вовлечения учащихся в активный процесс познания на основе использования интерактивных способов обучения, что позволяет создать условия, способствующие формированию и развитию различных компетенций учащих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Интерактивная доска позволяет работать без использования клавиатуры, «мыши» и монитора компьютера. Все необходимые действия можно проделывать непосредственно на экране посредством специального маркера или даже пальца. Учитель не отвлекается от  урока и это положительно сказывается на качестве подачи учебного материал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анимации, перемещение объектов, изменение и выделение наиболее значимых элементов при помощи цвета, шрифта позволяют задействовать все каналы усвоения информации, что позволяет повысить эффективность процесса обуч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Дети учатся успешно проявлять свою самостоятельность, сотрудничать с одноклассниками и учителем, развивают коммуникативные качества. В результате повышается мотивация и активизируется познавательная деятельность учащихся.</w:t>
      </w:r>
    </w:p>
    <w:p>
      <w:pPr>
        <w:pStyle w:val="Normal"/>
        <w:suppressAutoHyphens w:val="true"/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lineRule="auto" w:line="276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еимущества использования интерактивных досок на уроках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активная доска позволяет учителю выводить на экран заранее подготовленные материалы, и время урока используется только на решение поставленных задач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терактивной доски на уроках позволяет учителю усилить восприятие информации за счет увеличения количества иллюстративного материала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нтерактивной доски в школе обеспечивает учителю процесс импровизации на уроке: учитель может быстро вносить комментарии поверх подготовленных материалов, видеосюжетов, компьютерных приложений и обучающих программ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активные доски дают возможность сохранять и печатать созданные записи и просматривать их впоследствии на компьютере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доски позволяют использовать специальные программные продукты и видеосюжеты для демонстрации различных виртуальных моделей объектов и процессов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активная доска помогает учителям сделать уроки живыми и привлекательными, позволяет преподнести ученикам информацию в широком диапазоне средств визуализации (карты, таблицы, схемы, диаграммы, фотографии и др.) динамическими способами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активная доска позволяет моделировать абстрактные идеи и понятия, не прикасаясь к компьютеру, изменять модель, переносить объект на другое место или устанавливать новые связи между объектами. Все это делается в режиме реального времени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ая учителем методика использования интерактивной доски, позволит создавать базу различных демонстрационных и методических материалов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активные доски дают возможность многократно использовать дидактический материал, вести в одной параллели с одним и тем же материалом совершенно разные уроки, подстраивая темп подачи материала под конкретных учащихся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активные доски снижают тревожность учащихся при работе у доски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Интерактивные доски предоставляют больше возможностей для взаимодействия и обсуждения в классе; стимулируют участие школьников в групповых дискуссиях, усиливая интерес к обсуждаемым проблемам, позволяют ученикам выполнять совместную работу, решать общую задачу, поставленную учителем. </w:t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доски помогают учителю провести проверку знаний сразу всего класса, организовать грамотную обратную связь 'ученик-учитель'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Особыми преимуществами обладает интерактивная доска для обучения иностранным языкам. Заранее подготовленные тематические тексты, обучающие и проверочные упражнения, иллюстрации, аудио и видеоматериалы служат опорой для введения или активизации материала урока, повторения и закрепления речевых моделей и грамматический структур, совершенствования навыков чтения и восприятия иноязычной речи на слух, контроля и самоконтроля зна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с интерактивной доской обеспечивает преемственность, полноту и согласованность  подачи материала при изучении языковых аспектов и совершенствовании умений и навыков учащихся, а также в процессе формирования социокультурной компетенции для презентации страноведческого материала по географии, культуре, истории, традициям стран изучаемого язык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На уроках английского языка интерактивная доска может применяться на различных этапах урока и при обучении различным видам речевой деятельности: во время фонетической и речевой зарядки, введения и отработки лексики и речевых моделей, активизации грамматического материала, обучению правописанию и восприятию иноязычной речи на слух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Учитель может использовать разнообразные приемы. Например, при работе над навыками чтения применяются такие приемы как «Установление соответствий», «Восстановление деформированного текста», «Текст с пропусками», «Выделение необходимой информации». </w:t>
        <w:br/>
        <w:t xml:space="preserve"> </w:t>
        <w:tab/>
        <w:t xml:space="preserve">  При введении лексического материала наиболее эффективными являются такие приемы как: «Распределение на группы», «Убери лишнее», «Сопоставление», «Заполнение пробелов». Для разработки данных заданий используется функция клонирова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При обучении говорению коммуникативную ценность имеют задания «Незаконченное предложение», «Установление соответствий», «Соотнесение реплик в диалоге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и обучении письменной речи эффективными являются задания: «Заполнение пробелов», «Восстановление деформированного текста», «Текст с пропусками». Очень удобными являются функции «Шторка», которая позволяет быстро и эффективно организовывать контроль, и «Прозрачность», с помощью которой можно высвечивать правильные вариант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</w:t>
        <w:tab/>
        <w:t>Режим граффити полезен при отработке грамматического материала. Можно использовать приемы: «Найди ошибку», «Убери лишнее», «Заполнение пробелов», «Текст с пропусками», «Создание схем», «Лингвистические игры».  Написать-начертить, дорисовать-нарисовать, подчеркнуть-зачеркнуть – все это доступно с помощью электронных перьев. Во время презентации грамматического явления можно представить схему, используя разные цвета для привлечения внимания учащихся к тому или иному аспекту. Часть материала можно скрыть - функция «шторк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бучении можно использовать электронные учебники, словари и справочники, видеоуроки. Интерактивную доску можно применять не только на уроках, но и на факультативных занятиях, во время проведения внеклассных мероприятий (викторин и  конкурсов). </w:t>
      </w:r>
    </w:p>
    <w:p>
      <w:pPr>
        <w:pStyle w:val="Normal"/>
        <w:tabs>
          <w:tab w:val="clear" w:pos="708"/>
          <w:tab w:val="left" w:pos="121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ряду со многими преимуществами, подготовка урока с использованием интерактивной требует больших затрат времени. Применение ее на уроке должно быть дозированным. Согласно нормативной документации требуется учитывать, что общее время работы ученика с компьютером на уроке не должно превышать 15-20 мин. Можно использовать компьютер и интерактивную доску фрагментами по 2 - 5 минут, распределяя время взаимодействия детей с компьютерными программами в режиме фронтальной деятельности на протяжении всего урока.</w:t>
      </w:r>
    </w:p>
    <w:p>
      <w:pPr>
        <w:pStyle w:val="Normal"/>
        <w:tabs>
          <w:tab w:val="clear" w:pos="708"/>
          <w:tab w:val="left" w:pos="121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ля групповой формы обучения можно организовать компьютерную поддержку в рамках одного урока с помощью метода проектов или приема обучения в сотрудничестве. Интерактивная доска в этом случае может быть использована как для постановки проектных задач перед классом, так и для презентации результатов проекта отдельными группами. </w:t>
        <w:br/>
        <w:t xml:space="preserve">   </w:t>
        <w:tab/>
        <w:t xml:space="preserve">Опыт работы с интерактивной доской подтверждает эффективное положительное влияние сочетания ее возможностей и реализации дидактических принципов новизны, наглядности, коммуникативной активности, межпредметных связей, интерактивности, обратной связи, сочетания коллективных, групповых и индивидуальных форм работы. </w:t>
        <w:br/>
        <w:t xml:space="preserve">Таким образом, педагогические возможности электронной доски способствуют совершенствованию учебного процесса, активизируют и делают творческой самостоятельную и совместную работу учащихся и учителя. Благодаря интерактивной доске дети с большим удовольствием учатся и их результаты улучшаются. </w:t>
      </w:r>
    </w:p>
    <w:p>
      <w:pPr>
        <w:pStyle w:val="Normal"/>
        <w:tabs>
          <w:tab w:val="clear" w:pos="708"/>
          <w:tab w:val="left" w:pos="121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43:00Z</dcterms:created>
  <dc:creator>User</dc:creator>
  <dc:description/>
  <cp:keywords/>
  <dc:language>en-US</dc:language>
  <cp:lastModifiedBy>Женек</cp:lastModifiedBy>
  <dcterms:modified xsi:type="dcterms:W3CDTF">2016-11-03T05:54:00Z</dcterms:modified>
  <cp:revision>11</cp:revision>
  <dc:subject/>
  <dc:title>В условиях поиска более современных форм и методов работы с целью повышения уровня образования повысился интерес к интерактивным технологиям</dc:title>
</cp:coreProperties>
</file>