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ршенствование системы подготовки  к ОГЭ по обществознани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в  рамках реализации ФГОС ОО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кзамен проводится с целью государственной (итоговой) аттестации по обществознанию выпускников девятых классов общеобразовательных учреждений на основе оценки уровня овладения обучающимися программным материалом.</w:t>
      </w:r>
    </w:p>
    <w:p>
      <w:pPr>
        <w:pStyle w:val="Normal"/>
        <w:shd w:fill="FFFFFF" w:val="clear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вершение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ласса можно рассматривать как определенный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рубеж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изучении предмета. Школьниками уже освоен достаточно широкий круг вопросов, образующих ядро обществоведческого знания. Вместе с тем им предстоит определиться с направлением профильной подготовки в старшей школе. Полученные в ходе аттестации результаты могут стать в этой ситуации ориентирами для учащихся, родителей, образовательных учреждени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хват обучающихся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Экзамен по обществознанию в рамках государственной (итоговой) аттестации сдавали в минувшем учебном году 592 чел.-76%,  из них 22 получили двойки (3,7%), успеваемость составила 96,28 %, качество знаний – 72,47%, средняя оценка – 3,81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ий балл по району составил- 27,422 а по области 27,076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обенности структуры экзаменационной работы в 2017 году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держание экзамена 2017 г. регламентировалось следующим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кументом: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компонент государственного стандарта обще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 Обществознание. Основное общее образование (Приказ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образования России от 05.03.2004г. No 1089 «Об утверждении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компонента государственных образовательных стандартов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ого общего, основного общего и среднего (полного) общего</w:t>
      </w:r>
    </w:p>
    <w:p>
      <w:pPr>
        <w:pStyle w:val="Normal"/>
        <w:spacing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»).</w:t>
      </w:r>
    </w:p>
    <w:p>
      <w:pPr>
        <w:pStyle w:val="Normal"/>
        <w:spacing w:before="0" w:after="0"/>
        <w:ind w:firstLine="540"/>
        <w:jc w:val="both"/>
        <w:rPr/>
      </w:pPr>
      <w:r>
        <w:rPr/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ходе проведения экзамена в новой форме использовались единые по структуре и содержанию контрольные измерительные материалы – варианты экзаменационной работы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заменационная работа строится с соблюдением следующего условия:  полнота охвата заданиями того объема знаний и умений, который соответствует требованиям к уровню подготовки выпускников основной школы. </w:t>
      </w:r>
    </w:p>
    <w:p>
      <w:pPr>
        <w:pStyle w:val="TextBodyIndent"/>
        <w:spacing w:lineRule="auto" w:line="276"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ждый вариант экзаменационной работы состоял из двух частей, различающихся по назначению, а также по содержанию и сложности включаемых в них заданий. На выполнение экзаменационной работы по обществознанию отводилось 180 минут (3 часа).Каждый вариант экзаменационной работы состоял из двух частей,включающих в себя 31 задание. Одинаковые по форме представления и уровню сложности задания были сгруппированы в определенной части работы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1 содержала 25 заданий с кратким ответом. К каждому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ю 1–20 работы предлагается четыре варианта ответа, из которы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только один правильный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дание считается выполненным верно, если обучающийся записал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омер правильного ответа. Задание считается невыполненным в следующи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лучаях: а) записан номер неправильного ответа; б) записаны номера дву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ли более ответов, даже если среди них указан и номер правильного ответа;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) номер ответа не записан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даниях 21–25 ответ дается в виде последовательности цифр,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записанных без пробелов и разделительных символов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части 1 работы: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1–20 представляли следующие разделы курса: человек 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ество, сфера духовной культуры, экономика, социальная сфера, сфера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итики и социального управления, право. Задания, представляющие эт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линии, сгруппированы в пять блоков-модулей. Единым блоком-модулем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ы человек и общество, сфера духовной культуры; остальные содержательные линии даны отдельными блоками. В этой части работы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место задания, проверяющего знание одного и того же компонента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, фиксировано и совпадает в каждом варианте экзаменационной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ты;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дания 21–25 в каждом варианте КИМ направлены на проверку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ѐнных умений. На одной и той же позиции в различных варианта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ИМ находятся задания одного уровня сложности, которые позволяют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рить одни и те же или сходные умения на различных элементах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я. Вместе с тем в каждом варианте устанавливается такое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четание заданий 21–25 и заданий 26–31, что в совокупности он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ют все блоки-модули.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Часть 2 содержала 6 заданий с развернутым ответом, связанных с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анализом предложенного текстового фрагмента. В совокупности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менительно ко всему комплексу вариантов работ эти тексты охватывают</w:t>
      </w:r>
    </w:p>
    <w:p>
      <w:pPr>
        <w:pStyle w:val="TextBodyIndent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  <w:t>все содержательные линии курс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ое задание к тесту выполняет определенную функцию, </w:t>
      </w:r>
      <w:r>
        <w:rPr>
          <w:rFonts w:cs="Times New Roman" w:ascii="Times New Roman" w:hAnsi="Times New Roman"/>
          <w:bCs/>
          <w:sz w:val="28"/>
          <w:szCs w:val="28"/>
        </w:rPr>
        <w:t>позволяя проверить качественное овладение содержанием курса обществознания и сформированность у экзаменуемых сложных интеллектуальных умений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0" w:firstLine="1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осуществлять поиск социальной информации в различных источни</w:t>
      </w: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 xml:space="preserve">ках; 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применять в предлагаемом контексте обществоведческие термины и </w:t>
      </w: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понят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7" w:firstLine="180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менять социально-гуманитарные знания в процессе решения по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навательных и практических задач, отражающих актуальные про</w:t>
      </w: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блемы жизни человека и общества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 xml:space="preserve">формулировать на основе приобретенных социально-гуманитарных 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знаний собственные суждения и аргументы по определенным про</w:t>
      </w:r>
      <w:r>
        <w:rPr>
          <w:rFonts w:cs="Times New Roman" w:ascii="Times New Roman" w:hAnsi="Times New Roman"/>
          <w:color w:val="000000"/>
          <w:spacing w:val="-16"/>
          <w:sz w:val="28"/>
          <w:szCs w:val="28"/>
        </w:rPr>
        <w:t>блемам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180" w:right="62" w:firstLine="180"/>
        <w:jc w:val="both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оценивать поведение людей с точки зрения социальных норм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уктуре работы все задания с развернутым ответом даются в строгой последовательности. Задание той или иной разновидности занимает определенное отведенное ей мест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комендации по подготовке к экзамену и совершенствованию учебного процесса с учетом результатов и ошибок экзамена по обществознанию в 2017 году </w:t>
      </w:r>
    </w:p>
    <w:p>
      <w:pPr>
        <w:pStyle w:val="TextBodyIndent"/>
        <w:spacing w:lineRule="auto" w:line="276" w:before="0" w:after="0"/>
        <w:ind w:left="0" w:right="0" w:firstLine="540"/>
        <w:jc w:val="both"/>
        <w:rPr/>
      </w:pPr>
      <w:r>
        <w:rPr>
          <w:sz w:val="28"/>
          <w:szCs w:val="28"/>
        </w:rPr>
        <w:t xml:space="preserve">В свете всего изложенного выше </w:t>
      </w:r>
      <w:r>
        <w:rPr>
          <w:i/>
          <w:sz w:val="28"/>
          <w:szCs w:val="28"/>
        </w:rPr>
        <w:t>актуальными методическими задачами являются: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ческое сочетание в процессе изучения курса фундаментальных и практических знаний и умений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бота с источниками, в первую очередь с текстом Конституции РФ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разнообразные формы уроков, в том числе практические занятия с использованием комплекса познавательных задач;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овые подходы к контролю и оценке знаний и умений учащихся.</w:t>
      </w:r>
    </w:p>
    <w:p>
      <w:pPr>
        <w:pStyle w:val="TextBodyIndent"/>
        <w:spacing w:lineRule="auto" w:line="276" w:before="0" w:after="0"/>
        <w:ind w:left="0" w:right="0" w:firstLine="708"/>
        <w:jc w:val="both"/>
        <w:rPr/>
      </w:pPr>
      <w:r>
        <w:rPr>
          <w:sz w:val="28"/>
          <w:szCs w:val="28"/>
        </w:rPr>
        <w:t xml:space="preserve">В целях повышения уровня обществоведческой подготовки выпускников основной школы </w:t>
      </w:r>
      <w:r>
        <w:rPr>
          <w:i/>
          <w:sz w:val="28"/>
          <w:szCs w:val="28"/>
        </w:rPr>
        <w:t xml:space="preserve"> рекомендуется:  </w:t>
      </w:r>
    </w:p>
    <w:p>
      <w:pPr>
        <w:pStyle w:val="Style16"/>
        <w:spacing w:lineRule="auto" w:line="276" w:before="0" w:after="0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. Уделить более пристальное внимание объективно сложным теоретическим вопросам и составляющим курса, таким как экономическая, правовая, социальная сферы, а также сфера духовной культуры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842125</wp:posOffset>
              </wp:positionH>
              <wp:positionV relativeFrom="paragraph">
                <wp:posOffset>635</wp:posOffset>
              </wp:positionV>
              <wp:extent cx="173990" cy="158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990" cy="1581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7pt;height:12.45pt;mso-wrap-distance-left:0pt;mso-wrap-distance-right:0pt;mso-wrap-distance-top:0pt;mso-wrap-distance-bottom:0pt;margin-top:0.05pt;mso-position-vertical-relative:text;margin-left:538.7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sz w:val="28"/>
        <w:spacing w:val="-19"/>
        <w:szCs w:val="28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  <w:color w:val="000000"/>
      <w:spacing w:val="-19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pacing w:val="-19"/>
      <w:sz w:val="28"/>
      <w:szCs w:val="28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11">
    <w:name w:val=" Знак Знак1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;Times New Roman"/>
      <w:sz w:val="28"/>
      <w:szCs w:val="28"/>
    </w:rPr>
  </w:style>
  <w:style w:type="paragraph" w:styleId="13">
    <w:name w:val="Название объекта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TextBodyIndent">
    <w:name w:val="Body Text Indent"/>
    <w:basedOn w:val="Normal"/>
    <w:pPr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Indent21">
    <w:name w:val="Body Text Indent 21"/>
    <w:basedOn w:val="Normal"/>
    <w:qFormat/>
    <w:pPr>
      <w:overflowPunct w:val="false"/>
      <w:autoSpaceDE w:val="false"/>
      <w:spacing w:lineRule="auto" w:line="240" w:before="0" w:after="0"/>
      <w:ind w:left="0" w:right="0" w:firstLine="720"/>
      <w:jc w:val="both"/>
    </w:pPr>
    <w:rPr>
      <w:rFonts w:ascii="Times New Roman" w:hAnsi="Times New Roman" w:cs="Times New Roman"/>
      <w:sz w:val="24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6:11:00Z</dcterms:created>
  <dc:creator>Irbis</dc:creator>
  <dc:description/>
  <cp:keywords/>
  <dc:language>en-US</dc:language>
  <cp:lastModifiedBy>Алина</cp:lastModifiedBy>
  <cp:lastPrinted>2017-11-02T12:03:00Z</cp:lastPrinted>
  <dcterms:modified xsi:type="dcterms:W3CDTF">2018-01-23T11:53:00Z</dcterms:modified>
  <cp:revision>7</cp:revision>
  <dc:subject/>
  <dc:title>АНАЛИЗ</dc:title>
</cp:coreProperties>
</file>