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ессиональный стандарт педагога</w:t>
        <w:br/>
        <w:t>(Концепция и содерж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тремительно меняющемся открытом мире главным профессиональным качеством, которое педагог должен постоянно демонстрировать своим ученикам, становится умение учитьс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переменам, мобильность, способность к нестандартным трудовым действиям, ответственность и самостоятельность в принятии решений. Обретение этих ценных качеств невозможно без расширения пространства педагогического творчества. Труд педагога должен быть избавлен от мелочной регламентации, освобожден от тотальн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ющие громоздкие квалификационные характеристики и должностные инструкции, сковывающие инициативу учителя, обременяющие его формальными требованиями (например, предписывающими составлять образовательные программы) и дополнительными функциональными обязанностями, отвлекающими от непосредственной работы с детьми, не отвечают духу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ый стандарт педагога, который должен прийти на смену морально устаревшим документам, до сих пор регламентировавшим его деятельность, призван, прежде всего, раскрепостить педагога, дать новый импульс его развит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 от педагога нельзя требовать то, чему его никто никогда не учи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овательно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ведение нового профессионального стандарта педагога должно неизбежно повлечь за собой изменение стандартов его подготовки и переподготовки в высшей школе и в центрах повышения квалифик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етом различного уровня квалификации педагогов страны предусматривается процедура постепенного, поэтапного введения профессионального стандарта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еспечения действенного общественного контроля на всех этапах работы над профессиональным стандартом предлагается в полной мере задействовать механизмы государственно-общественного управления. С этой целью предполагается создать независимую общественную ассоциацию «Профессиональный стандарт педагога – 2013», наделив ее необходимыми правами и полномоч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чем нужен профессиональный стандарт педаг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Стандарт – инструмент реализации стратегии образования в меняющемся ми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Стандарт – инструмент повышения качества образования и выхода отечественного образования на международный уров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Стандарт – объективный измеритель квалификации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Стандарт – средство отбора педагогических кадров в учреждения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Стандарт – основа для формирования трудового договора, фиксирующего отношения между работником и работода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обходимость наполнения профессионального стандарта учителя новыми компетенц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Работа с одаренными уча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Работа в условиях реализации программ инклюзив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реподавание русского языка учащимся, для которых он не является род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Работа с учащимися, имеющими проблемы в разви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Работа с девиантными, зависимыми, социально запущенными и социально уязвимыми учащимися, имеющими серьезные отклонения в пове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профессиональному стандарту педаг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ндарт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 Соответствовать структуре профессиональной деятельности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Не превращаться в инструмент жесткой регламентации деятельности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Избавить педагога от выполнения несвойственных функций, отвлекающих его от выполнения своих прямых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обуждать педагога к поиску нестандартных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Соответствовать международным нормам и регламен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Соотноситься с требованиями профильных министерств и ведомств, от которых зависят исчисление трудового стажа, начисление пенсий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арактеристика стандар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  Профессиональный стандарт педагога – рамочный документ, в котором определяю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нов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его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Общенациональная рамка стандарта может быть дополнена региональными требованиями, учитывающими социокультурные, демографические и прочие особенности данной территории (мегаполисы, районы с преобладанием сельского населения, моноэтнические и полиэтнические регионы накладывают свою специфику на труд педагог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рофессиональный стандарт педагога может быть также дополнен внутренним стандартом образовательного учреждения (по аналогии со стандартом предприятия), в соответствии со спецификой реализуемых в данном учреждении образовательных программ (школа для одаренных, инклюзивная школа и т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рофессиональный стандарт педагога является уровневым, учитывающим специфику работы педагогов в дошкольных учреждениях, начальной, основной и старшей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Учитывая особое место и роль в общем среднем образовании таких предметов, как математика и русский язык, обязательность их сдачи в форме ЕГЭ для всех без исключения выпускников школ, в приложениях к документу отдельно выделяются профессиональные стандарты педагога по этим специальнос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рофессиональный стандарт педагога отражает структуру его профессиональной деятельности: обучение, воспитание и развитие ребенка. В соответствии со стратегией современного образования в меняющемся мире, он существенно наполняется психолого-педагогическими компетенциями, призванными помочь учителю в решении новых стоящих перед ним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Стандарт выдвигает требования к личностным качествам учителя, неотделимым от его профессиональных компетенций, таких как: готовность учить всех без исключения детей, вне зависимости от их склонностей, способностей, особенностей развития, ограниченных возмож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ессиональный стандарт педагога выполняет функции, призва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реодолеть технократический подход в оценке труда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Обеспечить координированный рост свободы и ответственности педагога за результаты своего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Мотивировать педагога на постоянное повышение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ессиональный стандарт педаго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ласть примен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фера дошкольного, начального и общего среднего образования. Профессиональный стандарт педагога может применя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и приеме на работу в общеобразовательное учреждение на должность «педагог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и проведении аттестации педагог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ых учреждений региональными органами исполнительной власти, осуществляющими управление в сфере образов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и проведении аттестации педагогов самими образовательными организациями, в случае предоставления им соответствующих полномо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Цель приме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пределять необходимую квалификацию педагога, которая влияет на результаты обучения, воспитания и развити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беспечить необходимую подготовку педагога для получения высоких результатов его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Обеспечить необходимую осведомленность педагога о предъявляемых к нему требо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Содействовать вовлечению педагогов в решение задачи повышения качества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Содержание профессионального стандарта педаг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1. Часть первая: обу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дагог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меть высшее образование. Педагогам, имеющим среднее специальное образование и работающим в настоящее время в дошкольных организациях и начальной школе, должны быть созданы условия для его получения без отрыва от своей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емонстрировать знание предмета и программ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меть планировать, проводить уроки, анализировать их эффективность (самоанализ уро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ладеть формами и методами обучения, выходящими за рамки уроков: лабораторные эксперименты, полевая практика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Использовать специальные подходы к обучению, для того чтобы включить в образовательный процесс всех учеников: со специальными потребностями в образовании; одаренных учеников; учеников, для которых русский язык не является родным; учеников с ограниченными возможностями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Уметь объективно оценивать знания учеников, используя разные формы и методы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ладеть ИКТ-компетенциями (подробные разъяснения в отношении ИКТ-компетенций приведены в Приложении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2. Часть вторая: воспитатель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дагог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ладеть формами и методами воспитательной работы, используя их как на уроке, так и во внекласс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ладеть методами организации экскурсий, походов и экспеди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ладеть методами музейной педагогики, используя их для расширения кругозора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Эффективно регулировать поведение учащихся для обеспечения безопасной образовательно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Эффективно управлять классами, с целью вовлечения учеников в процесс обучения и воспитания, мотивируя их учебно-познавательную деятельность. Ставить воспитательные цели, способствующие развитию учеников, независимо от их происхождения, способностей и характера, постоянно искать педагогические пути их дост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Устанавливать четкие правила поведения в классе в соответствии со школьным уставом и правилами поведения в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казывать всестороннюю помощь и поддержку в организации ученических органов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Уметь общаться с детьми, признавая их достоинство, понимая и принимая 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Уметь находи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бнаруживат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енностный аспект учебного знания и информации и обеспечивать его понимание и переживание учащими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Уметь проектировать и создавать ситуации и события, развивающие эмоционально-ценностную сферу ребенк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ультуру переживаний и ценностные ориентации ребен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Уметь обнаруживать и реализовыва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воплощат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спитательные возможности различных видов деятельности ребенка (учебной, игровой, трудовой, спортивной, художественной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Уметь строить воспитательную деятельность с учетом культурных различий детей, половозрастных и индивидуальных особ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Уметь создавать в учебных группах (классе, кружке, секции и т.п.) детско-взрослые общности учащихся, их родителей и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Уметь поддерживать конструктивные воспитательные усилия родителей (лиц, их заменяющих) учащихся, привлекать семью к решению вопросов воспитани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Уметь сотруднича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конструктивно взаимодействоват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другими педагогами и специалистами в решении воспитательных задач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задач духовно-нравственного развития ребен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 Уметь анализировать реальное состояние дел в классе, поддерживать в детском коллективе деловую дружелюбную атмосфе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Уметь защищать достоинство и интересы учащихся, помогать детям, оказавшимся в конфликтной ситуации и/или неблагоприятны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Поддерживать уклад, атмосферу и традиции жизни школы, внося в них свой положительный вкл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3. Часть третья: развитие (Личностные качества и профессиональные компетенции, необходимые педагогу для осуществления развивающей деятель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Готовность принять разных детей, вне зависимости от их реальных учебных возможностей, особенностей в поведении, состояния психического и физического здоровья. Профессиональная установка на оказание помощи любому ребен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пособность в ходе наблюдения выявлять разнообразные проблемы детей, связанные с особенностями их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пособность оказать адресную помощь ребенку своими педагогическими прие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Готовность к взаимодействию с другими специалистами в рамках психолого-медико-педагогического консилиу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мение читать документацию специалистов (психологов, дефектологов, логопедов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Умение составлять совместно с другими специалистами программу индивидуального развити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ладение специальными методиками, позволяющими проводить коррекционно-развивающую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Умение отслеживать динамику развития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Умение защитить тех, кого в детском коллективе не приним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Знание общих закономерностей развития личности и проявления личностных свойств, психологических законов периодизации и кризисов развития, возрастных особенносте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 Умение использовать в практике своей работы психологические подходы: культурно-исторический, деятельностный и развивающ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Умение проектировать психологически безопасную и комфортную образовательную среду, знать и уметь проводить профилактику различных форм насилия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Умение (совместно с психологом и другими специалистами) осуществлять психолого-педагогическое сопровождение образовательных программ начального и среднего общего образования, в том числе программ дополните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Владение элементарными приемами психодиагностики личностных характеристик и возрастных особенностей учащихся, осуществление совместно с психологом мониторинга личностных характеристик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Умение (совместно с психологом и другими специалистами) составить психолого-педагогическую характеристику (портрет) личности уча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Умение разрабатывать и реализовывать индивидуальные программы развития с учетом личностных и возрастных особенностей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Умение формировать и развивать универсальные учебные действия, образцы и ценности социального поведения, навыки поведения в мире виртуальной реальности и социальных сетях, навыки поликультурного общения и толерантность, ключевые компетенции (по международным нормам)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Владение психолого-педагогическими технологиями (в том числе инклюзивными), необходимыми для работы с различными учащимися: одаренные дети, социально уязвимые дети, попавшие в трудные жизненные ситуации, дети-мигранты, дети-сироты, дети с особыми образовательными потребностями (аутисты, СДВГ и др.), дети с ОВЗ, дети с девиациями поведения, дети с зависим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Умение формировать детско-взрослые сообщества, знание их социально-психологических особенностей и закономерностей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 Знание основных закономерностей семейных отношений, позволяющих эффективно работать с родительской обществен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4. Часть четвертая: профессиональные компетенции педагога, отражающие специфику работы в начальной шко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дагог начальной школы долж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читывать своеобразие социальной ситуации развития первоклассника в связи с переходом ведущей деятельности от игровой к учебной, целенаправленно формировать у детей социальную позицию уче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еспечивать развитие умения учиться (универсальных учебных действий) до уровня, необходимого для обучения в основной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еспечивать при организации учебной деятельности достижение метапредметных образовательных результатов как важнейших новообразований младшего школь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Быть готовым, как самый значимый взрослый в социальной ситуации развития младшего школьника, к общению в условиях повышенной степени доверия детей уч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меть реагировать на непосредственные по форме обращения детей к учителю, распознавая за ними серьезные личные проблемы. Нести ответственность за личностные образовательные результаты своих уче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Учитывать при оценке успехов и возможностей учеников неравномерность индивидуального психического развития детей младшего школьного возраста, а также своеобразие динамики развития учебной деятельности мальчиков и дево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Методы оценки выполнения требований профессионального стандарта педаг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Общие подх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ая оценка профессиональной деятельности педагога производится по результатам обучения, воспитания и развития учащихся. Производя такую комплексную оценку, необходимо учитывать уровни образования, склонности и способности детей, особенности их развития и реальные учебные возмо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, в оценке работы педагога с сохранными, способными учащимися в качестве критериев могут рассматриваться высокие учебные достижения и победы в олимпиадах разн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тношению к учащимся, имеющим особенности и ограниченные возможности, в качестве критериев успешной работы педагогами совместно с психологами могут рассматриваться интегративные показатели, свидетельствующие о положительной динамике развития ребенка. (Был – стал.) Или, в особо сложных случаях (например, ребенок с синдром Дауна), о сохранении его психоэмоционального стату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ая деятельность педагога дошкольного образования оценивается только комплексно. Высокая оценка включает сочетание показателей динамики развития интегративных качеств ребенка, положительного отношения ребенка к детскому саду и высокой степени активности и вовлеченности родителей в решение образовательных задач и жизнь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нтегративные показатели оценки деятельности педагога преобладают и в начальной шко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Оценивая профессиональные качества педагога, необходимо обеспечить обратную связь с потребителями его деятельности. В качестве таких потребителей выступают сами учащиеся и их родители. Отсюда следует, что оценка деятельности учителя выходит за узкие ведомственные рамки и требует закрепления организационных форм и соответствующего им порядка проведения, обеспечивающего общественное участие в этой процед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Возможные способы достижения и демонстрации учителем соответствия требованиям настоящего профессионального стандарта приведены в Приложениях № 1–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Оценка соответствия требованиям, предъявляемым к учителю, может быть проведена посредством внутреннего аудита, включающего анализ планов и отчетов, посещение проводимых им уроков, или в иной форме. Сбор данных для оценивания может быть осуществлен посредством результативного опроса, выслушивания, наблюдений и анализа документов, записей и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Внутренние аудиторы образовательного учреждения должны назначаться из числа наиболее уважаемых и авторитетных учителей данного учреждения и быть обучены принципам, процедурам и методам проведения аудитов (см. ГОСТ Р ИСО 19011 как руководство по проведению аудита). Объем и частота проведения внутреннего аудита в отношении конкретного учителя устанавливаются самой образовательной организацией, исходя из ее политики в области повышения качества образовате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Результаты внутренних аудитов должны учитываться при проведении государственной аттестации учителя и присвоении ему соответствующей катег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 Заключительные 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профессионального стандарта педагога предоставляет регионам РФ и образовательным организациям дополнительные степени свободы, вместе с тем накладывая на них серьезную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ые органы управления образованием совместно с профессиональным сообществом могут разработать дополнения к нему. В свою очередь, образовательные организации имеют возможность сформулировать свои внутренние стандарты, на основе которых нужно будет разработать и принять локальные нормативные акты, закрепляющие требования к квалификации педагогов, соответствующие задачам данной образовательной организации и специфике ее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ый стандарт педагога, помимо прочего, – средство отбора педагогических кадров в образовательные организации. Международный опыт доказывает, что наиболее эффективной формой отбора, выявляющей уровень квалификации персонала в любой сфере деятельности, является стажировка будущих сотрудников. Предстоит определить те правовые, организационные, кадровые и экономические условия, которые позволят ввести стажировку будущего учителя, как оптимальный способ введения его в професс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видно, что повсеместное введение профессионального стандарта педагога не может произойти мгновенно, по команде сверху. Необходим период для его доработки и адаптации к нему профессионального сообщества. В связи с этим к документу прилагаются рекомендации по процедуре внедрения профессионального стандарта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сихолого-педагогические требования к квалификации уч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риложение относится к требованиям, которые установлены в пунктах 4.3–4.5 профессионального стандарта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ля эффективного выполнения указанной трудовой функции учителю необходимо усвоить ряд фундаментальных понятий из психологии личности, возрастной и педагогической психологии, определяющих результаты образовательного процесса, степень развития метапредметных компетенций, уровень и показатели социализации личности, ее развития, в том числе следу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Гражданская и социальная идентич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Уважение прав и свобод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Система ценностей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Образцы и нормы просоциального поведения, в том числе в виртуальной и поликультурно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оказатели стадий и параметры кризисов возрастного и личностн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Развитие коммуникативной компетентност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Формирование системы регуляции поведения и деятельност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Формирование и становление учебной мотивации и системы универсальных учебны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Особенности освоения и смены видов ведущ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Формирование детско-взрослых сооб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Становление картины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уществует несколько способов получения и освоения указанных знаний путем получения специального образования и освоения образовательных программ (в классических и педагогических университетах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Основных образовательных программ ВПО по направлению «Психолого-педагогическое образование» уровня бакалавриата по профилям педагог дошкольного образования, учитель начальных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рофильных программ магистратуры по направлению «Психолого-педагогическое образование» по работе с одаренными детьми, детьми с особыми образовательными потребностями, детьми с ОВЗ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рограмм последипломного образования в форме педагогической и психолого-педагогической интерна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рограмм профессиональной переподготовки, дающих дополнительную квалификацию по психолого-педагогическому профилю в университетах и центрах профессионального образования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рограмм повышения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иложение № 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ве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-предметник должен соответствовать всем квалификационным требованиям профессионального стандарта педагога. Вместе с тем существуют специальные компетенции, которые необходимы для преподавания именно данного предмета, связанные с его внутренней логикой и местом в системе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-предметник, как и любой другой педагог, решает задачи обучения, воспитания и развития. Но делает это, прежде всего, средствами своего предмета. Отсюда следует, что, перечисляя профессиональные компетенции учителя-предметника, нет необходимости дублировать те требования к его квалификации, которые распространяются на всех педагогов без исключения. Поэтому, во избежание повторений, следует сосредоточиться на том, как триединая задача педагога (обучение, воспитание и развитие) преломляется и находит решение в его предмет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я особое место выделенных предметов в системе знаний учащихся, их роль в будущей жизни всех без исключения выпускников, вне зависимости от избранной после окончания школы профессии и видов деятельности, можно говорить как минимум о двух уровнях освоения этих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уровень – функциональная грамотность (математическая и языков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уровень – овладение культурой (математической и лингвистическ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умеется, границы между этими уровнями подвижны, а результаты обучения претерпевают изменения на разных уровнях образования. Но такое разделение позволяет дифференцировать требования к учителю- предметн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первого уровня достаточно компетенций, зафиксированных в общих требованиях к педагогу (знание предмета, учебных программ и т.п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второго уровня, необходимого не только при обучении учащихся, осваивающих программы повышенной сложности, требует осознания педагогом своего места в культуре. Математическая и лингвистическая культура – неотъемлемые части общей культуры современного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ое осознание, с одной стороны, позволяет педагогу подняться над узким предметоцентрическим подходом к своей деятельности, побуждая к продуктивному сотрудничеству с коллегами, работающими в других областях знаний. А с другой стороны, конкретизирует задачи воспитания и развития учащихся в специфическом предметном прелом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и важнейшие задачи решаются в первую очередь в сфере углубления мотивации детей к изучению данного предмета. Отсюда, наряду с профессиональными компетенциями учителя-предметника, в отдельный раздел выделяю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фессиональные компетенции, повышающие мотивацию к обучению и формирующие математическую и языковую культу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читывая различия в уровнях подготовки учителей-предметников, в настоящее время термин «должен», означающий обязательность выполнения требований, распространяется только на требования, зафиксированные в профессиональном стандарте педагога, который определяет минимальную рамку квалифик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тем педагог, рассматривающий профессиональный стандарт как инструмент повышения качества отечественного образования и выхода его на международный уровень, не может не повышать собственный профессионализ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этом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 приложениях, раздвигающих минимальные рамки стандарта, наряду с термином «должен» применяется термин «рекомендуется», означающий, что данные требования пока не являются обязательными для всех педагогов, но к их выполнению нужно стремиться, повышая свою квалифика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ть 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фессиональный стандарт учителя русского язы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Учитель русского языка должен соответствовать всем квалификационным требованиям профессионального стандарта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 в большей степени, чем большинство других школьных предметов, является прикладной и жизненно важной дисципли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 формирует мышление и речь учащихся. От овладения им зависят уровень освоения национальной культуры, обретение российской гражданской идент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м образовательным результатом освоения русского языка учащимся является разви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коммуникативной способно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установки на использование этой спосо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временном мире коммуникация предполагает существенное расширение текстовой (устной и письменной) коммуникации, как за счет традиционных и архаичных инструментов (жест, танец, модуляция голоса), так и основанных на ИКТ – гипермедиа, то есть системе текстовых, изобразительных, звуковых объектов и связей, ссылок между ними. В настоящее время сообщение для детей и учителя – это, как правило, гипермедиа: объект и его предъявление с использованием экрана, видеоаудиоисточников и инструментов с возможным участием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м образовательным результатом является компетентность в лингвистике (науке о языке), прежде всего в лингвистике русского языка, в частности умение применять лингвистические знания в практике коммун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ые результаты уточняются ФГОС на всех уровнях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яд базовых понятий, используемых при лингвистическом описании языковых явлений, осваиваются учащимся в математике и информатике (например, понятия, относящиеся к структуре цепочек). Коммуникативная компетентность применяется и формируется во всех школьных предметах, прежде всего в литера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ая компетентность учителя русского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 русского языка долже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Соблюдать контекстную языковую норму. Не допускать в устной и письменной речи массовых ошибок: «слов-паразитов», канцеляризмов, ошибочных ударений и форм в словах, используемых в работе с уча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Осуществлять автокоррекцию. При сомнении, чьем-то замечании, столкновении с альтернативой обращаться к толковым и орфоэпическим источникам Интерн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Знать и использовать стандартное общерусское произношение и лексику, демонстрируя их отличия от местной языково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роявлять позитивное отношение к местным языковым явлениям, отражающим культурно-исторические особенности развития рег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роявлять позитивное отношение к родным языкам учащихся, представленных в классе. Владеть методами и приемами обучения русскому языку как не родн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Использовать специальные коррекционные приемы обучения для детей с ограниченными возможностям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Вести постоянную работу с семьями учащихся и местным сообществом по формированию речевой культуры, фиксируя различия местной и национальной языковой нормы, культуру кратких текстовых сообщений, использование средств телекоммуникации и работу с интернет-источ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Давать этическую и эстетическую оценку языковых проявлений в повседневной жизни: интернет-языка, языка субкультур, языка СМИ, ненормативной лекс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 Учителю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коменду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ть квалифицированный (по скорости, безошибочности и используемым приемам) текстовый ввод, в частности транскрибирование (расшифровку аудиозапис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 Учителю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комендуе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ьзовать информационные источники (в Интернете и др.), в том числе иноязычные, пользуясь средствами автоматизированного перевода и звукового вос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Являться активным квалифицированным постоянным читателем и зрителем (литературной периодики, новинок литературы, кино и теат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фессиональные компетенции учителя русского языка, повышающие мотивацию к обучению и формирующие лингвистическую культу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оощрять формирование эмоциональной и рациональной потребности учащихся в коммуникации как жизненно необходимого для человека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Реализовывать установку учащихся на коммуникацию в максимально широком контексте, в том числе в гипермедиа-форма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Стимулировать сообщения учащихся о событии или объекте (рассказ о поездке, событии семейной жизни, спектакле и т.п.), анализируя их структуру, используемые языковые и изобразительные сре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 Обучать учащихся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Формировать культуру диалога, организуя устные и письменные дискуссии по проблемам, требующим принятия решений и разрешения конфликтных ситуаций. Организовывать публичные выступления учащихся, поощряя их участие в дебатах на школьных конференциях и других форумах, включая интернет-форумы и конфер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Обсуждать с учащимися образцы лучших произведений художественной и научной прозы, журналистики, судебной практики, рекламы и т.п. Поощрять индивидуальное и коллективное литературное творчество, в том числе культивировать у них стилистическое следование существующим литературным образцам, включая упомянут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оощрять участие учащихся в театральных постановках, стимулировать создание ими анимационных и других видеопроду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Совместно с учащимися находить и обсуждать изменения в языковой реальности и реакции на них социума. Формировать у учащихся «чувство меняющегося язы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Совместно с учащимися использовать источники языковой информации для решения практических или познавательных задач, в частности этимологической информации, подчеркивая отличия научного метода изучения языка от так называемого «бытового» подхода («народной лингвистики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Моделировать те виды профессиональной деятельности, где коммуникативная компетентность является основным качеством работника, включая в нее заинтересованных уча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Формировать у учащихся культуру ссылок, цитирования, сопоставления, диалога с автором, нетерпимое отношение к нарушению авторских прав, недобросовестным заимствованиям и плагиату. Знакомить учащихся с современными методами обнаружения этих этических и правовых 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педагогическая компетентность учителя русского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ю русского языка рекомендуется реализовывать в своей деятельности следующие процес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Определение (диагностика) совместно с учащимся достигнутых результатов (на основе анализа его работ, зафиксированных в информационной среде) и их динамики, выявление трудностей и препятствий, формирование и проверка гипотез об их преодолении; многокритериальное оценивание результата отдельной работы и текущего состояния учащегося (относительно предшествующего) и сообщение ему об э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Определение совместно с учащимся, его родителями, другими участниками образовательного процесса (социальный работник, психолог, дефектолог, дистанционный методист и т.д.) зоны его ближайшего развития; предсказание и планирование его «коридора ближайшего развит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Определение, на основе анализа собственной деятельности (в частности, по ее фиксации в ИС), с помощью (при необходимости) методической службы, оптимальных моделей педагогической деятельности, подверженных постоянному развитию и изме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Планирование образовательного процесса для группы, класса детей на основе имеющихся типовых программ и собственных разработок с учетом специфики состава учащихся, уточнение и модификация план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Организация деятельности учителя ребенка и группы (класса) детей, в том числе индивидуальная и коллективная смена форм деятельности, индивидуализация заданий, получение, анализ домашних работ до начала следующего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Организация применения ИКТ учителем и учащимися в образовательном процессе: для его фиксации и как инструмента деятельности, анализ домашних работ в И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Совместное с учащимися использование иноязычных источников информации, инструментов перевода, произно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Организация олимпиад, конференций, турниров, лингвистических игр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иложение № 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омендации по внедрению профессионального стандарта педаго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Шаг перв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Широкое обсуждение профессионального стандарта педагога всеми заинтересованными сторонами: педагогами, администраторами всех уровней, экспертным сообществом, профсоюзами, родителями учащихся и самими уче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обсу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Анализ и учет общественного мнения, сбор и систематизация замечаний и предложений по усовершенствованию профессионального стандарта учителя, достижение широкого консенсуса, на базе которого будет принят окончательный вариант доку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Уже на стадии обсуждения считаем целесообразным запустить государственно-общественный механизм управления внедрением профессионального стандарта учителя. С этой целью предлагаем создать общественную ассоциацию «Профессиональный стандарт учителя – 2013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ассоци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Общественный контроль на всех этапах обсуждения, апробации и внедрения профессионального стандарта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Мониторинг ситуации на ме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Оказание информационной, правовой, методической и иной поддержки тем образовательным организациям, которые готовы в качестве пилотных проектов руководствоваться в своей деятельности профессиональным стандартом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Оказание аналогичной поддержки тем педагогическим вузам и центрам повышения квалификации учителей, которые в связи с внедрением профессионального стандарта учителя готовы менять образовательные стандарты его подготовки и пере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Обеспечение сетевого взаимодействия педагогов, образовательных организаций, органов управления образованием, руководствующихся в своей деятельности профессиональным стандартом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Своевременное информирование органов власти и управления о нарушениях прав педагогов и образовательных организаций вследствие ошибочных трактовок положений профессионального стандарта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Разработка перечня должностей (профессий) работников образования, для которых необходимы профессиональные стандарты национального уровня (педагог-психолог, дефектолог – специальный педагог, осуществляющий свои функции в массовой образовательной организации, тьютор – педагог, осуществляющий поддержку и индивидуальное сопровождение ребенка с ограниченными возможностями, обучающегося в массовой школе, менеджер образования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Шаг втор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пуск пилотных проектов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оторые добровольно входят территории, образовательные организации, педагогические вузы и центры переподготовки учителей, заявляющие о готовности в своей деятельности руководствоваться профессиональным стандартом педаго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пилотных прое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Отработка содержания регионального дополнения профессионального стандарта педагога и внутренних стандартов образовательных организаций, подготовка соответствующей докум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 Изменение стандартов подготовки и переподготовки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анном этапе внедрения отдельную задачу решают педагогические вузы и центры переподготовки учителей. Они отрабатывают новые стандарты подготовки и переподготовки педагогов, соответствующие требованиям профессионального стандарта учителя. Их включение в пилотные проекты происходит добровольно по согласованию с Министерством образования и науки. Для решения поставленной задачи эти учреждения и организации (после предоставления программы модернизации подготовки учителей) должны получить право, наряду с действующим стандартом подготовки педагогов третьего поколения, использовать экспериментальные планы и программы, освобождающие их от действующих в настоящее время стандартов высшего педагогического образования. Такое право должно быть закреплено за ними специальным письмом Министерства образования и на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на данном этапе необходимо определить те правовые, организационные, кадровые и экономические условия, которые позволят ввести стажировку будущего учителя как оптимальный способ введения его в професс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аг тре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масштабное введение профессионального стандарта педагога к сентябрю 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6:48:00Z</dcterms:created>
  <dc:creator>Admin</dc:creator>
  <dc:description/>
  <cp:keywords/>
  <dc:language>en-US</dc:language>
  <cp:lastModifiedBy>Заира</cp:lastModifiedBy>
  <cp:lastPrinted>2013-03-24T19:45:00Z</cp:lastPrinted>
  <dcterms:modified xsi:type="dcterms:W3CDTF">2018-01-12T12:34:00Z</dcterms:modified>
  <cp:revision>4</cp:revision>
  <dc:subject/>
  <dc:title/>
</cp:coreProperties>
</file>