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rFonts w:ascii="Times New Roman" w:hAnsi="Times New Roman" w:cs="Times New Roman"/>
          <w:sz w:val="28"/>
          <w:szCs w:val="28"/>
        </w:rPr>
      </w:pPr>
      <w:r>
        <w:rPr>
          <w:rFonts w:cs="Times New Roman" w:ascii="Times New Roman" w:hAnsi="Times New Roman"/>
          <w:sz w:val="28"/>
          <w:szCs w:val="28"/>
        </w:rPr>
        <w:t>МАОУ «Средняя общеобразовательная школа №16» города Перми</w:t>
      </w:r>
    </w:p>
    <w:p>
      <w:pPr>
        <w:pStyle w:val="Normal"/>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142"/>
        <w:jc w:val="center"/>
        <w:rPr>
          <w:rFonts w:ascii="Times New Roman" w:hAnsi="Times New Roman" w:cs="Times New Roman"/>
          <w:sz w:val="28"/>
          <w:szCs w:val="28"/>
        </w:rPr>
      </w:pPr>
      <w:r>
        <w:rPr>
          <w:rFonts w:cs="Times New Roman" w:ascii="Times New Roman" w:hAnsi="Times New Roman"/>
          <w:sz w:val="28"/>
          <w:szCs w:val="28"/>
        </w:rPr>
        <w:t>Статья для участия в региональной научно-практической конференции «Актуальные проблемы обучения математике в школе и вузе»</w:t>
      </w:r>
    </w:p>
    <w:p>
      <w:pPr>
        <w:pStyle w:val="Normal"/>
        <w:ind w:left="142" w:hanging="142"/>
        <w:jc w:val="center"/>
        <w:rPr/>
      </w:pPr>
      <w:r>
        <w:rPr>
          <w:rFonts w:cs="Times New Roman" w:ascii="Times New Roman" w:hAnsi="Times New Roman"/>
          <w:b/>
          <w:sz w:val="40"/>
          <w:szCs w:val="40"/>
        </w:rPr>
        <w:t>Проблемы прикладной направленности обучения математике.</w:t>
      </w:r>
      <w:r>
        <w:rPr>
          <w:rFonts w:cs="Times New Roman" w:ascii="Times New Roman" w:hAnsi="Times New Roman"/>
          <w:sz w:val="28"/>
          <w:szCs w:val="28"/>
        </w:rPr>
        <w:t xml:space="preserve">  </w:t>
      </w:r>
    </w:p>
    <w:p>
      <w:pPr>
        <w:pStyle w:val="Normal"/>
        <w:ind w:left="142" w:hanging="14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w:t>
      </w:r>
      <w:r>
        <w:rPr>
          <w:rFonts w:cs="Times New Roman" w:ascii="Times New Roman" w:hAnsi="Times New Roman"/>
          <w:sz w:val="28"/>
          <w:szCs w:val="28"/>
        </w:rPr>
        <w:t>: Медведева Юлия Борисовна,</w:t>
      </w:r>
    </w:p>
    <w:p>
      <w:pPr>
        <w:pStyle w:val="Normal"/>
        <w:ind w:left="142" w:hanging="14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ind w:left="142" w:hanging="14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атегории</w:t>
      </w:r>
    </w:p>
    <w:p>
      <w:pPr>
        <w:pStyle w:val="Normal"/>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142"/>
        <w:jc w:val="center"/>
        <w:rPr/>
      </w:pPr>
      <w:r>
        <w:rPr>
          <w:rFonts w:cs="Times New Roman" w:ascii="Times New Roman" w:hAnsi="Times New Roman"/>
          <w:sz w:val="28"/>
          <w:szCs w:val="28"/>
        </w:rPr>
        <w:t>2014 год</w:t>
      </w:r>
    </w:p>
    <w:p>
      <w:pPr>
        <w:pStyle w:val="Style15"/>
        <w:spacing w:before="280" w:after="0"/>
        <w:ind w:left="-57" w:firstLine="765"/>
        <w:jc w:val="both"/>
        <w:rPr>
          <w:rFonts w:ascii="Times New Roman" w:hAnsi="Times New Roman" w:cs="Times New Roman"/>
          <w:sz w:val="28"/>
          <w:szCs w:val="28"/>
        </w:rPr>
      </w:pPr>
      <w:r>
        <w:rPr>
          <w:rFonts w:cs="Times New Roman" w:ascii="Times New Roman" w:hAnsi="Times New Roman"/>
          <w:sz w:val="28"/>
          <w:szCs w:val="28"/>
        </w:rPr>
        <w:t xml:space="preserve">Гробовая тишина в классе, строгий учитель сорок пять минут «дает» новые знания ученикам. И не дай бог попытаться высказать свою мысль бедному ученику, не подняв руку, ведь так можно схлопотать и двойку за поведение в дневник или получить разрыв сердца от громового удара учительской указкой о парту. И зачем решать задачу про яблоки в корзине, когда ученика, к примеру, мучает мысль, за сколько дней он сможет с родителями доехать на машине летом в Сочи? Примерная картинка того счастливого времени, когда училась в школе я, дипломированная выпускница Пермского государственного педагогического института 1991 года. Поступая на первый курс института, я была в полной уверенности, что математику я знаю, буду ходить по классу красивая, строгая, все время писать на доске (это была моя мечта). А что еще надо? Годы учебы в институте посеяли мысли о том, что могут быть и другие отношения между учителем и учеником, можно перестроить роли учителя и учащегося в сценарии урока. </w:t>
      </w:r>
    </w:p>
    <w:p>
      <w:pPr>
        <w:pStyle w:val="Style15"/>
        <w:ind w:firstLine="708"/>
        <w:jc w:val="both"/>
        <w:rPr/>
      </w:pPr>
      <w:r>
        <w:rPr>
          <w:rFonts w:cs="Times New Roman" w:ascii="Times New Roman" w:hAnsi="Times New Roman"/>
          <w:sz w:val="28"/>
          <w:szCs w:val="28"/>
        </w:rPr>
        <w:t xml:space="preserve">Перезагрузка, которая происходит сейчас в системе образования, стала необходима, и мы все это чувствовали. Компетентностный подход является одним из направлений обновления образования в стратегии модернизации содержания общего образования России. В основу положено формирование и развитие ключевых компетентностей учеников, т. е. способность самостоятельно действовать в ситуациях неопределенности при решении актуальных для них пробле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дной из целей математики является подготовка ученика к повседневной жизни, а также развитие личности средствами математики. Компетенция - это готовность ученика использовать усвоенные знания, учебные умения и навыки, а также способы деятельности в жизни для решения практических и теоретических задач.</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уже стартовали государственные стандарты второго поколения в начальной школе, а это значит, что через четыре года к нам в среднее звено придут совершенно новые ученики. И как их учить – это наша проблема уже сегодн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нашей школе вся методическая работа направлена на решение этой задачи. Исследуя умения школьников использовать полученные математические знания и умения в практических ситуациях, мы обнаружили, что значительная часть испытуемых не может этого сделать. Так, например, у девятиклассников вызывает трудности построение параллельных прямых с помощью двух  угольников, нахождение центра круглой пластины. Большая часть учеников при решении прикладных задач допускают следующие ошибки: скорость пешехода может получиться 65 км/ч, и это нисколько не удивляет ученика; количество девочек в классе может, оказывается, быть 12⅓ и т.д. То есть учащиеся неправильно интерпретируют исходные данные или на их основе составляют неверную математическую модель; записывают неправильный ответ в связи с тем, что не соотносят полученные результаты решения данной практической задачи с ее фабулой.</w:t>
      </w:r>
    </w:p>
    <w:p>
      <w:pPr>
        <w:pStyle w:val="Style15"/>
        <w:ind w:firstLine="708"/>
        <w:jc w:val="both"/>
        <w:rPr/>
      </w:pPr>
      <w:r>
        <w:rPr>
          <w:rFonts w:cs="Times New Roman" w:ascii="Times New Roman" w:hAnsi="Times New Roman"/>
          <w:sz w:val="28"/>
          <w:szCs w:val="28"/>
        </w:rPr>
        <w:t>Опрос учителей показал, что они имеют разрозненные представления о прикладной направленности обучения математике и о преемственности ее реализации. Учебные программы не дают целостной картины о возможностях реализации на практике прикладных, практико-ориентированных задач.</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личие названных проблем обуславливается рядом причин, среди которых выделим основные: математическое содержание, используемое в учебном процессе, слабо отражает практическую значимость математики; при использовании форм и методов обучения математике, способствующих реализации прикладной направленности обучения в основной и старшей школе, не осуществляется в должной мере преемственность. Эти причины свидетельствуют о том, что для практики обучения математике в школе необходимо изучить вопрос преемственности реализации прикладной направленности обуч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зучая ФГОСы второго поколения, мы нашли в них поддержку нашим идеям. Там сказано: изучение математики в основной школе направлено на достижение следующих целей:</w:t>
      </w:r>
    </w:p>
    <w:p>
      <w:pPr>
        <w:pStyle w:val="Style15"/>
        <w:jc w:val="both"/>
        <w:rPr>
          <w:rFonts w:ascii="Times New Roman" w:hAnsi="Times New Roman" w:cs="Times New Roman"/>
          <w:sz w:val="28"/>
          <w:szCs w:val="28"/>
        </w:rPr>
      </w:pPr>
      <w:r>
        <w:rPr>
          <w:rFonts w:cs="Times New Roman" w:ascii="Times New Roman" w:hAnsi="Times New Roman"/>
          <w:sz w:val="28"/>
          <w:szCs w:val="28"/>
        </w:rPr>
        <w:t>в метапредметном направлен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нашей школе зародилась идея поточного обучения математике с прикладной направленностью. Для эксперимента мы выбрали параллель восьмых классов, обуславливая это тем, что восьмиклассники уже обладают знаниями физики, экономики, геометрии, изучают химию, а также имеют уже некий жизненный опыт. Провели опрос учащихся, из каких областей наук они хотели бы знать больше, прикладывая их к математике. Затем выбрали наиболее интересующие ребят направления, и теперь выбор сделали  для себя учителя. Здесь тоже открылись новые интересы и  резервы учителей математики.</w:t>
      </w:r>
    </w:p>
    <w:p>
      <w:pPr>
        <w:pStyle w:val="Style1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м этапом был самостоятельный выбор учащихся представленных им направлений изучения математики. С этой целью была организована конференция, где учителя математики провели презентации своих направлений: </w:t>
      </w:r>
    </w:p>
    <w:p>
      <w:pPr>
        <w:pStyle w:val="Style15"/>
        <w:jc w:val="both"/>
        <w:rPr>
          <w:rFonts w:ascii="Times New Roman" w:hAnsi="Times New Roman" w:cs="Times New Roman"/>
          <w:sz w:val="28"/>
          <w:szCs w:val="28"/>
        </w:rPr>
      </w:pPr>
      <w:r>
        <w:rPr>
          <w:rFonts w:cs="Times New Roman" w:ascii="Times New Roman" w:hAnsi="Times New Roman"/>
          <w:sz w:val="28"/>
          <w:szCs w:val="28"/>
        </w:rPr>
        <w:t>расчетные геометрические задачи, история развития математики и современность, математика на стыке наук, применение математического аппарата при решении задач с экологическим содержанием, математика в экономике, решение физических задач математическими методами, математика и ИК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для того, чтобы попасть в выбранный поток, ученики прошли собеседования с учителями, где должны были аргументировать свой выбор. Многие учащиеся на этом этапе прочувствовали сложность выбора, ответственность за свой выбор. Это была реализация одной из воспитательных задач проекта. Затем месяц дался ребятам для окончательного убеждения, что они верно сделали свой выбор: ученики могли перейти с одного потока на другой, но а по окончании месяца дети стали сами ответственны за свой выбор.</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полным ходом идет процесс обучения в потоках. Первые выводы мы уже делаем. Как положительное хочется отметить, что группы в потоках получились небольшие , 15-19 человек, обучение происходит, в основном, в деятельностном режиме; учителю легче на уроке осуществлять индивидуальный и дифференцированный подходы; учащиеся кроме неинтересных, абстрактных задач решают вполне объяснимые, зачем это надо, прикладные задачи.</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как человеку, как учителю, всегда была интересна идея исторического развития математики. На своих уроках я систематически ссылаюсь  на исторические истоки изучаемого материала. Поэтому я, конечно же, выбрала для себя историческое напр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ногие математические теории при формальном изложении кажутся искусственными, оторванными от жизни, просто непонятными. Если же подойти к этим проблемам с позиции исторического развития, то станет виден их глубокий жизненный смысл, их естественность, необходимость. Практика убеждает, что вводимый на уроках исторический материал усиливает творческую активность учащихся. Это происходит в процессе решений исторических задач, через обзоры жизни и деятельности великих математиков учитель имеет возможность познакомить учащихся с самим понятием творчества, коснуться многих нравственных категорий. Исторический материал – это одна из возможностей увеличить интеллектуальный ресурс учащихся, приучить их мыслить, быть способным быстро принять решение в самых сложных жизненных ситуациях. “Не мыслям надо учить, а учить мыслить”, – подчеркивал Э. Кант. Обращение к историческим событиям создают эмоциональный подъем в классе. Даже неинтересная тема способна увлечь школьников, если учитель сумеет связать с ней такие факты, которые вызовут светлые чувства у слушателей. Например, изучая тему «Преобразование рациональных выражений», мы с учениками решаем задачи из задачника Леонтия Магницкого, некоторые из них сначала переводим со старославянского языка, тут и огромный интерес к задаче, и смех, и бурное обсуждение. А что может быть лучше, когда видишь заинтересованные, жизнерадостные, задумчивые глаза своего ученика.</w:t>
      </w:r>
    </w:p>
    <w:p>
      <w:pPr>
        <w:pStyle w:val="Normal"/>
        <w:ind w:firstLine="708"/>
        <w:jc w:val="both"/>
        <w:rPr/>
      </w:pPr>
      <w:r>
        <w:rPr>
          <w:rFonts w:cs="Times New Roman" w:ascii="Times New Roman" w:hAnsi="Times New Roman"/>
          <w:sz w:val="28"/>
          <w:szCs w:val="28"/>
        </w:rPr>
        <w:t xml:space="preserve">Сейчас учителя математики нашей школы на новом этапе развития поточного обучения: мы разрабатываем новую систему оценивания знаний учащихся, приближенной к  рейтинговой. Это сложно, но интересно. Такие слова может сказать вам любой учитель нашей замечательной школы. Именно поэтому наша школа вошла в проект «Инженерная школа», а значит, школа будущего.  </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25:00Z</dcterms:created>
  <dc:creator>Аня</dc:creator>
  <dc:description/>
  <cp:keywords/>
  <dc:language>en-US</dc:language>
  <cp:lastModifiedBy>па</cp:lastModifiedBy>
  <dcterms:modified xsi:type="dcterms:W3CDTF">2018-01-11T17:25:00Z</dcterms:modified>
  <cp:revision>18</cp:revision>
  <dc:subject/>
  <dc:title/>
</cp:coreProperties>
</file>