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товность ребенка к обучению грамоте</w:t>
      </w:r>
    </w:p>
    <w:p>
      <w:pPr>
        <w:pStyle w:val="HTM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е обучение ребенка в школе может осуществляться на основе определенного уровня дошкольной готовности, которая предполагает формирование у детей физических, умственных и нравственных качеств, общую психологическую и специальную подготовку. Для обучения в школе необходим достаточно высокий уровень общего развития ребенка, наличие у него соответствующих мотивов учения, умственной активности, любознательности, достаточной произвольности, управляемости поведения и т.д. Готовность или неготовность ребенка к началу школьного обучения во многом определяется уровнем его речевого развития. Это связано с тем, что именно при помощи речи, устной и письменной, ему предстоит усваивать всю систему знаний. Для успешного усвоения школьного курса родного языка у ребенка должны быть сформированы такие компоненты речевой системы как: звукопроизношение, фонематические процессы, лексика и грамматика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е школьное обучение русскому языку, с одной стороны, продолжает развивать и совершенствовать речевые навыки (диалогическую и монологическую речь), которые ребенок приобрел до школы, а с другой, предусматривает усвоение некоторых элементов грамматической теории и формирование нового для детей вида речевой деятельности – письменной речи. Овладение элементарными навыками письма и чтения осуществляется в процессе обучения грамоте.</w:t>
      </w:r>
    </w:p>
    <w:p>
      <w:pPr>
        <w:pStyle w:val="2"/>
        <w:rPr/>
      </w:pPr>
      <w:r>
        <w:rPr/>
        <w:t xml:space="preserve">Установлено, что на эффективность обучения детей письму и чтению можно рассчитывать в том случае, если у них сформировано познавательное отношение к речи, в частности, осознанное ориентирование в звуковой структуре языка и его словарном составе. Психологи (Л.С. Выготский, С.Н. Карпова, А.Р. Лурия, Ж. Пиаже, Ф.А. Сохин, Д.Б. Эльконин и др.) подчеркивают, что вычленение ребенком новой для него области объективного мира не только имеет практическое значение, обеспечивая овладение грамотой, но и является важным этапом его умственного развития. </w:t>
      </w:r>
    </w:p>
    <w:p>
      <w:pPr>
        <w:pStyle w:val="2"/>
        <w:rPr/>
      </w:pPr>
      <w:r>
        <w:rPr/>
        <w:t>Установлено также, что обучение ребенка возможно при условии, если он стихийно, в процессе разнообразных видов деятельности, начинает осознавать элементы языка. Трудности выделения его элементов объясняются тем, что речь выступает для дошкольника прежде всего как средство общения. Л.С. Выготский писал: "Первоначально мы встречаем у ребенка неосознанность словесных форм и словесных значений и недифференцированность тех и других. Слово и его звуковое строение воспринимаются ребенком как часть вещи или как свойство ее, неотделимое от других свойств"[1]. В исследованиях Д.Б. Эльконина, Л.Е. Журовой, Г.А Каше и других показано, что успешность обучения грамоте во многом зависит именно от того, насколько для ребенка "разведены" звуковая и смысловая стороны слова. "Узловым образованием", связывающим разные формы речевой деятельности – звукопроизношение, чтение, письмо, – является звуковой анализ. Осознание звуковой структуры слова – необходимая предпосылка обучения грамоте. Звуковой анализ предполагает умения: дифференцировать звуки при восприятии на слух и в произношении; выделять в многообразии звуков речи фонемы, характерные для данного языка; устанавливать точное место каждого звука в слове, т. е. вычленять звуки в той последовательности, в которой они находятся в слове.</w:t>
      </w:r>
    </w:p>
    <w:p>
      <w:pPr>
        <w:pStyle w:val="Style1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учение элементарным навыкам чтения и письма составляет специфическую и весьма сложную задачу в обучении детей с ОНР. Овладение первоначальным чтением и письмом предполагает определенный уровень речевой подготовки учащихся, который формируется в процессе их естественного развития. У детей, страдающих нарушением речи, этот уровень недостаточен. Отсюда большое значение придается подготовительному периоду обучения, благодаря которому формируются предпосылки к сознательному усвоению детьми первоначальных элементов грамоты. </w:t>
      </w:r>
    </w:p>
    <w:p>
      <w:pPr>
        <w:pStyle w:val="Style1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 специальных педагогических исследованиях, в частности, в области логопедии, вопросами разработки проблемы формирования готовности к обучению грамоте у детей с общим недоразвитием речи занимались такие специалисты как Каше Г.А., Комаров К.В., Спирова Л.Ф., Шуйфер Р.И. и другие. </w:t>
      </w:r>
    </w:p>
    <w:p>
      <w:pPr>
        <w:pStyle w:val="Style1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Описание особенностей формирования готовности к обучению грамоте у детей с ОНР, характеристика параметров ее формирования, а также данные о путях коррекционной работы и коррекционного обучения в этом аспекте недостаточно представлены в специальной литературе. </w:t>
      </w:r>
    </w:p>
    <w:p>
      <w:pPr>
        <w:pStyle w:val="Style1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Значимость решения теоретических и практических вопросов обследования готовности к обучению грамоте у учащихся с ОНР, а также необходимость разработки коррекционно-методических аспектов формирования готовности к обучению грамоте у детей данной категории определили актуальность избранной нами темы.</w:t>
      </w:r>
    </w:p>
    <w:p>
      <w:pPr>
        <w:pStyle w:val="Style1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ше исследование направлено, во-первых, на определение степени готовности к овладению письмом и чтением у учащихся I класса с ОНР, и, во-вторых, в выявлении и описании основных параметров формирования готовности к обучению грамоте у этой категории школьников.</w:t>
      </w:r>
    </w:p>
    <w:p>
      <w:pPr>
        <w:pStyle w:val="Style13"/>
        <w:ind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 целью апробации и уточнения разрабатываемой диагностической схемы нами было проведено пилотное исследование. Для этого были модифицированы и адаптированы серии экспериментальных заданий, направленных на выявление степени готовности к овладению письмом и чтением у учащихся I класса по следующим параметрам: звукопроизношение, фонематическое восприятие, звуко-буквенный анализ, звуко-буквенный синтез, звуко-слоговая структура сло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исследовании приняло участие учащиеся I класса коррекционной школ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ида с диагнозом ОНР II, III. Возраст детей на момент обследования 7-8 лет. Предмет изучения – степень сформированности основных компонентов готовности к обучению грамоте у детей с ОН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в рамках добукварного периода обучения с детьми проводилась работа по развитию слухового восприятия, различению и вычленению звуков из состава слова, анализу и синтезу слогов, выделению слов из предложений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Эксперимент включал в себя 5 серий задани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 серия была направлена на выявление особенностей звукопроизношения (изолированно, в предложении) всех групп звуков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 серия включала в себя задания на обследование фонематического восприятия: узнавание звуков на слух в цепочке звуков, в отдельных словах (в том числе и созвучных), в словах, входящих в состав предложения, различные виды проговаривания созвучных слов и слов, содержащих оппозиционные звуки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 серия была направлена на обследование звуко-буквенного анализа: вычленение одинаковых звуков в слогах на слух, определение места звука в слове (начало, середина, конец слова), выделение согласного звука из стечения двух звуков, определение количества гласных (согласных) звуков в слове, определение общего количества звуков в слове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4 серия включала в себя задания на обследование звуко-буквенного синтеза: составление слов из заданного количества звуков, данных в правильной и в нарушенной последовательности (на слух)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5 серия была направлена на обследование звуко-слоговой структуры слова: нахождение слова в слове на слух и с наглядной опорой, добавление звука в конец слова с целью получения нового слова (на слух), составление слов из слогов, данных в неправильной последовательности, на слух и с наглядной опорой, деление слов на слоги, определение ударного слога в слове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Анализ результатов проведенного пилотного исследования показал, как и предполагалось, неоднородность исследуемой группы по степени сформированности основных параметров готовности к обучению грамоте (фонематическое восприятие, звуко-буквенный анализ, звуко-буквенный синтез, звуко-слоговая структура слова). Предварительно нами выделены три группы:</w:t>
      </w:r>
    </w:p>
    <w:p>
      <w:pPr>
        <w:pStyle w:val="TextBodyIndent"/>
        <w:ind w:left="0" w:firstLine="709"/>
        <w:rPr/>
      </w:pPr>
      <w:r>
        <w:rPr>
          <w:i/>
          <w:szCs w:val="28"/>
        </w:rPr>
        <w:t>1 группа</w:t>
      </w:r>
      <w:r>
        <w:rPr>
          <w:szCs w:val="28"/>
        </w:rPr>
        <w:t xml:space="preserve"> (основные параметры готовности к обучению грамоте сформированы). У детей данной группы наблюдался разный уровень звукопроизношения, наиболее распространенными в данной группе детей являлись такие нарушения звукопроизношения как: межзубный сигматизм и ротацизм.</w:t>
      </w:r>
    </w:p>
    <w:p>
      <w:pPr>
        <w:pStyle w:val="TextBodyIndent"/>
        <w:ind w:left="0" w:firstLine="709"/>
        <w:rPr/>
      </w:pPr>
      <w:r>
        <w:rPr>
          <w:i/>
          <w:szCs w:val="28"/>
        </w:rPr>
        <w:t>2 группа</w:t>
      </w:r>
      <w:r>
        <w:rPr>
          <w:szCs w:val="28"/>
        </w:rPr>
        <w:t xml:space="preserve"> (основные параметры готовности к обучению грамоте сформированы недостаточно). Данная группа неоднородна. Наиболее выраженные затруднения дети испытывали в ходе выполнения заданий на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- звуко-буквенный синтез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) составить слово из заданного количества звуков (последовательность звуков в слове не нарушена) - распространённые ошибк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С, У, М, К, А</w:t>
        <w:tab/>
        <w:t>«мак», «сук»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, О, Л, К, А не воспроизвели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, О, Т</w:t>
        <w:tab/>
        <w:tab/>
        <w:t>«ток»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) составить слово из звуков, данных в нарушенной последовательности - распространённые ошибк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А, Р, Ш </w:t>
        <w:tab/>
        <w:t>«Паша», «радуга»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, А, Н, У</w:t>
        <w:tab/>
        <w:t>«лана», «ала»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Д, М, Ы</w:t>
        <w:tab/>
        <w:t>«дыма», «мымра»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- фонематическое восприятие: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1) дифференциация звуков на слух в цепочке звуков, слов (хлопни, когда услышишь звук … )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а) трудности дифференциации звонких-глухих звуков;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б) трудности дифференциации твёрдых-мягких звуков;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2) произнесение слов сложной слоговой структуры – распространенные ошибки: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квадрат</w:t>
        <w:tab/>
        <w:tab/>
        <w:t>«кадрат»</w:t>
        <w:tab/>
        <w:tab/>
        <w:tab/>
        <w:t>сковорода</w:t>
        <w:tab/>
        <w:t>«скрда»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аквалангист</w:t>
        <w:tab/>
        <w:t>«аганис»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) услышать и назвать слово с заданным звуком в предложении – большинство детей услышали и назвали не все слова с заданным звуком в предложении.</w:t>
      </w:r>
    </w:p>
    <w:p>
      <w:pPr>
        <w:pStyle w:val="TextBodyIndent"/>
        <w:ind w:left="0" w:firstLine="709"/>
        <w:rPr/>
      </w:pPr>
      <w:r>
        <w:rPr>
          <w:i/>
          <w:szCs w:val="28"/>
        </w:rPr>
        <w:t>3 группа</w:t>
      </w:r>
      <w:r>
        <w:rPr>
          <w:szCs w:val="28"/>
        </w:rPr>
        <w:t xml:space="preserve"> (основные параметры готовности к обучению грамоте </w:t>
      </w:r>
      <w:r>
        <w:rPr>
          <w:b/>
          <w:szCs w:val="28"/>
        </w:rPr>
        <w:t xml:space="preserve">не </w:t>
      </w:r>
      <w:r>
        <w:rPr>
          <w:szCs w:val="28"/>
        </w:rPr>
        <w:t>сформированы) – 3 человека. У детей данной группы были выявлены значительные затруднения в выполнении всех серий задани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 xml:space="preserve">Количественная обработка результатов обследования позволила определить, что наибольшие затруднения учащиеся испытывали при выполнении заданий на звуко-буквенный синтез. 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оведенное исследование показало также, что работа, проводимая в речевой школе в добукварный период, является недостаточно результативн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В связи с этим перспективами нашего исследования является углубленное и расширенное обследование основных параметров готовности к обучению грамоте у детей с ОНР. Для этого необходимо разработать детализированную диагностическую схему, определить стандартизированные параметры оценки полученного материала. Мы предполагаем, что интерпретация полученных результатов позволит определить причины и описать механизмы трудностей, возникающих у школьников в исследуемой области.</w:t>
      </w:r>
    </w:p>
    <w:p>
      <w:pPr>
        <w:pStyle w:val="TextBodyIndent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Литература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готский Л.С. Собрание сочинений: в 6 т. – М., 1983. – т. 3., с. 125</w:t>
      </w:r>
    </w:p>
    <w:p>
      <w:pPr>
        <w:pStyle w:val="Style13"/>
        <w:numPr>
          <w:ilvl w:val="0"/>
          <w:numId w:val="2"/>
        </w:numPr>
        <w:ind w:left="0" w:firstLine="709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Каше Г.А. Подготовка к школе детей с недостатками речи: Пособие для логопеда. – М., 1985.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е проблемы неуспеваемости школьников / Под ред. Н.А. Менчинской. – М., 1971.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гер Р.Д. Подготовка к обучению грамоте: Пособие для учителя. – Смоленск: ООО Изд-во "Ассоциация XXI век", 2000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Эльконин Д.Б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сихология обучения младшего школьника. – М., 1974.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454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Реферата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разделы нум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2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19:00Z</dcterms:created>
  <dc:creator>CLR OEM User</dc:creator>
  <dc:description/>
  <dc:language>en-US</dc:language>
  <cp:lastModifiedBy>Администратор</cp:lastModifiedBy>
  <dcterms:modified xsi:type="dcterms:W3CDTF">2018-01-11T10:19:00Z</dcterms:modified>
  <cp:revision>2</cp:revision>
  <dc:subject/>
  <dc:title>Обучение элементарным навыкам чтения и письма составляет специфическую и весьма сложную задачу в обучении детей с ОНР</dc:title>
</cp:coreProperties>
</file>