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center"/>
        <w:rPr/>
      </w:pPr>
      <w:r>
        <w:rPr>
          <w:b/>
        </w:rPr>
        <w:t>Мотивационное управление, как предмет междисциплинарных исследований</w:t>
      </w:r>
    </w:p>
    <w:p>
      <w:pPr>
        <w:pStyle w:val="Normal"/>
        <w:numPr>
          <w:ilvl w:val="0"/>
          <w:numId w:val="0"/>
        </w:numPr>
        <w:spacing w:lineRule="auto" w:line="360"/>
        <w:ind w:left="170" w:right="57" w:hanging="0"/>
        <w:jc w:val="both"/>
        <w:outlineLvl w:val="0"/>
        <w:rPr/>
      </w:pPr>
      <w:r>
        <w:rPr/>
        <w:t xml:space="preserve">От любого руководителя ждут эффективного управления. В условиях модернизации российской системы образования, быстрых перемен внешней среды, введения ФГОС, профессиональных стандартов наиболее эффективными будут механизмы управления создающие условия для повышения конкурентоспособности организации. В настоящее время конкурентоспособной будет та организация, которая находится в постоянном развитии, может своевременно откликаться на запросы потребителей. Каким бы успешным не был руководитель, положительный эффект от его управленческих решений будет лишь тогда, когда они принимаются и реализуются педагогическим коллективом. От степени заинтересованности в выполнении </w:t>
      </w:r>
      <w:r>
        <w:rPr>
          <w:spacing w:val="-3"/>
        </w:rPr>
        <w:t xml:space="preserve">своих обязанностей зависит, прежде всего, производительность труда. </w:t>
      </w:r>
      <w:r>
        <w:rPr>
          <w:spacing w:val="-4"/>
        </w:rPr>
        <w:t>Именно система управления отвечает за то, чтобы трудовая деятельность пер</w:t>
      </w:r>
      <w:r>
        <w:rPr>
          <w:spacing w:val="-5"/>
        </w:rPr>
        <w:t>сонала была максимально эффективна для данной организации в конкретных условиях. При этом основным инструментом служит мотивация сотрудников</w:t>
      </w:r>
    </w:p>
    <w:p>
      <w:pPr>
        <w:pStyle w:val="Normal"/>
        <w:numPr>
          <w:ilvl w:val="0"/>
          <w:numId w:val="0"/>
        </w:numPr>
        <w:spacing w:lineRule="auto" w:line="360"/>
        <w:ind w:left="170" w:right="57" w:hanging="0"/>
        <w:jc w:val="both"/>
        <w:outlineLvl w:val="0"/>
        <w:rPr/>
      </w:pPr>
      <w:r>
        <w:rPr/>
        <w:t xml:space="preserve">Не всегда педагоги готовы принять инновации происходящие в образовании. Даже прохождение курсов повышения квалификации и образовательных курсов является формальным и не всегда влияет на качество труда педагогов. В этом случае именно мотивационное управление будет способствовать повышению активности, самостоятельности, ответственности педагогов, так как направлено на мотивирование работников через удовлетворение широкого спектра их потребностей. </w:t>
      </w:r>
    </w:p>
    <w:p>
      <w:pPr>
        <w:pStyle w:val="Normal"/>
        <w:numPr>
          <w:ilvl w:val="0"/>
          <w:numId w:val="0"/>
        </w:numPr>
        <w:spacing w:lineRule="auto" w:line="360"/>
        <w:ind w:left="170" w:right="57" w:hanging="0"/>
        <w:jc w:val="both"/>
        <w:outlineLvl w:val="0"/>
        <w:rPr/>
      </w:pPr>
      <w:r>
        <w:rPr/>
        <w:t>Потребности являются ключевой категорией в теории и практике мотивационного управления. Ещё Аристотель, Демокрит, Сократ, в своих философских трудах о человеке подразумевали под мотивацией потребность, «нужду», влечения души и тела. В ходе истории сформировалось множество теорий как материалистической, так и идеалистической направленности. Материалистические теории основывались на базе научных открытий в области биологии: теория биологических побуждений (импульсов), теория оптимальной активации, теория инстинктов (влечений). [1]</w:t>
      </w:r>
      <w:r>
        <w:rPr>
          <w:b/>
          <w:bCs/>
        </w:rPr>
        <w:t xml:space="preserve"> </w:t>
      </w:r>
      <w:r>
        <w:rPr>
          <w:bCs/>
        </w:rPr>
        <w:t>Мотивация является одной из фундаментальных проблем психологической науки. Её значимость связана с анализом источников активности человека, побудительных сил его деятельности и поведения. Сложность и многоаспектность проблемы мотивации обусловливает множественность подходов к пониманию её сущности, структуры и к методам её изучения.[2]</w:t>
      </w:r>
      <w:r>
        <w:rPr>
          <w:b/>
          <w:bCs/>
        </w:rPr>
        <w:t>.</w:t>
      </w:r>
      <w:r>
        <w:rPr/>
        <w:t xml:space="preserve"> </w:t>
      </w:r>
      <w:r>
        <w:rPr>
          <w:bCs/>
        </w:rPr>
        <w:t xml:space="preserve">Впервые слово «мотивация» употребил А.Шопенгауэр в статье «Четыре принципа достаточной причины»(1900-1910). С точки зрения психологии также существуют различные трактовки этого понятия. В одном случае – как совокупность факторов, поддерживающих и направляющих, т.е. определяющих поведение (К,Мадсен; Ж,Годфруа), в другом случае, как совокупность мотивов (К.К.Платонов), в третьем – как побуждение, вызывающее активность организма и определяющее её направленность. Также, мотивация рассматривается как процесс психической регуляции конкретной деятельности (М.Ш.Магомед-Эминов), как процесс действия мотива и механизм, определяющий возникновение, направление и способы осуществления конкретных форм деятельности (И.А.Джидарьян), как совокупная система процессов, отвечающих за побуждение и деятельность (В.К.Вилюнас)[3]. </w:t>
      </w:r>
    </w:p>
    <w:p>
      <w:pPr>
        <w:pStyle w:val="Normal"/>
        <w:numPr>
          <w:ilvl w:val="0"/>
          <w:numId w:val="0"/>
        </w:numPr>
        <w:spacing w:lineRule="auto" w:line="360"/>
        <w:ind w:left="170" w:right="57" w:hanging="0"/>
        <w:jc w:val="both"/>
        <w:outlineLvl w:val="0"/>
        <w:rPr/>
      </w:pPr>
      <w:r>
        <w:rPr>
          <w:bCs/>
        </w:rPr>
        <w:t>Проблемой мотивации много занимаются в сферах экономики, маркетинга, управления решая вопросы продуктивности, развития и конкурентоспособности организации.</w:t>
      </w:r>
    </w:p>
    <w:p>
      <w:pPr>
        <w:pStyle w:val="Normal"/>
        <w:numPr>
          <w:ilvl w:val="0"/>
          <w:numId w:val="0"/>
        </w:numPr>
        <w:spacing w:lineRule="auto" w:line="360"/>
        <w:ind w:left="170" w:right="57" w:hanging="0"/>
        <w:jc w:val="both"/>
        <w:outlineLvl w:val="0"/>
        <w:rPr/>
      </w:pPr>
      <w:r>
        <w:rPr>
          <w:bCs/>
        </w:rPr>
        <w:t>М.Мескон , как представитель маркетологов - управленцев, считает, что мотивация – это побуждение себя и других к деятельности для достижения личных целей и целей организации[5] .</w:t>
      </w:r>
    </w:p>
    <w:p>
      <w:pPr>
        <w:pStyle w:val="Normal"/>
        <w:numPr>
          <w:ilvl w:val="0"/>
          <w:numId w:val="0"/>
        </w:numPr>
        <w:spacing w:lineRule="auto" w:line="360"/>
        <w:ind w:left="170" w:right="57" w:hanging="0"/>
        <w:jc w:val="both"/>
        <w:outlineLvl w:val="0"/>
        <w:rPr/>
      </w:pPr>
      <w:r>
        <w:rPr>
          <w:bCs/>
        </w:rPr>
        <w:t>А.Бакурадзе  высказывает мнение, что мотивация есть процесс сопряжения целей организации и целей работников для полного удовлетворения потребностей обоих[9].</w:t>
      </w:r>
    </w:p>
    <w:p>
      <w:pPr>
        <w:pStyle w:val="Normal"/>
        <w:numPr>
          <w:ilvl w:val="0"/>
          <w:numId w:val="0"/>
        </w:numPr>
        <w:spacing w:lineRule="auto" w:line="360"/>
        <w:ind w:left="170" w:right="57" w:hanging="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Якобсон рассматривал мотивацию как, совокупность побуждающих факторов, которые вызывают активность личности и определяют направленность её деятельности[3].</w:t>
      </w:r>
    </w:p>
    <w:p>
      <w:pPr>
        <w:pStyle w:val="Normal"/>
        <w:spacing w:lineRule="auto" w:line="360"/>
        <w:rPr/>
      </w:pPr>
      <w:r>
        <w:rPr/>
        <w:t>Формирование мотивации происходит в процессе социализации индивида под воздействием социокультурной среды его жизни. Социализация и индивидуализация начинается с раннего детства и продолжается в процессе обучения, работы, повышения квалификации и т. д.  Человек сталкивается с декларируемыми обществом идеалами, которые далеко не обязательно совпадают с реально функционирующими в микросоциальной среде. Степень их усвоения зависит от многих факторов: степени свободы выбора места и сферы приложения труда, уровня развития потребностей, многообразия благ и способов их присвоения. На трудовую мотивацию влияют различные стимулы: система экономических нормативов и льгот, уровень заработной платы и справедливость распределения доходов, условия и содержательность труда, отношения в семье, коллективе, признание со стороны окружающих и карьерные соображения, творческий порыв и интересная работа, желание самоутвердиться и постоянный риск, жесткие внешние команды и внутренняя культу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280"/>
        <w:ind w:left="170" w:right="57" w:hanging="0"/>
        <w:jc w:val="both"/>
        <w:rPr/>
      </w:pPr>
      <w:r>
        <w:rPr>
          <w:bCs/>
        </w:rPr>
        <w:t xml:space="preserve">Понимание мотивов поведения работников, эффективное использование этой информации для реализации целей организации – одна из ключевых задач управления персоналом[3]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280"/>
        <w:ind w:left="170" w:right="57" w:hanging="0"/>
        <w:jc w:val="both"/>
        <w:rPr/>
      </w:pPr>
      <w:r>
        <w:rPr>
          <w:bCs/>
        </w:rPr>
        <w:t>Степанов С.С. определяет мотивы трудовой деятельности как причины, определяющие поведение человека в процессе труда (содержание и характер труда, экономические и социальные стимулы труда, социальные отношения в коллективе и т.д.)[4].</w:t>
      </w:r>
    </w:p>
    <w:p>
      <w:pPr>
        <w:pStyle w:val="Normal"/>
        <w:spacing w:lineRule="auto" w:line="360"/>
        <w:ind w:left="170" w:right="57" w:hanging="0"/>
        <w:jc w:val="both"/>
        <w:rPr/>
      </w:pPr>
      <w:r>
        <w:rPr>
          <w:b/>
        </w:rPr>
        <w:t>Мотивирование</w:t>
      </w:r>
      <w:r>
        <w:rPr/>
        <w:t xml:space="preserve"> – управленческая функция, направленная на формирование у работника (субъекта) таких мотивов поведения, которые бы в максимальной степени соответствовали целям и культуре организации. Мотивационный процесс, определяющий поведение людей, есть совокупность двух взаимосвязанных процессов: </w:t>
      </w:r>
      <w:r>
        <w:rPr>
          <w:b/>
        </w:rPr>
        <w:t>мотивации</w:t>
      </w:r>
      <w:r>
        <w:rPr/>
        <w:t xml:space="preserve"> (процесса мозговой деятельности работника) и </w:t>
      </w:r>
      <w:r>
        <w:rPr>
          <w:b/>
        </w:rPr>
        <w:t>мотивирования</w:t>
      </w:r>
      <w:r>
        <w:rPr/>
        <w:t xml:space="preserve"> (процесса управленческого воздействия на персонал с целью формирования у него нужной мотивации). Исходным и определяющим фактором этих процессов являются человеческие потребности, которые порождают мотивы, лежащие в основе поведения челове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280"/>
        <w:ind w:left="170" w:right="57" w:hanging="0"/>
        <w:jc w:val="both"/>
        <w:rPr>
          <w:bCs/>
        </w:rPr>
      </w:pPr>
      <w:r>
        <w:rPr/>
        <w:t xml:space="preserve">С точки зрения управления </w:t>
      </w:r>
      <w:r>
        <w:rPr>
          <w:b/>
        </w:rPr>
        <w:t>мотивировать поведение</w:t>
      </w:r>
      <w:r>
        <w:rPr/>
        <w:t xml:space="preserve"> – значит понимать и уметь воспринимать внутренние мотивационные установки субъектов и объектов и побуждать их к сознательному выбору действий по удовлетворению потребностей, интересов, целей, ожидаемых результатов развития. При этом, как отмечает Иванова С.В., мотивы, потребности и ценности индивидуальны, они не могут быть абсолютно идентичными для какой-то социальной группы или для всех сотрудников организации. мотивы могут меняться с течением жизни и развитием карьеры человека как под влиянием внешних, объективных факторов, так и в связи с развитием и изменением личности[6]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280"/>
        <w:ind w:right="57" w:hanging="0"/>
        <w:jc w:val="both"/>
        <w:rPr/>
      </w:pPr>
      <w:r>
        <w:rPr>
          <w:b/>
        </w:rPr>
        <w:t>Мотивация трудовой деятельности</w:t>
      </w:r>
      <w:r>
        <w:rPr/>
        <w:t xml:space="preserve">  - это процесс удовлетворения работниками своих потребностей и ожиданий в выбранной ими работе, осуществляемый в результате реализации их целей, согласованных с целями и задачами предприятия, и одновременно с этим как комплекс мер, применяемых со стороны субъекта управления для повышения эффективности труда работников (Шапиро С.А.)[6]. Захарова Т.И. выделяет мотивацию труда как важнейший фактор результативности работы[7]. А.Н.Троян отмечает что осуществляя мотивацию, руководитель должен не только знать сотрудников, но и уметь направить их на достижение управленческих целей, обеспечить эффективность мотивации[2;88].</w:t>
      </w:r>
    </w:p>
    <w:p>
      <w:pPr>
        <w:pStyle w:val="C17c16"/>
        <w:spacing w:lineRule="auto" w:line="360"/>
        <w:ind w:left="170" w:right="57" w:hanging="0"/>
        <w:rPr/>
      </w:pPr>
      <w:r>
        <w:rPr>
          <w:b/>
        </w:rPr>
        <w:t>Мотивационный процесс</w:t>
      </w:r>
      <w:r>
        <w:rPr/>
        <w:t xml:space="preserve"> – это сложный психологический процесс, представляющий органическое взаимодействие множества элементов, происходящее в психике и сознании субъекта, в результате чего формируются замыслы, цели, интересы, ожидания и в итоге – выбор альтернативы предстоящих действий или управленческое решение. Характер поведения взаимодействующих субъектов и объектов определяется не только внутренними мотивационными установками, но и стимулами. </w:t>
      </w:r>
    </w:p>
    <w:p>
      <w:pPr>
        <w:pStyle w:val="C17c16"/>
        <w:spacing w:lineRule="auto" w:line="360"/>
        <w:ind w:left="170" w:right="57" w:hanging="0"/>
        <w:rPr/>
      </w:pPr>
      <w:r>
        <w:rPr>
          <w:b/>
        </w:rPr>
        <w:t>Стимулы</w:t>
      </w:r>
      <w:r>
        <w:rPr/>
        <w:t xml:space="preserve"> представляют собой все воздействия внешней по отношению к данному субъекту среды, влияющие на его поведение, - от действий коллег, руководителей, партнеров, конкурентов, правовых и административных изменений. </w:t>
      </w:r>
      <w:r>
        <w:rPr>
          <w:rStyle w:val="C2"/>
        </w:rPr>
        <w:t xml:space="preserve">Стимулы могут быть физическими, это внешние раздражители, и внутренние (неприятные ощущения, исходящие от внутренних органов). Но стимулами могут быть и требования, просьбы, чувство долга и прочие социальные факторы[2]. </w:t>
      </w:r>
    </w:p>
    <w:p>
      <w:pPr>
        <w:pStyle w:val="C7c16"/>
        <w:spacing w:lineRule="auto" w:line="360"/>
        <w:ind w:left="170" w:right="57" w:hanging="0"/>
        <w:rPr/>
      </w:pPr>
      <w:r>
        <w:rPr>
          <w:b/>
        </w:rPr>
        <w:t xml:space="preserve">Стимулировать поведение </w:t>
      </w:r>
      <w:r>
        <w:rPr/>
        <w:t xml:space="preserve">– значит уметь создавать такие внешние условия для деятельности субъектов и объектов управления, которые соответствуют их интересам (мотивам) и таким образом вынуждают или побуждают их работать в установленном, заданном режиме. </w:t>
      </w:r>
      <w:r>
        <w:rPr>
          <w:rStyle w:val="C3"/>
        </w:rPr>
        <w:t>Важно систематически изучать и выявлять желания, стремления, потребности и личные цели работников, которые они преследуют, и осуществлять  поиск наиболее эффективных форм организации стимулирования. И, наконец, необходимо наличие единых принципов стимулирования для всех</w:t>
      </w:r>
      <w:r>
        <w:rPr>
          <w:rStyle w:val="C3"/>
          <w:lang w:val="en-US"/>
        </w:rPr>
        <w:t>[7]</w:t>
      </w:r>
      <w:r>
        <w:rPr>
          <w:rStyle w:val="C3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280"/>
        <w:ind w:left="170" w:right="57" w:hanging="0"/>
        <w:jc w:val="both"/>
        <w:rPr/>
      </w:pPr>
      <w:r>
        <w:rPr>
          <w:b/>
        </w:rPr>
        <w:t>Стимулирование</w:t>
      </w:r>
      <w:r>
        <w:rPr/>
        <w:t xml:space="preserve"> как способ управления трудовым поведением работника состоит в целенаправленном воздействии на поведение персонала посредством влияния на условия его жизнедеятельности, используя мотивы, движущие его деятельностью. В широком смысле слова стимулирование – это совокупность требований и соответствующая им система поощрений и наказаний. Стимулирование предполагает наличие у органов управления набора благ, способных удовлетворить значимые сегодня и сейчас потребности работника и использовать их в качестве вознаграждения за успешную реализацию трудовых функций[4]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280"/>
        <w:ind w:right="57" w:hanging="0"/>
        <w:jc w:val="both"/>
        <w:rPr/>
      </w:pPr>
      <w:r>
        <w:rPr/>
        <w:t xml:space="preserve">На практике необходимо стремиться к обеспечению сбалансированного взаимодействия механизмов мотивации и стимулирования, что является одной из центральных задач мотивационного управл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280"/>
        <w:ind w:left="170" w:right="57" w:hanging="0"/>
        <w:jc w:val="both"/>
        <w:rPr/>
      </w:pPr>
      <w:r>
        <w:rPr/>
        <w:t xml:space="preserve">Таким образом, </w:t>
      </w:r>
      <w:r>
        <w:rPr>
          <w:b/>
        </w:rPr>
        <w:t>мотивационное управление</w:t>
      </w:r>
      <w:r>
        <w:rPr/>
        <w:t xml:space="preserve"> – это часть науки и практики управления, обеспечивающая сознательный выбор способов предстоящей деятельности на основе анализа потребностей развития, целеполагания, принятия решений, корректировки ожидаемых и фактических результатов деятельности на уровне индивидов, коллективов, социальных общностей посредством согласования их интересов, ценностей ориентаций и норм[1]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280"/>
        <w:ind w:left="170" w:right="57" w:hanging="0"/>
        <w:jc w:val="both"/>
        <w:rPr>
          <w:b/>
          <w:b/>
        </w:rPr>
      </w:pPr>
      <w:r>
        <w:rPr/>
        <w:t>На макроуровне масштабы и значимость эффектов мотивационного управления существенно более весомы, потому что цена мотивированного выбора целей и решений на этом уровне многократно возрастает. Исследование мотивационных ресурсов, выражающих скрытые, глубинные способности и возможности человека к формированию инновационного поведения, с течением времени будет постоянно актуализироваться. Поэтому этот вид ресурсов может с полным основанием считаться ресурсами XXI века и более отдаленной перспективы, а мотивационное управление - одной из самых важных и интенсивно развивающихся составных частей науки и практики управления.</w:t>
      </w:r>
    </w:p>
    <w:p>
      <w:pPr>
        <w:pStyle w:val="Normal"/>
        <w:spacing w:lineRule="auto" w:line="360"/>
        <w:rPr/>
      </w:pPr>
      <w:r>
        <w:rPr/>
        <w:t>Список литературы:</w:t>
      </w:r>
    </w:p>
    <w:p>
      <w:pPr>
        <w:pStyle w:val="Normal"/>
        <w:spacing w:lineRule="auto" w:line="360"/>
        <w:rPr/>
      </w:pPr>
      <w:r>
        <w:rPr/>
        <w:t>1.Шекшня С.В. Управление персоналом современной организации: учебно-практ. пособие. – М.: Бизнес-школа «Интел-синтез», 2014г. -368с</w:t>
      </w:r>
    </w:p>
    <w:p>
      <w:pPr>
        <w:pStyle w:val="Normal"/>
        <w:rPr/>
      </w:pPr>
      <w:r>
        <w:rPr/>
        <w:t>2. Шарипов Ф.В. Педагогический менеджмент: учеб. пособие / Ф.В. Шарипов. – М.: Университетская книга, 2014. – 4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бушкин И.И. Основы менеджмента: учеб. пособие. –Мн.: Новое знание 2013. – 336с.</w:t>
      </w:r>
    </w:p>
    <w:p>
      <w:pPr>
        <w:pStyle w:val="Normal"/>
        <w:rPr/>
      </w:pPr>
      <w:r>
        <w:rPr/>
      </w:r>
    </w:p>
    <w:p>
      <w:pPr>
        <w:pStyle w:val="C17"/>
        <w:rPr/>
      </w:pPr>
      <w:r>
        <w:rPr/>
        <w:t>4.</w:t>
      </w:r>
      <w:r>
        <w:rPr>
          <w:rStyle w:val="Emphasis"/>
        </w:rPr>
        <w:t xml:space="preserve"> </w:t>
      </w:r>
      <w:r>
        <w:rPr>
          <w:rStyle w:val="C3"/>
        </w:rPr>
        <w:t>Лаптева А.А. Грейдирование как инструмнт мотивации персонала.//Региональный выпуск. - 2008.  -№ 33. – с. 34-37.</w:t>
      </w:r>
    </w:p>
    <w:p>
      <w:pPr>
        <w:pStyle w:val="Normal"/>
        <w:rPr/>
      </w:pPr>
      <w:r>
        <w:rPr/>
        <w:t>5. Е.А.Руднев «Управление педагогическим коллективом. Мотивация и эффективность» Журнал «Управление образованием» 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нюк С.С. Психология мотивации: Теория и практика мотивирования. Мотивационный тренинг. – Киев 2011г.- 2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ишурова И.В., Кутелев П.В. Управление мотивацией персонала: Учебно-практическое пособие. Изд-е 2-е, испр.и доп. – Москва: ИКЦ «МарТ»; Ростов и Д: Издательский центр «МарТ», 2004. – 240с. (Серия «Новые технологии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7c16">
    <w:name w:val="c17 c16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8:18:00Z</dcterms:created>
  <dc:creator>Admin</dc:creator>
  <dc:description/>
  <cp:keywords/>
  <dc:language>en-US</dc:language>
  <cp:lastModifiedBy>Admin</cp:lastModifiedBy>
  <dcterms:modified xsi:type="dcterms:W3CDTF">2017-12-21T18:37:00Z</dcterms:modified>
  <cp:revision>3</cp:revision>
  <dc:subject/>
  <dc:title/>
</cp:coreProperties>
</file>