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енности духовно-нравственного воспитания и развития дошкольни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национальный воспитательный идеал -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ей целью современного отечественного образования и одной из приоритетных задач общества и государства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возраст - фундамент общего развития ребенка, стартовый период всех высоких человеческих начал. Сохранить человеческое в наших детях, заложить нравственные основы, которые сделают их более устойчивыми к нежелательным влияниям, учить их правилам общения и умению жить среди людей - все эти задачи нужно решать в стенах дошкольного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я, Родина, родной край… До боли знакомые каждому человеку слова. Но в последнее время эти необходимые и дорогие слова для каждого русского человека стали уходить на второй план. В наше неспокойное время, полное противоречий и тревог, когда привычными стали слова «насилие», «безнравственность», «бездуховность», мы всерьез задумываемся о том, какими вырастут нынешние дошкольники. Рост научно-технического прогресса, непрерывный каскад открытий, изобретений породили гипертрофированные представления об абсолютном приоритете логического познания перед эмоционально-чувственным, вещественного богатства над духовным. Засилье иностранных слов, песен, фильмов, игр способствует спаду интереса к истории своей страны, традициям и обычаям, национальной культуре. Как в век техницизма и прагматизма сохранить у детей интерес к искусству, национальным традициям, обычаям? Не получим ли мы в лице современных дошкольников «потерянное поколение», не имеющее никаких нравственных ценносте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ылатая фраза «Все начинается с детства» - как нельзя больше коллектируется с данным вопросом. Задумываясь об истоках нравственных чувств, мы всегда обращаемся к впечатлениям детства: это и дрожание кружев с молодых листьев березы, и родные напевы, и восход солнца, и журчанье весенних ручьев. Воспитание чувств ребенка с первых лет жизни является важной педагогической задачей. Ребенок не рождается злым или добрым, нравственным или безнравствен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етей без духовно - нравственной основы неполноценно, более того, оно вредно, ибо мы выпускаем из дошкольных образовательных учреждений детей, без чётких представлений о добре и зле. Вредно оно и для нас, взрослых, потому, что мы не заботимся о самом важном в развитии ребёнка - питании его душ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уховной личности возможно только совместными усилиями семьи, образовательного учреждения и государ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из проблем современного образования состоит в том, что в процессе воспитания не соблюдается историческая преемственность поколений. Дети лишаются возможности брать пример с людей, живших в прошлом, не знают, как люди решали свои проблемы, что стало с теми, кто пошел против высших ценностей, и с теми, кто смог изменить свою жизнь, подавая нам яркий прим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воспитания дошкольников всесторонне был исследован процесс формирования духовно-нравственных основ. Понятия «нравственный» и «духовный» определяются следующим образо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С.Я.Рубинштейн считает, что «духовность» - это состояние близости души, внутреннего мира челове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С. Буре полагает, что «нравственность» - это твердая постоянная решимость воли следовать за добрыми влечениями сердца и совести (добронравие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духовные упражнения ума, чувств и сердца ребенка являются основным средством духовно-нравственного воспитания, а основной формой - служение добру, служение людям. То, какие нравственные качества разовьются у ребенка, зависит, прежде всего, от родителей, педагогов и окружающих его взрослых, от того, как они его воспитают, какими впечатлениями обогатя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ению Н.А. Ветлугиной, в сфере личностного развития воспитание должно обеспечить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духовному развитию, нравственному самосовершенствованию, самооценке, пониманию смысла своей жизни, индивидуально-ответственному поведению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реализации творческого потенциала в духовной и предметно-продуктивной деятельности, социальной и профессиональной мобильности на основе моральных норм, непрерывного образования и универсальной духовно-нравственной установки «становиться лучше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рали как осознанной личностью необходимости определенного поведения, основанного на принятых в обществе представлениях о добре и зле, должном и недопустимом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ести как нравственного самосознания личности,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личностью базовых национальных ценностей, национальных духовных традиций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выражать и отстаивать свою общественную позицию, критически оценивать собственные намерения, мысли и поступк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любие, бережливость, жизненный оптимизм, способность к преодолению трудностей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 и духовной безопасности личности, умение им противодействовать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олюбие как способность к сознательному личностному, профессиональному, гражданскому и иному самоопределению и развитию в сочетании с моральной ответственностью личности перед семьей, обществом, Россией, будущими поколениям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веры в Россию, чувства личной ответственности за Отечество перед прошлыми, настоящими и будущими поколениям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общественных отношений духовно-нравственное развитие и воспитание обучающихся должно обеспечить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ебя гражданином России на основе принятия общих национальных нравственных ценносте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граждан солидарно противостоять внешним и внутренним вызова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ость чувства патриотизма и гражданской солидарност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ту о благосостоянии многонационального народа Российской Федерации, поддержание межэтнического мира и соглас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е безусловной ценности семьи как первоосновы нашей принадлежности к многонациональному народу Российской Федерации, Отечеств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жное отношение к жизни человека, забота о продолжении род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ослушность и сознательно поддерживаемый гражданами правопорядок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ую, культурную и социальную преемственность поко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осударственных отношений духовно-нравственное развитие и воспитание обучающихся должно содействовать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ю и совершенствованию демократического федеративного правового государства с республиканской формой правле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доверия к государственным институтам со стороны граждан и общественных организаци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усилий государства, направленных на модернизацию стран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ю национальной безопас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воспитании основ нравственности играет семья. Невозможно воспитать человечность, если в сердце не утвердилась привязанность к близкому, дорогому человеку. Именно с воспитания любви к родителям, уважения к семейным традициям начинается любовь к людям, родине, отчизне, об этом говорится во всех системах воспитания детей, начиная с древности и по наши д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2" w:after="0"/>
      <w:outlineLvl w:val="0"/>
    </w:pPr>
    <w:rPr>
      <w:b/>
      <w:bCs/>
      <w:color w:val="365F91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32:00Z</dcterms:created>
  <dc:creator>1</dc:creator>
  <dc:description/>
  <cp:keywords/>
  <dc:language>en-US</dc:language>
  <cp:lastModifiedBy>1</cp:lastModifiedBy>
  <dcterms:modified xsi:type="dcterms:W3CDTF">2017-12-18T12:08:00Z</dcterms:modified>
  <cp:revision>5</cp:revision>
  <dc:subject/>
  <dc:title/>
</cp:coreProperties>
</file>