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проектной деятельности младших 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федеральных государственных стандартов второго поколения приоритетом начального общего образования становится формирование общеучебных умений и навыков, а также способов деятельности, уровень освоения которых в значительной мере предопределяет успешность всего последующего обучения. Начальное образование призвано решать свою главную задачу – закладывать основу формирования учебной деятельности ребенка – систему учебных и познавательных мотивов, умения принимать, сохранять, реализовывать учебные цели, планировать, контролировать и оценивать учебные действия и их результат. Необходим поиск адекватных способов и форм организации образовательного процесса, с помощью которых можно достичь новых образовательных результатов. Одной из таких адекватных форм является проектная деятельность. Новые образовательные результаты (прежде всего учебная и социальная самостоятельность; компетентность в решении проблем, в принятии решений; ответственность и инициативность и др.) могут быть достигнуты только через проектную деятельность школьников, которую использую в урочное время и во внеучебной деятельности.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метода лежит развитие познавательных навыков учащихся, умение самостоятельно конструировать свои знания  и ориентироваться в информационном пространстве, развитие критического мышления. В основу метода положена идея, составляющая суть понятия «проект». Проект – (от лат. р</w:t>
      </w:r>
      <w:r>
        <w:rPr>
          <w:rFonts w:cs="Times New Roman" w:ascii="Times New Roman" w:hAnsi="Times New Roman"/>
          <w:sz w:val="28"/>
          <w:szCs w:val="28"/>
          <w:lang w:val="en-US"/>
        </w:rPr>
        <w:t>roiectus</w:t>
      </w:r>
      <w:r>
        <w:rPr>
          <w:rFonts w:cs="Times New Roman" w:ascii="Times New Roman" w:hAnsi="Times New Roman"/>
          <w:sz w:val="28"/>
          <w:szCs w:val="28"/>
        </w:rPr>
        <w:t>-  брошенный вперед, выступающий, выдающийся вперед, торчащий) – это уникальная деятельность, имеющая начало и конец во времени, направленная на достижение определенного результата/цели, создание определенн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уникального продукта или услуги, при заданных ограничениях по ресурсам и срокам, а также требованиям к качеству и допустимому уровню ри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достижения результата педагогу необходимо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детей самостоятельно мыслить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ить и решать проблемы, принимать самостоятельные аргументированные решения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влекать знания из разных областей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прогнозировать результаты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меть устанавливать причинно-следственные связи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учить работать в команде. Выполняя разные социальные рол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Метод проектов ориентирован на самостоятельную деятельность обучающихся – индивидуальную, парную, групповую, которую школьники выполняют в течение определенного времен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/>
        <w:t xml:space="preserve">Длительность субъектов процесса проектирования на различных его этапах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3260"/>
        <w:gridCol w:w="2418"/>
        <w:gridCol w:w="194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обучающихс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педагог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рабо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темы, уточнение целей. Выбор рабочей группы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Уточняют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суждают зад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Мотивирует обучающих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бъясняет цели проек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наблюда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проблемы. Определение источников информации. Постановка задач и выбор критериев оценки результатов. Ролевое распределение в команде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Формируют зада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точняют информацию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ыбирают и обосновывают свои критерии успех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омогает в анализе и синтезе (по просьб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Наблюда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ятие реш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бор и уточнение информации. Обсуждение альтернатив. Выбор оптимального варианта. Уточнение планов деятельност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Работают с информаци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Проводят синтез и анализ ид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Выполняют исследовани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блюд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Консультиру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полнение проект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Выполняют прое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Оформляют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блюд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ветует (по просьб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 выполнения проекта, достигнутых результатов (успехов и неудач) и причин этого. Анализ достижения поставленной цели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ют в коллективном самоанализе проекта и самооценке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Наблюдае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Направляет процесс анализ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щита про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работы. Обоснование процесса проектирования. Самооценка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Защищают проект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Участвуют в коллективной оценке результатов проект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вует в коллективном анализе и оценке результатов проекта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 выполнении обучающимися проектов качественно меняется роль учителя в образовательном процессе. На всех этапах подготовки проекта учитель выступает в роли консультанта и помощника, а не эксперта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учающиеся являются активными участниками процесса. Деятельность в рабочих группах помогает им учиться работать в команде, сотрудничать в коллективе. Развивает коммуникативные качества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ходе решения проектных задач у младших школьников формируются следующие способности: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лексировать (видеть проблему; анализировать сделанное – почему получилось, почему не получилось; увидеть трудности, ошибки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полагать (ставить и удерживать цели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ть (составлять план своей деятельности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ть (предъявлять способ действия в виде схемы-модели, выделяя все существенное и главное)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ициативу при поиске способа (способов) решения задач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упать в коммуникацию (взаимодействовать при решении задачи, отстаивать свою позицию, принимать или аргументированно точки зрения других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эффективность проектной деятельности учащихся, необходимо: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овести подготовительную работу (введение в тему урока, постановка цели урока, совместное планирование выполнения задания, групповые работы на уроке, ролевые распределения работы в группе, самоанализ и самооценка, рефлексия)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итывать возрастные и индивидуальные особенности обучающихся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беспечить мотивацию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нимательно относиться к выбору основного  вопроса проекта.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здавать группу не более 5 человек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итывать возможность учебных предметов 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честь и избежать «подводных» камней.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пасности:  сделать многое за детей. Найти идею – самое главное и самое трудное; не превратить проект в реферат; переоценка результата проекта и недооценка его процес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рганизации проектной деятельности в начальной школе необходимо учитывать возрастные и психолого-физиолого-гигиенические особенности младших школьников. Включать школьников в проектную деятельность постепенно начинаем с первого класса. Возможны не только групповые, но и индивидуальные проекты. Сначала это могут быть творческие проекты: рисунки, книжки – малышки, сборники загадок, мини-сочинения и т.п. Постепенно уровень выполнения работы заметно повышается.  Однако уровень выполнения проекта может быть разным у детей. Сравним индивидуальный экологический проект «Сказка о золотой рыбке», выполненный учениками 2-ого класса. Один ребенок поставил перед собой задачу: нарисовать сказку, другой – сочинить. Результат разный по уровню выполнения, но этапы проведения проекта одинаковы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 темы: Сказка о золотой рыбк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проблемы: Что случиться с рыбкой, если она попадет в нефтяное пятно в море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и выдвижение гипотез: обдумывание плана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типа проекта: сочинение или рисунок.</w:t>
      </w:r>
    </w:p>
    <w:p>
      <w:pPr>
        <w:pStyle w:val="Style18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роек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3-4 классах учащиеся с большим интересом выполняют довольно сложные проекты. Это могут быть практико-ориентированные, творческие, информационные с исследовательской, поисковой, творческой или прикладной деятельностью. Темы детских проектных работ выбираем из содержания учебных предметов или из близких к ним областей. Для проекта требуется личностно и социально значимая проблема, знакомая младшим школьникам и значимая для них, поэтому </w:t>
      </w:r>
      <w:r>
        <w:rPr>
          <w:rFonts w:cs="Times New Roman" w:ascii="Times New Roman" w:hAnsi="Times New Roman"/>
          <w:bCs/>
          <w:sz w:val="28"/>
          <w:szCs w:val="28"/>
        </w:rPr>
        <w:t>проектная деятельность способствует социализации личности, формированию активной гражданской позиции, нравственному воспитанию. Длительность выполнения проекта –  1 урок  (в 1 классе), возможна неделя (творческое шоу), 1 урок или одна-две недели (во 2 классе) и переходим к долгосрочным проектам, рассчитанным на месяц, четверть, полугодие (3-4 класс). В результате в первом классе снижается тревожность, быстрее проходит адаптация школьников. Помощь и понимание важности сути проекта со стороны родителей - важный фактор поддержки мотивации и обеспечение самостоятельности школьников при выполнении ими проектной деятель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В 1-ом классе проектный метод помогал и в сплочении коллектива. Так, необходимо было подготовить номер для творческого шоу. На первом этапе - подготовительном - решили подготовить спектакль по произведению В. Драгунского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елью данного проекта было изучение произведения писателя и участие всего класса в спектакл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 этапе планирования были распределены роли (по желанию детей). Каждый ученик, имеющий свою роль в спектакле, определил оформление (костюм). Далее шли репетиции. Дети были увлечены данным процессом. И вот этап защиты проекта – выступление на школьной сцене. Результат был очевиден. Увлеченность, ответственность, умение выразительно донести до зрителей слова героев, эмоции – все это было достигнуто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ап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местное принятие иде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готовить творческое выступление классного коллектива – постановку спектакля на школьной сцен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Что надо сделать? (Мотивация, планирование, чтение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ри постановке спектакля, какие роли важны? (художники, декораторы, артисты, портные…) (Слушание, обобщение, самоконтроль.) Распределение ролей дает возможность каждому ребенку принять участие в спектакле. 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удожники – рисуют афишу, декорации (Чтение, обобщение, самоконтроль). Актеры воплощают образы персонажей (Чтение, обобщение, самоконтроль)…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зентация проекта – выступление.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лексия. (Общее впечатление. Как получилось? На чем можно было еще поработать? Как помогали друг другу?..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лане воспитательной работы во 2-ом классе было запланировано проведение Недели профориентации. Над темой проекта долго не задумывались. После экскурсии в магазин и беседы родителей о профессии на классном часе, дети сами предложили сделать проект – газету «Профессии мам и пап». После распределения на группы  и выбора ответственного, дети распределили в группе деятельность каждого (в это потребовалась помощь учителя: один ученик готовит пословицы о труде, второй находит фотографии, третий пишет стихотворение, четвертый пишет сочинение «Кем я хочу стать», пятый рисует…) Результат: выставка газет и выход с ними в другой класс с целью обмена опыто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жиданно, независимо от плана воспитательной работы возник проект «Люди и жесты». После встречи с представителем православной церкви дети решили сфотографироваться. Один ученик показал знак «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Cs/>
          <w:sz w:val="28"/>
          <w:szCs w:val="28"/>
        </w:rPr>
        <w:t xml:space="preserve">», видимо, не понимая нелепости ситуации. В последующем обсуждении мы с детьми пришли к выводу, что нам надо изучить тему «Жесты и люди». Так и возникли проекты, темы которых определили самостоятельно: «Жесты дружбы», «Жесты агрессии», «Жесты и животные», «Жесты общения», «Люди и жесты». Над проектом работали урок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 3-его класса дети участвуют в научно-практической конференции. Заметно повышение самостоятельности и качества выполнения проекта. Это могут быть как коллективные, так и индивидуальные проекты. 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ектной деятельностью занимались и в 4-ом классе. 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8"/>
          <w:szCs w:val="28"/>
        </w:rPr>
        <w:t xml:space="preserve">В результате проекта ученик непроизвольно овладевает навыками работы (с помощью педагога) работать в компьютерной программе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wer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Point</w:t>
      </w:r>
      <w:r>
        <w:rPr>
          <w:rFonts w:cs="Times New Roman" w:ascii="Times New Roman" w:hAnsi="Times New Roman"/>
          <w:bCs/>
          <w:sz w:val="28"/>
          <w:szCs w:val="28"/>
        </w:rPr>
        <w:t xml:space="preserve"> и составляет диаграммы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Таким образом, при использовании в образовательном процессе проектной деятельности происходит формирование у детей личностных качеств (доброжелательность, внимательность к людям, уважение),  мотивация, рефлексия и самооценка, обучение выбору и осмысление последствий выбора и результатов собственной деятельности.  Развиваются познавательные интересы, инициатива, любознательность, самостоятельность, целеустремленность, учатся информационным технолог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жаспирова Г.М., Коджаспиров А.Ю. Словарь по педагогике. – Москва: ИКЦ «МарТ»; Ростов н/Д: Издательский центр «МарТ», 2005. – 448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основная образовательная программа образовательного учреждения. Начальная школа. Стандарты второго поколения. Москва: Просвещение 2011.- 203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задачи в начальной школе. Стандарты второго поколения. Москва: Просвещение 2011.- 176 с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нет – ресурсы: Полат Е.С. Метод проектов. http://letopisi.ru/images/a/ac/Метод_проектов_Полат.pdf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2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11:24:00Z</dcterms:created>
  <dc:creator>Мама</dc:creator>
  <dc:description/>
  <dc:language>en-US</dc:language>
  <cp:lastModifiedBy>Home</cp:lastModifiedBy>
  <dcterms:modified xsi:type="dcterms:W3CDTF">2016-11-01T11:24:00Z</dcterms:modified>
  <cp:revision>2</cp:revision>
  <dc:subject/>
  <dc:title/>
</cp:coreProperties>
</file>