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Вдовина Екатерина Валерьевна,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еподаватель ГБПОУ «Чайковский индустриальный колледж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г. Чайковский, Пермский кр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РГАНИЗАЦИЯ проектной деятельности студентов как инструмент формирования метапредметных результатов у младших школьников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Младшему школьнику в новый для него период жизни – обучение в начальных классах – приходится взаимодействовать как в урочной, так и внеурочной деятельности. Однако это взаимодействие не всегда происходит без конфликта. Как научить детей сотрудничать в учебных видах деятельности для достижения образовательных результатов?</w:t>
      </w:r>
    </w:p>
    <w:p>
      <w:pPr>
        <w:pStyle w:val="TextBody"/>
        <w:spacing w:lineRule="auto" w:line="360" w:before="0" w:after="0"/>
        <w:ind w:firstLine="600"/>
        <w:rPr/>
      </w:pPr>
      <w:r>
        <w:rPr>
          <w:sz w:val="24"/>
          <w:szCs w:val="24"/>
          <w:lang w:val="ru-RU"/>
        </w:rPr>
        <w:t>Наиболее значимы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ля профессионального становления </w:t>
      </w:r>
      <w:r>
        <w:rPr>
          <w:sz w:val="24"/>
          <w:szCs w:val="24"/>
        </w:rPr>
        <w:t>общими компетенциями</w:t>
      </w:r>
      <w:r>
        <w:rPr>
          <w:sz w:val="24"/>
          <w:szCs w:val="24"/>
          <w:lang w:val="ru-RU"/>
        </w:rPr>
        <w:t xml:space="preserve"> обозначенными в </w:t>
      </w:r>
      <w:r>
        <w:rPr>
          <w:sz w:val="24"/>
          <w:szCs w:val="24"/>
        </w:rPr>
        <w:t>ФГОС СПО</w:t>
      </w:r>
      <w:r>
        <w:rPr>
          <w:sz w:val="24"/>
          <w:szCs w:val="24"/>
          <w:lang w:val="ru-RU"/>
        </w:rPr>
        <w:t>, являются</w:t>
      </w:r>
      <w:r>
        <w:rPr>
          <w:sz w:val="24"/>
          <w:szCs w:val="24"/>
        </w:rPr>
        <w:t xml:space="preserve"> способност</w:t>
      </w:r>
      <w:r>
        <w:rPr>
          <w:sz w:val="24"/>
          <w:szCs w:val="24"/>
          <w:lang w:val="ru-RU"/>
        </w:rPr>
        <w:t>и студентов – будущих учителей начальных классов -  «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 использовать информационно-коммуникационные технологии для совершенствования профессиональной деятельности»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положения согласуются с требованиями федеральных государственных образовательных стандартов общего образования к деятельностному характеру обучения как эффективному способу достижения не только </w:t>
      </w:r>
      <w:r>
        <w:rPr>
          <w:bCs/>
          <w:iCs/>
        </w:rPr>
        <w:t xml:space="preserve">личностных, но и метапредметных </w:t>
      </w:r>
      <w:r>
        <w:rPr/>
        <w:t xml:space="preserve">результатов. При этом необходимо методически грамотное использование учителем приемов деятельности, направленных на познание, саморегуляцию и саморефлексию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специальности 44.02.02 «Преподавание в начальных классах» проектируя технологические карты учебных и внеурочных занятий, сами овладевают методическим инструментарием проектной деятельности, переносят профессиональные умения на любой ви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содержания технологических карт уроков литературного чтения и занятий по внеурочной деятельности с второклассниками лежат события произведений немецкого писателя Отфрида Пройслера: «Маленькая баба-Яга», «Маленькое Приведение», «Маленький Водяной».  </w:t>
      </w:r>
      <w:r>
        <w:rPr>
          <w:color w:val="000000"/>
        </w:rPr>
        <w:t xml:space="preserve">Озорные и добрые существа – герои современного немецкого писателя Отфрида Пройслера – живут в почти реальном мире, да и сами похожи на любопытных, ловких ребятишек. Герои часто проказничают, остроумно подшучивая над бессердечными и злыми людьми, но неизменно отзывчивы и щедры по отношению к слабым малышам. </w:t>
      </w:r>
      <w:r>
        <w:rPr/>
        <w:t>Всего студентами составлено 6 карт – по две карты на каждую сказку. Темы занятий: «Птицы  - друзья человека», «В гости к Лесу», «Мирные истории», «Чёрное становится белым», «Мир Водяного», «Наши сказочные друзья»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/>
        <w:t>Основными видами деятельности, используемыми в организации детей по данным тема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>создание проблемной ситуации на материале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>формулирование проблемы из имеющихся данных (обсуждают описания леса и его роли в жизни героев сказки, размышление о дружбе Филина Шуху и Маленького Привидения, что связывало их, сравнение  ситуаций из сказ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>планирование пути решения выявленного спектра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 xml:space="preserve">проектирование продукта как образовательного результата: в Интернет-ресурсах находят материал о театре. Выбирают отрывок для драматизации. Готовят атрибуты и декорации. Распределяют роли. Репетируют. Работают с текстом закона о природопользовании. В энциклопедии «Зеленый мир» находят статьи о пользе леса, его уязвимости.  Формулируют правила, оформляют макет и добавляют рисунки. Монтируют слайдовую презентацию. Выбирают информацию в тексте сказки о герое. Определяют его роль в повествовании. На ватмане создают портрет героя акварельными красками. Выбирают строки из сказки для его защиты. Проводят исследования о местном водоёме, находящемся вблизи школы, представляют результаты. Готовят выставку портретов Филина Шуху, проводят виртуальную экскурсию по замкам Германии, составляют Газету памяти и письмо одноклассникам от имени солдат, мини-театр «В гостях у Бабы-Яги», правила заботы о лесе, портрет маленькой Бабы-Яги, выставка книг, где ворон – герой. Словесный портрет ворона, виртуальная экскурсия в лес, письмо ворона детя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корректировка своих действий в соответствии с изменившейся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представление результатов деятельности подгруппы публи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  </w:t>
      </w:r>
      <w:r>
        <w:rPr/>
        <w:t>осуществление саморефлексии собственной деятельности (обсуждают трудности в решении проблем, объясняют значимость продуктов в жизни, анализируют свой вклад в работу групп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стоинством спроектированных и внедренных студентами в школах города Чайковский (МАОУ СОШ № 4, № 10, № 11) технологических карт для формирования метапредметных результатов у второклассников посредством проектной деятельности является  опыт самостоятельного определения объекта проектной деятельности и методического инструментария по его воплощению, опыт сотрудничества с детьми, учителями школ, сокурсниками, преподавателем  колледж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унке  дана  технологическая карта на тему «Как живет Лес?» по сказке «Маленькая Баба-Яга» О. Пройслер, выполненной и внедренной студенткой 4 курса с учащимися 2 класс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361"/>
        <w:gridCol w:w="2294"/>
      </w:tblGrid>
      <w:tr>
        <w:trPr>
          <w:trHeight w:val="1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ая карта 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(по сказке «Маленькая Баба-Яга» О. Пройслер</w:t>
            </w:r>
          </w:p>
        </w:tc>
      </w:tr>
      <w:tr>
        <w:trPr>
          <w:trHeight w:val="2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занятия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ак живет Лес?</w:t>
            </w:r>
          </w:p>
        </w:tc>
      </w:tr>
      <w:tr>
        <w:trPr>
          <w:trHeight w:val="2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ь занятия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роли леса в жизни человека</w:t>
            </w:r>
          </w:p>
        </w:tc>
      </w:tr>
      <w:tr>
        <w:trPr>
          <w:trHeight w:val="2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в группах, индивидуальная</w:t>
            </w:r>
          </w:p>
        </w:tc>
      </w:tr>
      <w:tr>
        <w:trPr>
          <w:trHeight w:val="2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- формулируют проблемы из имеющихся данных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- планируют пути их решения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- проектируют и создают образовательный продукт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- корректируют свои действия в соответствии с изменяющейся ситуаци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- представляют результаты деятельности публично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- сотрудничают в ходе создания продукта;</w:t>
            </w:r>
          </w:p>
          <w:p>
            <w:pPr>
              <w:pStyle w:val="Normal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тавляют результаты деятельности публично.</w:t>
            </w:r>
          </w:p>
        </w:tc>
      </w:tr>
      <w:tr>
        <w:trPr>
          <w:trHeight w:val="2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сурсы, материалы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сказки «Маленькая Баба-Яга» О. Пройслер; энциклопедия А.Э.Брэма «Жизнь животных»; Интернет-ресурс; слайд презентация; атрибуты и декорации; ватман, акварельные краски.</w:t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 организации занятия</w:t>
            </w:r>
          </w:p>
        </w:tc>
      </w:tr>
      <w:tr>
        <w:trPr>
          <w:trHeight w:val="3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апы деятель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чителя и 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 деятельности</w:t>
            </w:r>
          </w:p>
        </w:tc>
      </w:tr>
      <w:tr>
        <w:trPr>
          <w:trHeight w:val="2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47"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итель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ение строк из сказки о лесе (в группах книги с текстом сказки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уждение описания леса и его роли в жизни героев сказ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очему действие произведения разворачивается в лесу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на листочках свои версии и складывают в «Копилку идей»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0" w:firstLine="425"/>
              <w:jc w:val="both"/>
              <w:rPr/>
            </w:pPr>
            <w:r>
              <w:rPr/>
              <w:t xml:space="preserve">Баба-Яга живет в лесу, потому что она не похожа на людей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0" w:firstLine="425"/>
              <w:jc w:val="both"/>
              <w:rPr/>
            </w:pPr>
            <w:r>
              <w:rPr/>
              <w:t xml:space="preserve">Лес полон чудес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0" w:firstLine="425"/>
              <w:jc w:val="both"/>
              <w:rPr/>
            </w:pPr>
            <w:r>
              <w:rPr/>
              <w:t>Может ли маленькая Баба-Яга – житель леса -  стать нашим другом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right="10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ют проблему</w:t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улируют    подпроблемы (вопросы)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ятельност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рганизуются в 3 группы по выбранной проблем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ют ресурсы для решения пробл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76"/>
              <w:ind w:left="-142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сказ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76"/>
              <w:ind w:left="-142" w:firstLine="567"/>
              <w:jc w:val="both"/>
              <w:rPr/>
            </w:pPr>
            <w:r>
              <w:rPr>
                <w:rFonts w:eastAsia="Calibri"/>
                <w:lang w:eastAsia="en-US"/>
              </w:rPr>
              <w:t>Интернет-ресур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76"/>
              <w:ind w:left="-142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 «Зеленый ми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продук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/>
            </w:pPr>
            <w:r>
              <w:rPr>
                <w:rFonts w:eastAsia="Calibri"/>
                <w:lang w:eastAsia="en-US"/>
              </w:rPr>
              <w:t>В Интернет-ресурсах находят материал о театре. Выбирают отрывок для драматизации. Готовят атрибуты и декорации. Распределяют роли. Репетируют. Стараются изобразить Бабу – Ягу такой, какой увидели при чтении сказки (самостоятельной, отзывчивой и изобретательно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/>
            </w:pPr>
            <w:r>
              <w:rPr>
                <w:rFonts w:eastAsia="Calibri"/>
                <w:lang w:eastAsia="en-US"/>
              </w:rPr>
              <w:t>В Интернет-ресурсах находят закон о природопользовании. В энциклопедии «Зеленый мир» находят статьи о пользе леса, его уязвимости.  Создают макет правил. Формулируют правила и добавляют рисунки. Монтируют слайдовую презент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бирают информацию о Бабе-Яге в тексте сказки. Определяют ее роль в повествовании. На ватмане создают портрет акварельными красками. Выбирают строки из сказки для его защи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ют продук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-театр «В гостях у Бабы-Яг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заботы о лес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425"/>
              <w:jc w:val="both"/>
              <w:rPr>
                <w:rFonts w:eastAsia="Calibri"/>
                <w:lang w:eastAsia="en-US"/>
              </w:rPr>
            </w:pPr>
            <w:r>
              <w:rPr/>
              <w:t>Портрет маленькой Бабы-Яги</w:t>
            </w:r>
            <w:r>
              <w:rPr>
                <w:rFonts w:eastAsia="Calibri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ставляют результаты деятельности публи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ют ресурсы для решения проблемы и создания продукта</w:t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ируют и создают образовательный продукт</w:t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яют продукт</w:t>
            </w:r>
          </w:p>
        </w:tc>
      </w:tr>
      <w:tr>
        <w:trPr>
          <w:trHeight w:val="3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флексивны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" w:firstLine="3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ают трудности в решении проблем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" w:firstLine="3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 значимость продуктов в жизн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" w:firstLine="3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свой вклад в работу групп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и корректируют свои действия в соответствии с изменяющейся ситуацие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/>
        <w:t>1.Федеральный государственный образовательный стандарт начального общего образования [Текст]/ Министерство образования и науки РФ. - М.: Просвещение, 2010. - 32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14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2:00Z</dcterms:created>
  <dc:creator>user</dc:creator>
  <dc:description/>
  <cp:keywords/>
  <dc:language>en-US</dc:language>
  <cp:lastModifiedBy>User</cp:lastModifiedBy>
  <dcterms:modified xsi:type="dcterms:W3CDTF">2017-11-06T19:06:00Z</dcterms:modified>
  <cp:revision>19</cp:revision>
  <dc:subject/>
  <dc:title/>
</cp:coreProperties>
</file>