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ГКОУ «Плоскошская специальная школа-интерн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52"/>
          <w:szCs w:val="52"/>
        </w:rPr>
        <w:t>Здоровьесберегающие технологии на уроках СБ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>Иванова Т.В.</w:t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доровье – это не только отсутствие болезней, но и состояние полного физического, духовного и социального благополучия. Здоровье человека – это самое главное. От него  зависит и настроение, и учёба, и работоспособность.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анные статистики свидетельствуют о том, что длительное время наблюдается тенденция ухудшения здоровья детей всех возра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болезней происходит в возрастные период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сихологи – практики отмечают нарушение интеллектуального, эмоционального и личностного развития учащихся, растущую агрессивность и жестокость в их взаимоотношениях с другими  детьми и взрослыми. За период обучения в школе число здоровых детей уменьшается в 4 раза, число близоруких детей увеличивается  с 1 класса к выпускным с 3,9% до 12,3%, с нервно –психическими расстройствами – с 5,6% до 16,4%, с нарушениями осанки – с 1, 9% до 16,8%. Одна из самых частых патологий у школьников – нарушение остроты зрения. Охрана зрения школьников должна быть направлена не только на предупреждение близорукости, но и на сдерживание её прогрессирова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 данным всероссийской диспансеризации к 7-10 годам доля детей с 3-й группой здоровья увеличивается в 1,7 раза и составляет 14,9%, а в возрасте 15-17 лет – 22%, т. е. увеличивается в 2,5 раза по отношению к детям до 1 года. В подростковом возрасте каждый пятый ребёнок имеет хроническое заболевание или является ребёнком – инвалидом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доровьесберегающие технологии – это шанс взрослых решать проблему сохранения здоровья учащихся не формально, а осознанно, с учётом особенностей контингента учащихся, направленности и специфики учебного заведения, региональных особенност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то же необходимо сделать педагогу, чтобы внедрить здоровьесберегающие технологии в учебный процесс?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рок остаё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этой основе является важнейшим условием преодоления здоровьезатратного характера шко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ab/>
        <w:t>Зачастую у школьников с  интеллектуальной недостаточностью отсутствует заинтересованность в занятиях оздоровительного характера. Это связано с тем, что, во-первых, рекомендации по здоровому образу жизни насаждаются детям чаще всего в назидательной категорической форме и не вызывают у них положительных эмоциональных реакций, а во-вторых, сами взрослые редко придерживаются указанных правил в повседневной жизни, и дети хорошо это видят. Кроме того, выполнение необходимых правил здорового образа жизни требует от человека значительных волевых усилий, что крайне затруднительно для ребенка с нарушенным интеллектом, имеющего расстройства эмоционально-волевой сферы. Поэтому в работе с такими детьми важно помнить и соблюдать заповеди, сформулированные гениальным русским режиссером К. С. Станиславским: трудное надо сделать привычным, а привычное - легким и приятным.</w:t>
      </w:r>
    </w:p>
    <w:p>
      <w:pPr>
        <w:pStyle w:val="Normal"/>
        <w:spacing w:lineRule="auto" w:line="360"/>
        <w:jc w:val="both"/>
        <w:rPr/>
      </w:pPr>
      <w:r>
        <w:rPr/>
        <w:tab/>
        <w:t>Исходя из этого, занятия оздоровительно-педагогического характера должны быть систематичными и комплексными, вызывать у ребенка положительные эмоциональные реакции, по возможности содержать элементы дидактической игры и двигательные упражнения. Кроме того, материалы подобных занятий должны находить отражение во всех режимных моментах учебно-воспитательного процесса специальной (коррекционной) школы 8-го вида (учебных занятиях, режиме дня, уроках физической культуры, ЛФК, ритмики, воспитательных занятиях, внеклассных и внешкольных мероприятиях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того чтобы дети не уставали на уроке, необходимо проводить физкультминутки и упражнения для рук и пальцев, упражнения для укрепления мышц  глаз и улучшения зрения, упражнения для осанки. </w:t>
      </w:r>
    </w:p>
    <w:p>
      <w:pPr>
        <w:pStyle w:val="Normal"/>
        <w:spacing w:lineRule="auto" w:line="360"/>
        <w:jc w:val="both"/>
        <w:rPr/>
      </w:pPr>
      <w:r>
        <w:rPr/>
        <w:tab/>
        <w:t>Очень важен эмоциональный настрой перед началом урока. Например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Утро начинай с зарядки,   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Оставляй постель в порядке, 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И умыться не забудь,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Прежде чем пуститься в путь. 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Если ты проснулся в срок, 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 xml:space="preserve">Если выучен урок, 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Если сложены  тетради,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>В школе будет всё в порядке!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и изучении темы «Личная гигиена» изучаем пословицы с комментированием о здоровье, Например:</w:t>
      </w:r>
    </w:p>
    <w:p>
      <w:pPr>
        <w:pStyle w:val="Normal"/>
        <w:spacing w:lineRule="auto" w:line="360"/>
        <w:ind w:firstLine="3060"/>
        <w:jc w:val="both"/>
        <w:rPr/>
      </w:pPr>
      <w:r>
        <w:rPr/>
        <w:t xml:space="preserve">Чистота – залог здоровья! </w:t>
      </w:r>
    </w:p>
    <w:p>
      <w:pPr>
        <w:pStyle w:val="Normal"/>
        <w:spacing w:lineRule="auto" w:line="360"/>
        <w:ind w:firstLine="3060"/>
        <w:jc w:val="both"/>
        <w:rPr/>
      </w:pPr>
      <w:r>
        <w:rPr/>
        <w:t xml:space="preserve">Чисто жить – здоровым быть. </w:t>
      </w:r>
    </w:p>
    <w:p>
      <w:pPr>
        <w:pStyle w:val="Normal"/>
        <w:spacing w:lineRule="auto" w:line="360"/>
        <w:ind w:firstLine="3060"/>
        <w:jc w:val="both"/>
        <w:rPr/>
      </w:pPr>
      <w:r>
        <w:rPr/>
        <w:t xml:space="preserve">Мойся белее, будешь милее и т. д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и изучении темы «Питание» говорим о правильном питании школьника, о гигиенических навыках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акой подход к этой проблеме даёт положительные результаты, а именно  детей побуждает выполнять принципы здорового образа жизни ( здоровое питание, негативное отношение к вредным привычкам, занятия спортом, сочетание труда и отдыха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Если мы научим детей со школьной скамьи ценить, беречь и укреплять своё здоровье, то в этом случае можно надеяться, что будущее поколение будет более здоровым и развитым физичес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уроках СБО необходимо максимально использовать игровые моменты, компьютер для демонстрации интересных материалов. Среди форм проведения уроков использовать такие, как урок-викторина, урок-соревнование, урок-путешествие. 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уроках необходимо проводить различные виды физминуток. Физминутки могут проводиться в различной форме и воздействовать на различные органы.</w:t>
      </w:r>
    </w:p>
    <w:p>
      <w:pPr>
        <w:pStyle w:val="Style15"/>
        <w:spacing w:lineRule="auto" w:line="360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    Комплекс упражнений « Мы - спортсмены»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ы плаваем (махи руками вперед, назад.)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ы -  штангисты (ноги на ширине плеч, наклоны, имитируем поднятие штанги)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ы – бегуны (имитируем ходьбу и бег на месте)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ы – боксеры (руки в кулак, имитируем удары с резким выдохом).</w:t>
      </w:r>
    </w:p>
    <w:p>
      <w:pPr>
        <w:pStyle w:val="Style15"/>
        <w:spacing w:lineRule="auto" w:line="36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зические упражнения для формирования правильной осанки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еликан». Встать на носочки, поднять вверх руки, тянуть туловище вверх, ходить на месте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 Обезьянка». Руки вверх, лезем по канату, считаем до пяти, затем руки встряхиваем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Военный на параде». Вытянуть руки по швам, прижать их к телу и маршировать как военный, вытягивая носок прямой ноги. Ногу ставить на всю ступню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Ворота». Встать спиной друг к другу, поднять вверх руки и взять соседа за руки. Сделать шаг вперед, спину прогнуть назад.</w:t>
      </w:r>
    </w:p>
    <w:p>
      <w:pPr>
        <w:pStyle w:val="Style15"/>
        <w:spacing w:lineRule="auto" w:line="36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пражнения для укрепления « мышечного корсета»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упражнения применяются с целью развития силы и выносливости мышечных групп, обеспечивают функцию прямостояния. Выполнять их нужно медленно, руки полусогнуты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альцы сжаты в кулаки, поднимаем руки до уровня плеч. 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льцы сжаты в кулак, руки поднимаем над головой, тыльные стороны руки соприкасаются, опускаем вниз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клоняем туловище чуть вперед, руки полусогнуты, разводим их в стороны, лопатки «сходятся»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и перед собой, сжаты в кулаки. Делаем круговые движения назад, руки разводим за спиной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4. Упражнения для глаз (И.В. Чупаха)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ижение зрачков влево, вправо, вверх, вниз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пко зажмурить глаза на 10-20 секунд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ссаж век, бровей, области вокруг глаз кончиками пальцев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ерцание точки на расстоянии 5 метров в течение 10-15 секунд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дя, руки на поясе, повернуть голову вправо - посмотреть на правый локоть, влево- на левый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дя, руки вперед, посмотреть на кончики пальцев, поднять руки вверх- следить за пальцами, руки опустить, выдох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5. Релаксационные упражнения для мимики лица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орщить лоб, поднять брови ( удивиться)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муриться, расслабить брови (рассердиться)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ить глаза ( страх, ужас)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ить ноздри ( вдыхаем запах)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жмуриться ( ужас)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нять верхнюю губу, сморщить нос ( презрение)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калить зубы, ослабить щеки и рот ( улыбка)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6. Упражнения, способствующие выработке правильного дыхания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дох через рот, выдох через нос ( и наоборот)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стрый вдох, медленный выдох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медленный вдох, выдох толчками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дном выдохе произнести звуки: ж, ж ; з , з ; р, р; с,с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веча» плавно дуть на пламя свечи, как бы положив его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адуй свечу» резкий выдох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вдохе произнести 5-10 звуков «ф», делая пауз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изнести скороговорку, считалку на одном дыхан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Тренировка дыхания, не занимая много времени, позволяет не только развивать дыхательную систему, но и способствует повышению культуры общения. Игры, направленные на повышение эмоционального состояния учащихся, облегчают восприятие материала и тренируют мимические мышцы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0:00Z</dcterms:created>
  <dc:creator>Admin</dc:creator>
  <dc:description/>
  <cp:keywords/>
  <dc:language>en-US</dc:language>
  <cp:lastModifiedBy>User</cp:lastModifiedBy>
  <dcterms:modified xsi:type="dcterms:W3CDTF">2017-10-22T07:23:00Z</dcterms:modified>
  <cp:revision>7</cp:revision>
  <dc:subject/>
  <dc:title>Цивильская специальная (коррекционная) общеобразовательная школа –интернат №2</dc:title>
</cp:coreProperties>
</file>