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Взаимодействие ДОУ и семь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в воспитании здорового ребёнк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Главным в реализации поставленных задач в оздоровлении ребенка является сохранение, укрепление здоровья воспитанников в совместной деятельности с семьей. Правильно воспитывать здорового ребенка можно лишь тогда, когда соблюдаются единые требования детского сада и семьи в вопросах воспитания, оздоровления, распорядка дня, двигательной активности, культурно-гигиенических процедур, развития двигатель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</w:rPr>
        <w:t xml:space="preserve">Поэтому очень важно привлекать родителей к участию в совместных физкультурных мероприятиях – физкультурных досугах и праздниках, пох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е нарушения здоровья, которые возникают в детстве, с возрастом становятся все более выраженными и ведут к ограничению возможностей ребенка, снижению его работоспособности и в итоге – к серьезным заболеваниям. Но, к счастью, в любом возрасте переход к здоровому образу жизни помогает заметно нормализовать состояние ребенка и взрослого. Вспомним прит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Жил был мудрец. К нему все шли за советом, его все уважали. Но среди всех был один завистник. Он сказал, что мудрец не такой уже умный, и он может это доказать. «Я задам вопрос, на который он не сможет ответить. Я поймаю бабочку, зажму ее в руках и спрошу: – «Что у меня в руках: живое или не живое?». Если он скажет: «не живое», я выпущу ее. Если он скажет: «живое», я ее задавлю, и он будет непра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i/>
          <w:sz w:val="28"/>
        </w:rPr>
        <w:t>Завистник на глазах у толпы подошел к мудрецу с зажатой в руках бабочкой и спросил: «Отгадай, что у меня зд</w:t>
      </w:r>
      <w:r>
        <w:rPr>
          <w:rFonts w:cs="Georgia" w:ascii="Georgia" w:hAnsi="Georgia"/>
          <w:sz w:val="28"/>
        </w:rPr>
        <w:t>есь: живое или не живое?».</w:t>
      </w:r>
      <w:r>
        <w:rPr>
          <w:rFonts w:cs="Georgia" w:ascii="Georgia" w:hAnsi="Georgia"/>
          <w:i/>
          <w:sz w:val="28"/>
        </w:rPr>
        <w:t xml:space="preserve"> «Все в твоих руках!» – ответил мудр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Эта притча как нельзя лучше подходит к вопросу об ответственности человека за свое здоровье — оно в руках каждого из нас, и каждый сам выбирает тот образ жизни, который или обеспечит ему здоровье, или приведет к болезни. Сохранение и укрепление здоровья детей – одна из приоритетных задач общества. Обеспечение безусловного соблюдения прав ребенка на охрану здоровья и гармоничное развитие личности – ведущее направление нашей деятельности, в основе которой лежит принцип единства образовательной и оздоровительной работы с детьми. Каждый ребенок должен ощущать себя счастливым человек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ервая школа растущего человека – семья. Она – целый мир для ребенка, здесь он учится любить, терпеть, радоваться, сочувствовать. Любая педагогическая система без семьи – чистая абстракция. 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деятельности. Приоритет в воспитании ребенка принадлежит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ажный субъект начального звена системы – семья как основа психотелесного здоровья ребенка. Она создает условия для первичной ориентации детей в организации здорового образа жизни.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работе по приобщению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 Таким образом, совместная работа образовательного учреждения и семьи по воспитанию здорового ребенка строится на следующих основных полож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8"/>
        </w:rPr>
        <w:t>Соблюдение единства, которое достигается, если цели и задачи воспитания и формирования основ здорового образа жизни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. А педагоги используют лучший опыт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Главная задача педагогов ДОУ и родителей в работе по приобщению детей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Здоровье детей зависит не только от их физических особенностей, но и от условий жизни в семье, санитарной грамотности и гигиенической культуры населения, уровня развития здравоохранения и образования, социально-экономической и экологической ситуации в стране. Поэтому в центре работы по воспитанию здорового ребенка и приобщения его к здоровому образу жизни должны быть семья и детский сад – основные социальные структуры, определяющие уровень здоровья ребенк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Ни одна физкультурно-оздоровительная программа не сможет дать полноценных результатов, если не реализуется совместно с семьей, если в ДОУ не создано детско-взрослое сообщество (дети-родители–педагоги), для которого характерно содействие друг другу, учет возможностей, интересов, прав и обязанностей каждого участник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Таким образом, совместная работа образовательного учреждения и семьи по воспитанию здорового ребенка и приобщению его к здоровому образу жизни строится на следующих основных положениях, определяющих ее содержание, организацию и методик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</w:t>
      </w:r>
      <w:r>
        <w:rPr>
          <w:rFonts w:eastAsia="Times New Roman" w:cs="Arial" w:ascii="Georgia" w:hAnsi="Georgia"/>
          <w:sz w:val="28"/>
          <w:lang w:eastAsia="ru-RU"/>
        </w:rPr>
        <w:t>Соблюдение единства, которое достигается, если цели и задачи воспитания здорового ребенка и приобщения его к здоровому образу жизни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 </w:t>
      </w:r>
      <w:r>
        <w:rPr>
          <w:rFonts w:eastAsia="Times New Roman" w:cs="Arial" w:ascii="Georgia" w:hAnsi="Georgia"/>
          <w:sz w:val="28"/>
          <w:lang w:eastAsia="ru-RU"/>
        </w:rPr>
        <w:t>Систематичность и последовательность работы (в соответствии с ежегодным планом) в течение всего пребывания ребенка в ДОУ. — условия для удовлетворения биологической потребности в движении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 </w:t>
      </w:r>
      <w:r>
        <w:rPr>
          <w:rFonts w:eastAsia="Times New Roman" w:cs="Arial" w:ascii="Georgia" w:hAnsi="Georgia"/>
          <w:sz w:val="28"/>
          <w:lang w:eastAsia="ru-RU"/>
        </w:rPr>
        <w:t>Индивидуальный подход к каждому ребенку и каждой семье на основе учета их интересов и способносте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 </w:t>
      </w:r>
      <w:r>
        <w:rPr>
          <w:rFonts w:eastAsia="Times New Roman" w:cs="Arial" w:ascii="Georgia" w:hAnsi="Georgia"/>
          <w:sz w:val="28"/>
          <w:lang w:eastAsia="ru-RU"/>
        </w:rPr>
        <w:t>Взаимное доверие и взаимопомощь педагогов и родителей. Укрепление авторитета педагога в семье и родителей — в детском сад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  </w:t>
      </w:r>
      <w:r>
        <w:rPr>
          <w:rFonts w:eastAsia="Times New Roman" w:cs="Arial" w:ascii="Georgia" w:hAnsi="Georgia"/>
          <w:iCs/>
          <w:sz w:val="28"/>
          <w:lang w:eastAsia="ru-RU"/>
        </w:rPr>
        <w:t>Очень важным фактором здоровья ребенка является его эмоциональное благополучие и комфорт.</w:t>
      </w:r>
      <w:r>
        <w:rPr>
          <w:rFonts w:eastAsia="Times New Roman" w:cs="Arial" w:ascii="Georgia" w:hAnsi="Georgia"/>
          <w:sz w:val="28"/>
          <w:lang w:eastAsia="ru-RU"/>
        </w:rPr>
        <w:t> Поступление ребенка в детский сад связано с изменением его жизни: режим дня, отсутствие родителей, иные требования к поведению, постоянный контакт с большим количеством детей, новое помещение и стиль общения. Все это обрушивается на ребенка одновременно, создавая стрессовую ситуацию, которая без специальной организации адаптационного периода может привести к невротическим реакциям, болезням. Поэтому важно уделять периоду адаптации большое значение. Основная задача – обеспечение благоприятного течения адаптации, сохранение эмоционального комфорта детей и родителе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Совместная работа с семьей по вопросам оздоровления дает положительные результаты. Родители становятся не зрителями и наблюдателями, а активными участниками различных оздоровительных мероприятий. Формируется созидательная позиция по отношению не только к здоровью ребенка, но и к своем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Физическое воспитание — это не только занятие физической культурой, а целая система организации двигательной активности детей дома и в детском саду. Отношения ДОУ с семьей основаны на сотрудничестве и взаимодействии, открытости детского сада. Только при тесном взаимодействии педагогов и родителей мы сможем добиться успехов в приобщении детей дошкольного возраста к физическим упражнениям, сделать их здоровыми и жизнерадостны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 </w:t>
      </w:r>
    </w:p>
    <w:sectPr>
      <w:type w:val="nextPage"/>
      <w:pgSz w:w="11906" w:h="16838"/>
      <w:pgMar w:left="1134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11:00Z</dcterms:created>
  <dc:creator>user</dc:creator>
  <dc:description/>
  <dc:language>en-US</dc:language>
  <cp:lastModifiedBy>user</cp:lastModifiedBy>
  <cp:lastPrinted>2017-09-12T05:43:00Z</cp:lastPrinted>
  <dcterms:modified xsi:type="dcterms:W3CDTF">2017-10-21T19:11:00Z</dcterms:modified>
  <cp:revision>2</cp:revision>
  <dc:subject/>
  <dc:title/>
</cp:coreProperties>
</file>