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оект по воспитанию и социализации обучающихся</w:t>
        <w:br/>
        <w:t>через деятельность творческого объедин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проект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ная программа «В единстве наша сил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итель проект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Любовь Вадимовна, педагог дополнительного образования,</w:t>
        <w:br/>
        <w:t>МБУ ДО «Дворец детско-юношеского творчества» г. Кстово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вокальной студии «Моя мелодия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еограф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 ДОМ-ИНТЕРНАТ ДЛЯ ПРЕСТАРЕЛЫХ И ИНВАЛИДОВ «ЗЕЛЕНЫЙ ГОРОД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У «Нижегородский дом-интернат для ветеранов войны и труд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выполнения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октября 2016 г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проблемы (введе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йчас, когда мы переживаем сложный период нестабильности и социальных конфликтов во многих сферах нашей жизни, особенно остро ощущается необходимость восстановления утраченных общечеловеческих ценностей: гуманизма и милосердия, человеколюбия и сострадания, которые должны воспитываться с детства. Нельзя закрывать глаза на тот факт, что рядом с нами много людей, нуждающихся в нашей помощ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аждым годом людям все тяжелее и тяжелее материально. Но, несмотря на все тяготы современной жизни, еще встречаются в России люди, желающие поделиться теплом, временем, сердцем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помогаем не столько материально, сколько душевно и психологически – исключительно из желания поддержать стариков. Старые люди нуждаются в близких не меньше маленьких дет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е главное – это наше участие в их жизни. Это заинтересованный и неспешный разговор об их самочувствии, настроении, судьбе. Это принесенные печение и мармелад, когда они уже давно не ждут никаких гостинцев. Это выполнение их мелких просьб. Уже после нескольких посещений Вас будут с радостью ждать, будут скучать по Вас, будут помнить Ваши имена и мелкие детали ваших предыдущих разговоров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ктуаль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а состоит в том, что через досуговые мероприятия необходимо наладить связь между поколениями, сблизить ценностные ориентации молодёжи и старшего поколения, воспитать  у молодёжи духовные качества: милосердие, сострадание, сочувствие, уважение, а также оказать взаимопомощь и поддержку путём развития взаимных интересов и совместных дел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Цель проект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Предоставление возможности активного участия пожилых людей и инвалидов совместно с учащимися  в досуговых мероприятия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ект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Создать обстановку семейного праздника, досуга, в котором принимают участие оба поко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  <w:tab/>
        <w:t>Развивать духовно-эмоциональную связь между поколения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  <w:tab/>
        <w:t>Воспитывать уважение к людям старшего возрас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  <w:tab/>
        <w:t>Формирование у молодежи навыков заботы о людях старшего поколени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</w:t>
        <w:tab/>
        <w:t>Разработка программы и репетиция концерта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</w:t>
        <w:tab/>
        <w:t>Выступл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</w:t>
        <w:tab/>
        <w:t>Приобретение сценического опыт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</w:t>
        <w:tab/>
        <w:t>Развитие умения формировать позитивный сценический имидж для зрительской аудитори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и механизм реализаци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цертная программа «В единстве наша сила», подготовленная вокальной студией «Моя мелодия», посвящена прошедшему Дню пожилого человека, Дню народного единства и наступающей декаде инвалидов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лагаемые результаты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проект оказывает положительное воздействие на воспитание подрастающего поколения, уважительное отношение к пожилым людям, доставляя им радость в общении с детьм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позволит пожилым людям и инвалидам почувствовать себя нужными и интересными современному обществу, способными осуществить свои самые смелые мечты в плане развития своих творческих способност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377126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26:00Z</dcterms:created>
  <dc:creator>Катя</dc:creator>
  <dc:description/>
  <cp:keywords/>
  <dc:language>en-US</dc:language>
  <cp:lastModifiedBy>Катя</cp:lastModifiedBy>
  <dcterms:modified xsi:type="dcterms:W3CDTF">2017-09-23T12:20:00Z</dcterms:modified>
  <cp:revision>8</cp:revision>
  <dc:subject/>
  <dc:title/>
</cp:coreProperties>
</file>