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Доклад на тему: </w:t>
      </w:r>
    </w:p>
    <w:p>
      <w:pPr>
        <w:pStyle w:val="Normal"/>
        <w:jc w:val="center"/>
        <w:rPr/>
      </w:pPr>
      <w:r>
        <w:rPr>
          <w:sz w:val="40"/>
          <w:szCs w:val="40"/>
        </w:rPr>
        <w:t>«Развитие детей раннего возраста в различных видах деятельности по ФГОС Д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воровой Натальи Виктор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ГБДОУ д/с №90 Калини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нкт- Петербург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 </w:t>
      </w:r>
      <w:hyperlink r:id="rId2">
        <w:r>
          <w:rPr>
            <w:rStyle w:val="InternetLink"/>
          </w:rPr>
          <w:t>ФГОС дошкольного образования</w:t>
        </w:r>
      </w:hyperlink>
      <w:r>
        <w:rPr/>
        <w:t> основными видами деятельности для детей раннего возраста являются:</w:t>
        <w:br/>
        <w:t>— предметная деятельность и игры с составными и динамическими игрушками;</w:t>
        <w:br/>
        <w:t>— экспериментирование с материалами и веществами (песок, вода, тесто и пр.);</w:t>
        <w:br/>
        <w:t>— общение с взрослым;</w:t>
        <w:br/>
        <w:t>— совместные игры со сверстниками под руководством взрослого;</w:t>
        <w:br/>
        <w:t>— самообслуживание и действия с бытовыми предметами-орудиями (ложка, совок, лопатка и пр.);</w:t>
        <w:br/>
        <w:t>— восприятие смысла музыки, сказок, стихов, рассматривание картинок;</w:t>
        <w:br/>
        <w:t>— двигательная активность.</w:t>
      </w:r>
    </w:p>
    <w:p>
      <w:pPr>
        <w:pStyle w:val="Normal"/>
        <w:rPr/>
      </w:pPr>
      <w:r>
        <w:rPr/>
        <w:t>Учитывая возрастные и психологические особенности детей раннего возраста,организуемая деятельность должна быть:</w:t>
        <w:br/>
        <w:t>— событийна (связана с каким-либо событием из личного опыта);</w:t>
        <w:br/>
        <w:t>— ритмична (двигательная и умственная деятельность должны чередоваться);</w:t>
        <w:br/>
        <w:t>— процессуальна (развитие навыков в бытовых и игровых процессах).</w:t>
      </w:r>
    </w:p>
    <w:p>
      <w:pPr>
        <w:pStyle w:val="Normal"/>
        <w:rPr/>
      </w:pPr>
      <w:r>
        <w:rPr/>
        <w:t>Деятельность педагога по каждому направлению:</w:t>
        <w:br/>
        <w:t>1. Предметная деятельность и игры с составными и динамическими игрушками. Предметно-игровая деятельность с составными и динамическими игрушками является основной в формировании познавательной активности, в развитии наглядно-действенного и наглядно-образного мышления детей.</w:t>
        <w:br/>
        <w:t>К составным игрушкам относятся пирамидки, матрёшки, различные шнуровки, составные и разрезные картинки, кубики, пазлы (крупные), конструкторы (крупные), и др.</w:t>
        <w:br/>
        <w:t>К динамическим игрушкам относятся юла, волчки, неваляшки, заводные игрушки, то есть те, в основе которых происходят разнообразные виды движения: кручение, кувыркание, вращение.</w:t>
        <w:br/>
        <w:t>В предметно-игровой деятельности очень важен результат действия ребенка (особенно с составными игрушками). Познавательный интерес детей как раз и поддерживается за счет понятных им собственных результативных действий. Таким образом происходит усвоение способов действий.</w:t>
      </w:r>
    </w:p>
    <w:p>
      <w:pPr>
        <w:pStyle w:val="Normal"/>
        <w:rPr/>
      </w:pPr>
      <w:r>
        <w:rPr/>
        <w:t>Задачи педагога:</w:t>
        <w:br/>
        <w:t>— развивать познавательный интерес к окружающим предметам и способствовать активным действиям с ними;</w:t>
        <w:br/>
        <w:t>— формировать игровые действия с разнообразными сюжетными игрушками, умение использовать предметы-заместители;</w:t>
        <w:br/>
        <w:t>— формировать умение подражать игровым действиям взрослого.</w:t>
      </w:r>
    </w:p>
    <w:p>
      <w:pPr>
        <w:pStyle w:val="Normal"/>
        <w:rPr/>
      </w:pPr>
      <w:r>
        <w:rPr/>
        <w:t>2. Экспериментирование с материалами и веществами (песок, вода, тесто и пр.). Знакомство со свойствами предметов происходит в практической исследовательской деятельности методом проб. В процессе экспериментирования педагог привлекает внимание детей к запахам, звукам, форме, цвету и другим свойствам предметов и объектов. Необходимо показывать правильные способы действий, а также предоставлять возможность для самостоятельного исследования. Не забывайте напоминать о правилах безопасного поведения в действиях с песком и водой (воду не пить, песком не бросаться), а также о правилах игры с мелкими предметами (не засовывать предметы в ухо, нос; не брать их в рот).</w:t>
      </w:r>
    </w:p>
    <w:p>
      <w:pPr>
        <w:pStyle w:val="Normal"/>
        <w:rPr/>
      </w:pPr>
      <w:r>
        <w:rPr/>
        <w:t>Задачи педагога:</w:t>
        <w:br/>
        <w:t>— знакомить с обобщенными способами исследования различных объектов из окружающей жизни ребенка;</w:t>
        <w:br/>
        <w:t>— поддерживать познавательную активность и познавательный интерес в процессе экспериментирования;</w:t>
        <w:br/>
        <w:t>— побуждать к самостоятельному экспериментированию с разнообразными дидактическими материалами;</w:t>
        <w:br/>
        <w:t>— обогащать непосредственный чувственный опыт детей в различных видах деятельности.</w:t>
      </w:r>
    </w:p>
    <w:p>
      <w:pPr>
        <w:pStyle w:val="Normal"/>
        <w:rPr/>
      </w:pPr>
      <w:r>
        <w:rPr/>
        <w:t>3. Общение с взрослым. Общение – это важнейшее событие в раннем возрасте и основная форма воспитания. Формы и содержание общения меняются по мере развития ребенка: эмоциональное общение; общение на основе понимания интонации, мимики, жестов, а затем собственно речевое общение. Речь взрослого является образцом для подражания. Для развития общения используются вопросы, словесные поручения, создание проблемно-речевых ситуаций, ролевые и коммуникативные игры, чтение стихотворений и сказок, опыты, драматизации, наблюдения.</w:t>
      </w:r>
    </w:p>
    <w:p>
      <w:pPr>
        <w:pStyle w:val="Normal"/>
        <w:rPr/>
      </w:pPr>
      <w:r>
        <w:rPr/>
        <w:t>Задачи педагога:</w:t>
        <w:br/>
        <w:t>— способствовать обогащению словаря;</w:t>
        <w:br/>
        <w:t>— формировать умение спросить, ответить, попросить, подать реплику;</w:t>
        <w:br/>
        <w:t>— развивать потребность в речевом общении.</w:t>
      </w:r>
    </w:p>
    <w:p>
      <w:pPr>
        <w:pStyle w:val="Normal"/>
        <w:rPr/>
      </w:pPr>
      <w:r>
        <w:rPr/>
        <w:t>4. Совместные игры со сверстниками под руководством взрослого. Так как детям раннего возраста еще сложно самостоятельно включаться в игры со сверстниками, педагог целенаправленно организует игровую деятельность.Для совместных игр рекомендуются коммуникативные, сюжетно-ролевые, музыкально-ритмические игры, а также игры и упражнения с дидактическим материалом.</w:t>
      </w:r>
    </w:p>
    <w:p>
      <w:pPr>
        <w:pStyle w:val="Normal"/>
        <w:rPr/>
      </w:pPr>
      <w:r>
        <w:rPr/>
        <w:t>Задачи педагога:</w:t>
        <w:br/>
        <w:t>— способствовать формированию опыта доброжелательных взаимоотношений со сверстниками;</w:t>
        <w:br/>
        <w:t>— обучать позитивным способам общения и разрешения конфликтов в процессе игры;</w:t>
        <w:br/>
        <w:t>— развивать эмоциональную отзывчивость при взаимодействии со сверстниками.</w:t>
      </w:r>
    </w:p>
    <w:p>
      <w:pPr>
        <w:pStyle w:val="Normal"/>
        <w:rPr/>
      </w:pPr>
      <w:r>
        <w:rPr/>
        <w:t>5. Самообслуживание и действия с бытовыми предметами-орудиями (ложка, совок, лопатка и пр.). Простейшие навыки самостоятельности, опрятности, аккуратности формируются в процессе режимных моментов. При этом обязательным условием является соблюдение принципа постепенного включения ребенка в какую-либо деятельность по приобретению навыков самообслуживания. Необходимо эмоциональное вовлечение малыша к действиям с бытовыми предметами-орудиями, поэтому обучение должно происходить в игровой форме.</w:t>
      </w:r>
    </w:p>
    <w:p>
      <w:pPr>
        <w:pStyle w:val="Normal"/>
        <w:rPr/>
      </w:pPr>
      <w:r>
        <w:rPr/>
        <w:t>Задачи педагога:</w:t>
        <w:br/>
        <w:t>— формировать элементарные навыки самообслуживания;</w:t>
        <w:br/>
        <w:t>— формировать навыки культуры поведения, соответствующие нормам и правилам;</w:t>
        <w:br/>
        <w:t>— формировать предметные действия;</w:t>
        <w:br/>
        <w:t>— развивать самостоятельность в бытовом поведени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 xml:space="preserve">6. Восприятие смысла музыки, сказок, стихов, рассматривание картинок.Желательно организовать цикл игровых образовательных ситуаций, направленных на развитие эмоционального мира ребенка. Особое значение в восприятии детей раннего возраста имеет наглядность. Поэтому чтение, рассказывание, слушание музыки сопровождается показом картинок, картин и игрушек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Задачи педагога:</w:t>
      </w:r>
      <w:r>
        <w:rPr/>
        <w:br/>
        <w:t>— формировать умение рассматривать картинки, иллюстрации;</w:t>
        <w:br/>
        <w:t>— формировать умение слушать и понимать короткие, доступные по содержанию песенки, потешки, сказки и рассказы;</w:t>
        <w:br/>
        <w:t>— развивать способность эмоционально откликаться на различные произведения культуры и искусства.</w:t>
      </w:r>
    </w:p>
    <w:p>
      <w:pPr>
        <w:pStyle w:val="Normal"/>
        <w:rPr/>
      </w:pPr>
      <w:r>
        <w:rPr/>
        <w:t>7. Двигательная активность. Кроме организации подвижных игр и упражнений педагогом должны быть созданы условия для развития самостоятельной двигательной активности детей. Для этого необходимо обогатить развивающую среду игрушками-каталками, тележками, автомобилями и др., а также спортивным инвентарем и оборудованием.</w:t>
      </w:r>
    </w:p>
    <w:p>
      <w:pPr>
        <w:pStyle w:val="Normal"/>
        <w:rPr/>
      </w:pPr>
      <w:r>
        <w:rPr/>
        <w:t>Задачи педагога:</w:t>
        <w:br/>
        <w:t>— развивать двигательную активность детей во всех видах игр;</w:t>
        <w:br/>
        <w:t>— содействовать развитию основных движений;</w:t>
        <w:br/>
        <w:t>— создавать условия, побуждающие детей к двигательной активности.</w:t>
      </w:r>
    </w:p>
    <w:p>
      <w:pPr>
        <w:pStyle w:val="Normal"/>
        <w:rPr/>
      </w:pPr>
      <w:r>
        <w:rPr/>
        <w:t>Таким образом, при организации взаимодействия педагога с детьми раннего возраста необходимо:</w:t>
        <w:br/>
        <w:t>— включать несколько различных видов деятельности, которые последовательно сменяют друг друга;</w:t>
        <w:br/>
        <w:t>— организовать деятельность так, чтобы избежать возникновения переутомления у малышей;</w:t>
        <w:br/>
        <w:t>— обогащать личный опыт детей в бытовых и игровых проце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o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fgos-doshkolnogo-obrazovaniya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25:00Z</dcterms:created>
  <dc:creator>г</dc:creator>
  <dc:description/>
  <cp:keywords/>
  <dc:language>en-US</dc:language>
  <cp:lastModifiedBy>г</cp:lastModifiedBy>
  <dcterms:modified xsi:type="dcterms:W3CDTF">2017-09-16T15:15:00Z</dcterms:modified>
  <cp:revision>4</cp:revision>
  <dc:subject/>
  <dc:title>Статья на тему: </dc:title>
</cp:coreProperties>
</file>