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щеобразовательное учреждение </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Самарской области гимназия № 1 города Новокуйбышевска</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Новокуйбышевск Самарской области </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Структурное подразделение «Детский сад «Ладуш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b/>
          <w:b/>
          <w:sz w:val="52"/>
          <w:szCs w:val="52"/>
        </w:rPr>
      </w:pPr>
      <w:r>
        <w:rPr>
          <w:rFonts w:cs="Times New Roman" w:ascii="Times New Roman" w:hAnsi="Times New Roman"/>
          <w:b/>
          <w:sz w:val="52"/>
          <w:szCs w:val="52"/>
        </w:rPr>
        <w:t>Беседа</w:t>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i/>
          <w:i/>
          <w:sz w:val="52"/>
          <w:szCs w:val="52"/>
        </w:rPr>
      </w:pPr>
      <w:r>
        <w:rPr>
          <w:rFonts w:cs="Times New Roman" w:ascii="Times New Roman" w:hAnsi="Times New Roman"/>
          <w:b/>
          <w:i/>
          <w:sz w:val="52"/>
          <w:szCs w:val="52"/>
        </w:rPr>
        <w:t>Агрессивные дети, их проблемы и возможности реабилитации</w:t>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22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360" w:before="0" w:after="0"/>
        <w:ind w:firstLine="5220"/>
        <w:rPr>
          <w:rFonts w:ascii="Times New Roman" w:hAnsi="Times New Roman" w:cs="Times New Roman"/>
          <w:sz w:val="28"/>
          <w:szCs w:val="28"/>
        </w:rPr>
      </w:pPr>
      <w:r>
        <w:rPr>
          <w:rFonts w:cs="Times New Roman" w:ascii="Times New Roman" w:hAnsi="Times New Roman"/>
          <w:sz w:val="28"/>
          <w:szCs w:val="28"/>
        </w:rPr>
        <w:t>Солдаткина Светлана Николаевна</w:t>
      </w:r>
    </w:p>
    <w:p>
      <w:pPr>
        <w:pStyle w:val="Normal"/>
        <w:spacing w:lineRule="auto" w:line="360" w:before="0" w:after="0"/>
        <w:ind w:firstLine="52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2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2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2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2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вокуйбышевск, 201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грессия – это любая форма поведения, нацеленного на оскорбление или причинению вреда другому живому существу, не желающего подобного обращения.</w:t>
      </w:r>
    </w:p>
    <w:p>
      <w:pPr>
        <w:pStyle w:val="Normal"/>
        <w:spacing w:lineRule="auto" w:line="360" w:before="0" w:after="0"/>
        <w:ind w:firstLine="720"/>
        <w:jc w:val="both"/>
        <w:rPr/>
      </w:pPr>
      <w:r>
        <w:rPr>
          <w:rFonts w:cs="Times New Roman" w:ascii="Times New Roman" w:hAnsi="Times New Roman"/>
          <w:sz w:val="28"/>
          <w:szCs w:val="28"/>
        </w:rPr>
        <w:t>В современной педагогике тема агрессии и агрессивности постоянно находится в поле зрения ученых и практиков. Чрезвычайно актуальна проблема агрессивности, как социально опасное проявление, вызывающее серьезное беспокойство. Детская агрессивность – признак внутреннего эмоционального неблагополучия, сгусток негативных переживаний, один из адекватных способов психологической защиты. Такие дети используют любую возможность, чтобы толкать, бить, ломать, щипать других. Их поведение носит провокационный характер. Чтобы вызвать ответное агрессивное поведение, они готовы разозлить маму, воспитателя, сверстников. Они не успокаиваются до тех пор, пока взрослые не взорвутся, а дети не вступят в драку. Например, такой ребенок будет сознательно  медленнее одеваться,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аивается. Это для данного ребенка единственный механизм «выхода» психо-эмоционального напряжения. Таким образом, возникает проблема проявления детей дошкольного возрас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нашей работы является поиск методов организации психологической помощи агрессивным детям и выбор содержания для психологической помощ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диагностических данных была разработана программа коррекции агрессивного поведения детей дошкольного возраст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нашей программы является снижение агрессивного поведения у детей дошкольного возраста и достижение родителями совместности, понимания в воспитании своего ребенка. Коррекционный этап программы проводился в форме игровой терапии. Игротерапия включала в себя три этап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первом этапе происходило объединение участников группы, а именно родителей и детей: знакомство членов группы, установление доверительных отношений, налаживание контактов педагога с детьми и их родител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втором этапе – знакомство и детей и взрослых с оптимальными формами общения, с возможностями предотвращения конфликтов, используя сюжетно-ролевые, дидактические игры, игры-драмматизации, беседы,  изобразительную деятельнос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ретий этап закрепил и объединил детей и родите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каждом занятии игровой терапии для снятия агрессии использовался барабан, а для психологической разгрузки – «минута шалости». На занятиях была создана добрая, безопасная обстановка, которая помогла почувствовать каждому ребенку поддержку, понимание, желание помочь в решении его проблем.</w:t>
      </w:r>
    </w:p>
    <w:p>
      <w:pPr>
        <w:pStyle w:val="Normal"/>
        <w:spacing w:lineRule="auto" w:line="360" w:before="0" w:after="0"/>
        <w:ind w:firstLine="720"/>
        <w:jc w:val="both"/>
        <w:rPr/>
      </w:pPr>
      <w:r>
        <w:rPr>
          <w:rFonts w:cs="Times New Roman" w:ascii="Times New Roman" w:hAnsi="Times New Roman"/>
          <w:sz w:val="28"/>
          <w:szCs w:val="28"/>
        </w:rPr>
        <w:t>Использовались игровые приемы (с принятием ролей, правил и т.д.) , а также неигровые (совместная деятельность, чтение сказок, рассказов, изобразительная деятельность), которые по</w:t>
      </w:r>
      <w:bookmarkStart w:id="0" w:name="_GoBack"/>
      <w:bookmarkEnd w:id="0"/>
      <w:r>
        <w:rPr>
          <w:rFonts w:cs="Times New Roman" w:ascii="Times New Roman" w:hAnsi="Times New Roman"/>
          <w:sz w:val="28"/>
          <w:szCs w:val="28"/>
        </w:rPr>
        <w:t>могали развлекать детей, предотвращение конфликтных ситуаций способствовали взаимоотношению детей и взрослых. При всех трудностях проведения коррекционной программы была обнаружена некоторая перестройка внутрисемейных отношений. Некоторые родители относились критически к обсуждаемым темам, были склонны объяснить трудности внутрисемейных отношений неизменностью сложившихся обстоятельств, скептически оценивали возможности улучшений детско-родительских отношений. Тем не менее, нам удалось заинтересовать их, объединить и сделать соучастниками обсуждения общих проблем, что было само по себе шагом вперед к обогащению родительского и жизненного опыта каждого. В ходе совместных занятий с детьми родители начинали по-новому смотреть на ребенка, у них появилась большая осознанность своего поведения по отношению к нему, желание помочь в решении его проблем. Совместные занятия по игротерапии дали возможность родителям увидеть, что при совместной игровой и неигровой деятельности снижается агрессивное поведение дет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аботе с педагогическими кадрами используются различные формы работы. Это и индивидуальная работа педагога с психологом, и участие в групповых психологических занятиях, проводимых регулярно в рамках обучающих семинаров-практикумов для педагогов. Участие в групповых психологических занятиях позволяет не только повысить профессиональную компетентность в целом, развить приемы и навыки, необходимые в реализации личностно-ориентированного подхода к воспитателю, но и снимать психологическое напряжение.</w:t>
      </w:r>
    </w:p>
    <w:p>
      <w:pPr>
        <w:pStyle w:val="Normal"/>
        <w:spacing w:lineRule="auto" w:line="360" w:before="0" w:after="0"/>
        <w:ind w:firstLine="720"/>
        <w:jc w:val="both"/>
        <w:rPr/>
      </w:pPr>
      <w:r>
        <w:rPr>
          <w:rFonts w:cs="Times New Roman" w:ascii="Times New Roman" w:hAnsi="Times New Roman"/>
          <w:sz w:val="28"/>
          <w:szCs w:val="28"/>
        </w:rPr>
        <w:t>Таким образом, использование групповых форм психологического воздействия на дошкольников, особенно на начальном этапе, позволяет сделать его деятельность более эффективной, способствует созданию системы «психолог-педагог-ребенок» и организации работы в цел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детской агрессивности зависит от отношения к ней родителей и ближайших родственников ребенка, а позднее – успешности и скорости процессов поло-ролевой идентификации и социализации. Основными путями взаимодействия семьи, детского сада в предупреждении и снижении агрессивности является: совместная работа по повышению психологической культуры родителей, педагогов, совместная практическая деятельность по реализации намеченной программ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учить ребенка сочувствовать – очень важная задача. Детская агрессивность в дошкольном возрасте почти всегда носит временный, ситуативный характер, легко поддается коррекции и при правильной организации жизни в детском саду и семье не закрепляется как черта характера. Однако это происходит при терпеливой и согласованной работе педагога и самих родителей.</w:t>
      </w:r>
      <w:r>
        <w:br w:type="page"/>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реслав Г.Э. Психологическая коррекция детской и подростковой агрессивности: Учебное пособие для специалистов и дилетантов. - СПб.: Речь, 2007.</w:t>
      </w:r>
    </w:p>
    <w:p>
      <w:pPr>
        <w:pStyle w:val="Normal"/>
        <w:spacing w:lineRule="auto" w:line="360" w:before="0" w:after="0"/>
        <w:ind w:firstLine="720"/>
        <w:jc w:val="both"/>
        <w:rPr/>
      </w:pPr>
      <w:r>
        <w:rPr>
          <w:rFonts w:cs="Times New Roman" w:ascii="Times New Roman" w:hAnsi="Times New Roman"/>
          <w:sz w:val="28"/>
          <w:szCs w:val="28"/>
        </w:rPr>
        <w:t>Детская агрессивность / Под ред. Фурмановой И.А. - Минск, 199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сихология детей с нарушениями поведения: Пособие для психологов и педагогов. – М.: Гуманитар. изд. центр ВЛАДОС, 200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манов А.А. Направленная игротерапия агрессивности у детей: альбом диагностических и коррекционных методик. – М.: Романов, 200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Шапиро Е. Дерется, кусается, еще и обзывается! Психологическая помощь родителям агрессивных детей. – М.: Литера, 2013.</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7:47:00Z</dcterms:created>
  <dc:creator>VLADISLAV</dc:creator>
  <dc:description/>
  <cp:keywords/>
  <dc:language>en-US</dc:language>
  <cp:lastModifiedBy>работа</cp:lastModifiedBy>
  <dcterms:modified xsi:type="dcterms:W3CDTF">2016-11-18T03:38:00Z</dcterms:modified>
  <cp:revision>3</cp:revision>
  <dc:subject/>
  <dc:title>ГБОУ гимназия №1</dc:title>
</cp:coreProperties>
</file>