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«Гражданско-патриотическое воспитание подрастающего поко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ее время в нашей стране была осознана значимость гражданско-нравственного, патриотического воспит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ско-нравственное воспитание  молодого поколения -  это одна из самых главных задач, так как формирование нравственности, патриотизма и культуры имеет большое значение в духовном, в социальном, гражданском развитии личности. Чувство патриотизма это основа нравственности человека, поэтому его необходимо развивать у молодого поколения с дет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центр старается строить учебный процесс таким образом, чтобы окончив его, ребенок выходил не только с дополнительным образованием, но и с хорошими человеческими качествами, такими ка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 к Родине, семье, близки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сть долг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идарност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к другим народам, странам, их обычаям, традиция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ищеская взаимопомощ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судьбу Родины и своего народ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таивание чести и достоинства, свободы и независимости своей Родин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дость за социальные и культурные достижения своей стран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гие.</w:t>
      </w:r>
    </w:p>
    <w:p>
      <w:pPr>
        <w:pStyle w:val="Normal"/>
        <w:shd w:fill="FFFFFF" w:val="clear"/>
        <w:spacing w:lineRule="auto" w:line="240"/>
        <w:ind w:left="34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Гражданско-патриотическое воспитание, как совокупное целое призвано готовить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к труду и обороне, являясь вместе с тем частью общего воспитательного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процесса, как единого целого, в свою очередь военно-патриотическое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воспитание, являясь частью этой совокупности, имеет чёткую целевую установку. А именно, готовить молодое поколение к обороне и защите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Отечества, воспитывая исключительно на боевых традициях героического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прошлого и настоящего, имеет своей главной целью привитие любви и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важения к своей Родине, её героической истории и Вооружённым Силам.</w:t>
      </w:r>
    </w:p>
    <w:p>
      <w:pPr>
        <w:pStyle w:val="Normal"/>
        <w:shd w:fill="FFFFFF" w:val="clear"/>
        <w:spacing w:lineRule="auto" w:line="240"/>
        <w:ind w:left="58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Система Военно-патриотического воспитания в нашем центре складывается из следующих </w:t>
      </w:r>
      <w:r>
        <w:rPr>
          <w:rFonts w:eastAsia="Times New Roman" w:cs="Times New Roman" w:ascii="Times New Roman" w:hAnsi="Times New Roman"/>
          <w:sz w:val="28"/>
          <w:szCs w:val="28"/>
        </w:rPr>
        <w:t>компонент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Нравственно-эстетическо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5" w:after="0"/>
        <w:ind w:left="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Умственно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Морально-психологическо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Физическо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Военно-технического.</w:t>
      </w:r>
    </w:p>
    <w:p>
      <w:pPr>
        <w:pStyle w:val="Normal"/>
        <w:shd w:fill="FFFFFF" w:val="clear"/>
        <w:spacing w:lineRule="auto" w:line="240"/>
        <w:ind w:firstLine="3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этими задачами успешно справляется военно-патриотическое объединение «Рось».</w:t>
      </w:r>
    </w:p>
    <w:p>
      <w:pPr>
        <w:pStyle w:val="Style15"/>
        <w:spacing w:lineRule="auto" w:line="240" w:before="0" w:after="0"/>
        <w:ind w:left="0" w:firstLine="3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е объединение «Рось» было создано по инициативе родителей и их детей, как общественная организация, в ноябре 2002 года. Родители были обеспокоены отсутствием целенаправленного гражданско-нравственного, патриотического воспитания в поселке и подготовки детей к службе в армии. Руководитель Хвадин И.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Основная цель создания ВПО «Рось» - это подготовка ребят к службе в  Российской Армии, Военно – Морском Флоте, Пограничных и Внутренних войсках, а также силовых и ведомственных структурах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антами ВПО «Рось», согласно «Положения» и «Устава», могут быть мальчики и девочки не моложе 11 и не старше 18 лет. По итогам обучения и после успешной сдачи зачетов, курсанты принимают присягу, им присваивается звание – кадет.  Курсантам и кадетам, прошедшим подготовку в ВПО «Рось» и зарекомендовавшим себя с положительной стороны, по их желанию и на основании Указа Президента РФ №727 от 16.05.1997г., Федерального закона № 53-ФЗ от 28.03.1996г., выдается характеристика и направление. Они имеют право выбирать род войск, где хотели бы служить.</w:t>
      </w:r>
    </w:p>
    <w:p>
      <w:pPr>
        <w:pStyle w:val="Normal"/>
        <w:shd w:fill="FFFFFF" w:val="clear"/>
        <w:spacing w:lineRule="auto" w:line="240" w:before="0" w:after="0"/>
        <w:ind w:left="43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</w:rPr>
        <w:t>Военно-Патриотическое воспитание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как воспитательный процесс, осу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ществляется путём привязки различных мероприятий к конкретным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историко-героическим датам, фактам, событиям в жизни нашей страны, её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народа и Вооружённых сил. Основными формами воспитания при этом выступаю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5" w:after="0"/>
        <w:ind w:left="53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встречи и беседы с ветеранами Великой Отечественной войны, воинами-</w:t>
        <w:br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интернационалистами, участниками каких-либо событий, воинами запаса и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военнослужащи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выходы и выезды в воинские ча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осещение музеев и комнат боевой слав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просмотр и обсуждение кинофильм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викторины, тематические и торжественные вечера, военизированные игры и эстафеты, походы, посвященные конкретным историческим датам, </w:t>
      </w:r>
      <w:r>
        <w:rPr>
          <w:rFonts w:eastAsia="Times New Roman" w:cs="Times New Roman" w:ascii="Times New Roman" w:hAnsi="Times New Roman"/>
          <w:sz w:val="28"/>
          <w:szCs w:val="28"/>
        </w:rPr>
        <w:t>событиям, факт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" w:firstLine="322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выпуск стенной печати: газет, фотогазет, боевых и сатирических листков </w:t>
      </w:r>
      <w:r>
        <w:rPr>
          <w:rFonts w:eastAsia="Times New Roman" w:cs="Times New Roman" w:ascii="Times New Roman" w:hAnsi="Times New Roman"/>
          <w:sz w:val="28"/>
          <w:szCs w:val="28"/>
        </w:rPr>
        <w:t>и т. 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объединения на учебных и учебно – тренировочных занятиях занимаются строевой, огневой, физической и другими видами подготовки. Изучают общевойсковые уставы Российской Армии, героическую историю своего народа и его Вооруженных Сил. Периодически ребята выезжают на экскурсии и учебно – тренировочные занятия в воинские части Эльбанского гарнизона, а в каникулярное время  - в воинские части Дальневосточного военного округ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ее каникулярное время, для ребят посещающих ВПО «Рось», традиционно функционирует профильное объединение «Патриот», где они отдыхают и продолжают заниматься своим любимым делом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программы отряда: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Воспитание гражданина с демократической культурой высокого уровня, гуманистической направленностью, умеющего действовать в интересах совершенствования своей личности, общества и Отечества,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подготов</w:t>
        <w:softHyphen/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ка к выполнению своего воинского долга перед Роди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мые в отряде «Патриот» занятия носят в основном практическую направленность по строевой, огневой и медицинской подготовкам, гражданской обороне и военной топографии. Кроме этого, ребята просматривают документальные или художественные фильмы на военную тематику, после чего их обсуждают. Финалом смены является спартакиада по военно-спортивному многоборью, куда по желанию детей включены такие дисциплины, как: огневая и строевая подготовки, гражданская оборона (работа с противогазом) и тестирование по истории Великой Отечественной вой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 конечно же, какой лагерь  без  экскурсий? Для детей из отряда «Патриот» традиционной  экскурсией является  выход в воинскую часть 3494, командование которой организовывает для ребят разнообразные занятия по огневой подготовке – знакомство с оружием, радиотехнической подготовке – работа на нескольких видах радиостанций по инженерно-саперной подготовке, обнаружение и обозначение минно-взрывных загра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ожившейся традиции  в день поселка Эльбан Амурского района Хабаровского края воспитанники Военно-патриотического объединения «Рось» принимают присягу кадета у мемориала землякам, павшим на полях сражений Великой отечественной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стало,  участие   ребят во Всероссийской спартакиаде по военно-спортивному многоборью  «Призывники России». Кадеты успешно справляются с заочными турами, а в финале спартакиады, который проходит в Москве, ежегодно занимают первые  места по стрельбе и физической подготовке. Еще одной традицией стало несение «Вахты памяти» у мемориала воинам, не вернувшихся с полей сражений ВОВ: вынос и охрана знамен в почетном карауле, возложение венков и гирлянд. Всё это и есть то, о чем мы сегодня говорим: гражданственность, нравственность, патриотиз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 успешности и результате проводимой работы можно судить по профессиональному самоопределению выпускников коллект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0 году 4 воспитанника поступили в военные, юридические вузы, училища. В 2011 году трое ребят поступили в высшие военные заведения, один  успешно поступил в Ульяновское Суворовское училище. В 2012году – 3 ребят выбрали учебу в вузах. Выпускники  ВПО «Рось» несут военную службу  в рядах ВМФ, ВС МО, ВВ МВД, ВВС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работу ВПО «Рось», можно сделать вывод:  Хвадиным И.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тся систематическая  и целенаправленная работа по  формированию  у обучающихся высокого патриотического сознания, активной гражданской позиции, чувства верности своему Отечеству; </w:t>
      </w:r>
    </w:p>
    <w:p>
      <w:pPr>
        <w:pStyle w:val="Style15"/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воспитанников формируются и развиваются социально значимые ценности, гражданственность и патриотизм, готовность к выполнению гражданского и воинского долга, конституционных обязанностей по защите интересов Родины, развиваются  нравственные и физические качества. </w:t>
      </w:r>
    </w:p>
    <w:p>
      <w:pPr>
        <w:pStyle w:val="Normal"/>
        <w:spacing w:lineRule="auto" w:line="240" w:before="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я за судьбами этих ребят видно, что то, что мы делаем – не зря: они несут полученные у нас  знания через свою жиз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3:25:00Z</dcterms:created>
  <dc:creator>USER</dc:creator>
  <dc:description/>
  <dc:language>en-US</dc:language>
  <cp:lastModifiedBy>Я</cp:lastModifiedBy>
  <dcterms:modified xsi:type="dcterms:W3CDTF">2016-10-10T23:25:00Z</dcterms:modified>
  <cp:revision>2</cp:revision>
  <dc:subject/>
  <dc:title/>
</cp:coreProperties>
</file>