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средних медицинских работников – история, принципы, проблемы и перспективы.</w:t>
      </w:r>
    </w:p>
    <w:p>
      <w:pPr>
        <w:pStyle w:val="Normal"/>
        <w:spacing w:before="147" w:after="0"/>
        <w:rPr/>
      </w:pPr>
      <w:r>
        <w:rPr/>
        <w:t xml:space="preserve"> </w:t>
      </w:r>
      <w:r>
        <w:rPr/>
        <w:t>Н.Б.Козьмин-Соколов</w:t>
      </w:r>
      <w:r>
        <w:rPr>
          <w:b/>
        </w:rPr>
        <w:t xml:space="preserve"> </w:t>
      </w:r>
      <w:r>
        <w:rPr/>
        <w:t>–к.м.н.,  преподаватель отделения дополнительного образования                СПб ГБПОУ "Медицинский колледж №2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озрастающая значимость образования взрослых - общепризнанный факт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собенности обучения взрослых изучает наука «андрагогика». Андрагогика – наука об обучении взрослых, однако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</w:rPr>
        <w:t>в широком смысле андрагогику следует понимать как науку личностной самореализации человека в течение всей его жизни.</w:t>
      </w:r>
      <w:r>
        <w:rPr/>
        <w:t xml:space="preserve"> Дополнительное образование является важной, но не единственной частью профессионального и личностного роста специалиста. Не менее важными являются анализ личного опыта, опыта коллег по работе, изучение соответствующей литературы по специальности и по смежным областям знаний, обучение на рабочем месте. Вместе с тем, дополнительное образование позволяет не только дать новый объем знаний обущающимся  или уточнить уже имеющиеся, но и систематизировать новую информацию, определить приоритетные направлеиия развития дисциплины и источники информации, усовершенствовать практические навыки. Это в полной мере относится  к средним медицинским работникам.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>Впервые термин «андрагогика» был введен в 1833 г. немецким историком А. Каппом. Однако против подхода непрерывного обучения было много противников, так как не все признавали необходимость и возможность этого. Так, немецкий философ, психолог и педагог, основатель школы в немецкой педагогике 19 века Г.И. Фридрих выразил свое несогласие с «узаконенным вечным несовершеннолетием» человека. Действительно, для 19 века с относительно медленным развитием науки и изменениями в общественной жизни такое мнение было вполне оправдано. Однако, уже на рубеже 19  - 20 веков темпы прогресса существенно ускорились, что обусловило актуальность дополнительного образования взрослых или, как это обозначалось ранее – повышения квалификации или последипломное образование. Однако дополнительное образование -  понятие более широкое, оно применимо к людям любого возраста. Дополнительное образование взрослых включает в себя помимо собственно повышения квалификации специалиста, изучение смежных дисциплин, более глубокий анализ привычных проблем /например, обсуждение  этиологии и патогенеза заболеваний, что, на первый взгляд, не имеет прямого отношения к повседневной деятельности медицинского работника/, освоение новых специальностей, а также предполагает возможность изучения широкого круга вопросов, повышающих кругозор или способствующих личностному росту челове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рия последипломного образования медицинских работников насчитывает не один десяток лет. В 1885 г. в России был открыт</w:t>
      </w:r>
      <w:r>
        <w:rPr>
          <w:rFonts w:cs="Helvetica" w:ascii="Helvetica" w:hAnsi="Helvetica"/>
          <w:sz w:val="14"/>
          <w:szCs w:val="14"/>
          <w:shd w:fill="FFFFFF" w:val="clear"/>
        </w:rPr>
        <w:t xml:space="preserve"> </w:t>
      </w:r>
      <w:r>
        <w:rPr>
          <w:shd w:fill="FFFFFF" w:val="clear"/>
        </w:rPr>
        <w:t xml:space="preserve"> первый институт для усовершенствования врачей — </w:t>
      </w:r>
      <w:r>
        <w:rPr>
          <w:rStyle w:val="StrongEmphasis"/>
          <w:b w:val="false"/>
          <w:color w:val="171717"/>
          <w:shd w:fill="FFFFFF" w:val="clear"/>
        </w:rPr>
        <w:t>Клинический институт Великой княгини Елены Павловны, в 1896 г. получивший титул Императорского</w:t>
      </w:r>
      <w:r>
        <w:rPr>
          <w:shd w:fill="FFFFFF" w:val="clear"/>
        </w:rPr>
        <w:t>.</w:t>
      </w:r>
      <w:r>
        <w:rPr/>
        <w:t xml:space="preserve"> В дальнейшем институт именовался как Государственный институт для усовершенствования врачей, затем Медицинская академия последипломного образования, в настоящее время после объединения с Санитарно-гигиеническим медицинским институтом носит наименование Санкт-Петербургская  государственная академия имени И.И.Мечникова.  Рост сети медицинских учреждений, развитие специализированной медицинской помощи, внедрение в практику сложных методов лечения, оснащение лечебных учреждений медицинской аппаратурой вызвали необходимость усовершенствования и средних медицинских работников. Им была предоставлена широкая возможность повышать свою квалификацию: создана специальная медицинская литература, серия книг «Библиотека среднего медицинского работника» (1949 – 2000 гг.), журналы «Фельдшер и акушерка» (с 1906 г.; до 1939 гг. журнал носил название «Фельдшер») и «Медицинская сестра» (с 1942 г.), организуются семинары, декадники и другие формы учебы.  В 1965 году были организованы курсы повышения квалификации средних медицинских работников при крупных учреждениях здравоохранения. К 1981 году функционировали уже первые 15 училищ повышения квалифик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ая педагогика выделяет следующие основные принципы андрагогики. Принцип приоритетности самостоятельного обучения. Для того чтобы практически использовать этот принцип, необходима значительная предварительная подготовка - составление программ обучения, подбор и тиражирование учебного материала, приобретение и создание обучающих компьютерных программ. Здесь недостаточно составления списка литературы. Этот принцип обеспечивает для взрослого человека возможность неспешного ознакомления с учебными материалами, запоминания терминов, понятий, классификаций, осмысления процессов и технологий их выполнения. Значительную помощь в этом оказывает современное дистанционное обучение.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совместной деятельности обучающегося с одногруппниками и преподавателем при подготовке и в процессе обучения. Отправной точкой процесса обучения является выявление потребностей обучающихся и производственных потребностей. Интервью обучающего, групповые обсуждения позволяют выявить эти потребности. Оптимально  выяснение четырех точек зрения на предмет обучения: самого обучающегося (или нескольких обучающихся при групповой учебе), его руководителя, подчиненного и партнера (того, с кем связан обучающийся внутрифирменными производственными связям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использования имеющегося положительного жизненного опыта (прежде всего социального и профессионального), практических знаний, умений, навыков обучающегося в качестве базы обучения и источника формализации новых знаний. Этот принцип основан на активных методах обучения, стимулирующих творческую работу обучающихся. С другой стороны, внимание должно уделяться и индивидуальной работе - написанию работ типа рефератов, кейсов (по некоторому заданному шаблону), созданию методических схем и описаний, которые затем могут быть проработаны до стандарта предприятия. Индивидуальная работа заключается и в диалоге обучающегося и преподавателяительного, направленном на взаимную передачу информации и знаний. При этом осуществляется формализация эмпирических зн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корректировки устаревшего опыта и личностных установок, препятствующих освоению новых знаний. Может быть использован как профессиональный, так и социальный опыт, который вступает в противоречие с требованиями времени, с корпоративными целями. Например, высококвалифицированный специалист может быть настроен на индивидуальную работу, на скрытие личностных знаний, неприятие новых перспективных работников, видя в них угрозу для своего личного благополучия. В таких случаях необходимы беседы, убеждение в несостоятельности привычного, формирование новых точек зрения, раскрытие новых перспектив и пр., т.е. воспитательные меро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индивидуального подхода к обучению на основе личностных потребностей, с учетом социально-психологических характеристик личности и тех ограничений, которые налагаются его деятельностью, наличием свободного времени, финансовых ресурсов и т.д. В основе индивидуального подхода находится оценка личности обучающегося, анализ его профессиональной деятельности, социального статуса и характера взаимоотношений в коллективе. Предварительные интервью, анкетирование, тестирование позволяют построить социально-психологический портрет обучаю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элективности обучения. Он означает предоставление обучающемуся свободы выбора целей, содержания, форм, методов, источников, средств, сроков, времени, места обучения, оценивания результатов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рефлективности. Этот принцип основан на сознательном отношении обучающегося к обучению, что, в свою очередь, является главной частью самомотивации обучаю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востребованности результатов обучения практической деятельностью обучающегося. Прежде всего это востребованность приобретенных обучающимся знаний, умений, навыков хозяйственной, производственной деятельности пред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системности обучения. Он заключается в соответствии целей и содержания обучения его формам, методам, средствам обучения и оценке результ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актуализации результатов обучения (их скорейшее использование на практике). Исполнение этого принципа обеспечивается предыдущими принципами - системности, практической востребованности результатов обучения, индивидуального подхода, использования наработанного опы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цип развития обучающегося. Обучение должно быть направлено на совершенствование личности, создание способностей к самообучению, постижению нового в процессе практической деятельности человека.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Данные принципы в полной мере применимы и к дополнительному образованию медицинских сестер и других специалистов со средним медицинским образованием. Безусловно, в каждом конкретном случае имеется своя специфика. Так, актуализация </w:t>
      </w:r>
      <w:r>
        <w:rPr>
          <w:color w:val="000000"/>
        </w:rPr>
        <w:t xml:space="preserve">результатов обучения наиболее значима при переподготовке специалиста, который ориентируется на новое место работы, или получения им дополнительной специальности. В то же время анализ ряда теоретических вопросов, без которых невозможно представить современного специалиста любого профиля, обсуждение деонтологических проблем в системе «пациент – медсестра – врач» и изучение ряда других вопросов имеют долгосрочную перспективу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ополнительное образование взрослых, в том числе средних медицинских работников, нередко сталкивается с рядом трудностей. После 45 лет процесс восприятия новых знаний в определенной мере затрудняется, однако и в преклонном возрасте вполне возможно освоение новых областей знаний. Главное в этом вопросе – создание соответствующего мотивационного фона обущающегося и индивидуальный выбор дидактических приемов преподавателем. С другой стороны, тренировка мозга в процессе обучения благотворно сказывается на интеллектуальном статусе человека и по эффективности не уступает курсу ноотропных препаратов. Определенную сложность последипломного образования средних медицинских работников связана с тем, что многие из них продолжают работать. Эти проблемы могут быть решены дистационным обучением, предцикловой подготовкой, проведением занятий на базе лечебно-профилактических учреждений, где работают обучаемые, а также интенсификацией процесса обучения. В этом плане интересен английский опыт (информация, полученная в ходе краткосрочной стажировки в Великобританию в 1995 г.). Английские врачи, медсестры, парамедики проходят усовершенствование (с освобождением от работы) по отдельным направлениям медицины 1 раз в 1 – 3 года, длительность такого курса обучения составляет обычно 2 - 4 дня, однако продолжительность обучения составляет не менее 10 часов в ден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полнительное образование средних медицинских работников является весьма  перспективным направлением в связи с постоянным нарастанием потока информации, появлением новых методов диагностики и лечения. Система организации сестринского дела также претерпевает определенные изменения, что не может не отразиться на дополнительном образовании. Перспективным  направлением постдипломного образования, очевидно, является сохранение контактов преподавателей с обучающимися. В эру цифровых технологий это является вполне осуществимым. Не менее важными являются и тесные связи с руководителями лечебно-профилактических учреждений, где работают данные специалисты, что позволяет своевременно корректировать обсуждаемые на занятиях пробл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итература.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Горшкова В.В.  Непрерывность образования как образ жизни и бытия человека // Непрерывное образование. 2012, №2.  С. 9–12.</w:t>
      </w:r>
    </w:p>
    <w:p>
      <w:pPr>
        <w:pStyle w:val="Normal"/>
        <w:jc w:val="both"/>
        <w:rPr/>
      </w:pPr>
      <w:r>
        <w:rPr/>
        <w:t>2. Змеев С.И.  Андрагогика: основы теории, истории и технологии обучения взрослых. – М., ПЕР СЭ. – 2007. – 272 с.</w:t>
      </w:r>
    </w:p>
    <w:p>
      <w:pPr>
        <w:pStyle w:val="Normal"/>
        <w:jc w:val="both"/>
        <w:rPr/>
      </w:pPr>
      <w:r>
        <w:rPr/>
        <w:t>3. Основы сестринского дела: Учебное пособие / Вебер В.Р., Чуваков Г.И., Лапотников В.А. и др. – М., Медицина. – 2001. – 496 с.</w:t>
      </w:r>
    </w:p>
    <w:p>
      <w:pPr>
        <w:pStyle w:val="Normal"/>
        <w:shd w:fill="FFFFFF" w:val="clear"/>
        <w:spacing w:before="0" w:after="84"/>
        <w:jc w:val="both"/>
        <w:textAlignment w:val="baseline"/>
        <w:rPr/>
      </w:pPr>
      <w:r>
        <w:rPr/>
        <w:t>4.</w:t>
      </w:r>
      <w:r>
        <w:rPr>
          <w:color w:val="232323"/>
        </w:rPr>
        <w:t xml:space="preserve"> Перфильева Г.М.  Сестринское дело в России (социально-гигиенический анализ и прогноз). – Автореф. дисс. … докт. мед. наук.  – М., 1995. – 48 с.</w:t>
      </w:r>
    </w:p>
    <w:p>
      <w:pPr>
        <w:pStyle w:val="Normal"/>
        <w:jc w:val="both"/>
        <w:rPr/>
      </w:pPr>
      <w:r>
        <w:rPr/>
        <w:t>5. Рабочая книга андрагога / Под ред. С.Г.Вершловского. – СПб., Айрис-пресс. – 2008. – 186 с.</w:t>
      </w:r>
    </w:p>
    <w:p>
      <w:pPr>
        <w:pStyle w:val="Normal"/>
        <w:jc w:val="both"/>
        <w:rPr/>
      </w:pPr>
      <w:r>
        <w:rPr/>
        <w:t>6. Яромич И.В.  Сестринское дело: учебное пособие для студентов учреждений среднего профессионального образования. – М., Оникс. – 2007. – 46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43:00Z</dcterms:created>
  <dc:creator>Николай</dc:creator>
  <dc:description/>
  <cp:keywords/>
  <dc:language>en-US</dc:language>
  <cp:lastModifiedBy>Николай</cp:lastModifiedBy>
  <dcterms:modified xsi:type="dcterms:W3CDTF">2017-09-03T16:49:00Z</dcterms:modified>
  <cp:revision>10</cp:revision>
  <dc:subject/>
  <dc:title>Дополнительное образование средних медицинских работников – принципы, проблемы и перспективы</dc:title>
</cp:coreProperties>
</file>