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Проектная деятельность на уроках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ю, каждый учитель не раз задавал себе вопрос: почему снижается учебная мотивация школьников по мере их пребывания в школе? Все дети, когда идут в школу, хотят учиться, почему для ребёнка, генетически предрасположенного к учению, процесс обучения превращается в трудную, малопривлекательную рабо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тиворечие между высокими требованиями к качеству знаний учащихся со стороны родителей, социальных заказчиков, с одной стороны, и, снижение интереса к учебе, в том числе и на уроках математики, с другой, предопределило для меня использование проектного обучения на своих уроках. Проанализировав ситуацию в классах, где веду математику, пришла к выводу: Математика начинается вовсе не со счета, что кажется очевидным, а с…загадки, проблемы. Чтобы у учащегося развивалось творческое мышление, необходимо, чтобы он почувствовал удивление и любопытство, повторил путь человечества в познании. Только через преодоление трудностей, решение проблем, ребенок может войти в мир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чего нужен метод проек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учащихся самостоятельному, критическому мыш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ышлять, опираясь на знание фактов, закономерностей науки, делать обоснованные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самостоятельные аргументированные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работать в команде, выполняя разные социальные р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исследований известно, что учащиеся удерживают в памя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0% от того, что они читаю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6% от того, что они слыш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0% от того, что они видя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50% от того, что они видят и слыш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0% от того, что они обсуждают с друг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0% от того, что основано на личном опы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0 % от того, что они говорят (проговаривают) в то время, как делаю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5% от того, чему они обучаются сам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прогрессивных образовательных технологий – это объективное требование, и поэтому, как правило, каждый учитель со временем их вырабатывает. И здесь можно пойти двумя пут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здать собственную технолог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еренять то, что открыто другими и адаптировать для себя и сво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тимальным для меня представился второй путь и над этим я работаю пятый год. Математика + информатика + ИКТ = учебный проект. Такую формулу я пытаюсь воплотить на своих уроках. При изучении математики учащиеся осваивают инструмент для познания мира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этап в моей работе – был направлен на изучение научно-методической литературы по исследуемой проблеме, которые необходимо знать для правильной организации работы. Необходимые теоретические сведения, которые помогли мне структурировать проектную деятельность: «Проектная деятельность в естественнонаучном образовании», «Теория и практика реализации личностно-ориентированного подхода в преподавании математики в условиях предпрофильной подготовки и профильного обучения», «Информационные технологии в образовани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ой этап – позволил спланировать работу по экспериментальному обучению, а именно, повышению интереса, самостоятельности, активности учащихся на уроках, психологического благополучия и здоровья детей в учебной деятельности, повышению уровня использования наглядности и визуализации на уроке, повышению эстетической привлекательности урока, привлечению учащихся к использованию ИКТ при самоподготовке, повышению уровня математической грамот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ей работе я использую групповые и индивидуальные,  информационные и практико-ориентированные проекты. Так же применяю модель учебного занятия в режиме проектного обучения, используя технологию исследовательского проекта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ретьем этапе – а именно на нём я сейчас нахожусь, идёт пополнение методической копилки уроков и внеклассных мероприятий с использованием ИКТ и проектных работ учащихся, распространение опыта в работе с учащимися нового наб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работы, диагностики, анкетирования показали, что ИКТ – это технология не только сегодняшнего, но и завтрашнего дня. Все, что я познаю, я знаю, для чего это мне надо и где и как я могу эти знания применить, — вот основной тезис современного понимания метод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рога та, что сам искал, вовек не позабудет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– это «пять П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личие проблемы. Работа над проектом всегда направлена на разрешение конкретной проблемы. Нет проблемы – нет деятельности. Метод проектов можно использовать в учебном процессе для решения различных небольших проблемных задач в рамках одного-двух уроков (мини-проекты или краткосрочные проекты). В этом случае тема проекта связана с темой урока или применением данной темы в различных жизненных ситуациях. </w:t>
      </w:r>
    </w:p>
    <w:p>
      <w:pPr>
        <w:pStyle w:val="Normal"/>
        <w:rPr/>
      </w:pPr>
      <w:r>
        <w:rPr>
          <w:sz w:val="28"/>
          <w:szCs w:val="28"/>
        </w:rPr>
        <w:t xml:space="preserve">К примеру, для решения крупных задач (проблем) по математике, сложных для понимания вопросов использую крупные проекты, которые в основном выполняются во внеурочной деятельности. Данные проекты в основном направлены на углубление и расширение знаний по математике. Это так называемые среднесрочные проекты (макро-проекты), применяемые в основном во внеурочных формах работы (кружки, факультативы, элективные кур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 для выбора темы долгосрочных проектов по математике огромно. Проект может быть связан с изучением какой-либо темы по математике, которая не изучается в школьной программе или с приложениями математики в науке и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ами могут служить проекты по следующим темам: </w:t>
      </w:r>
    </w:p>
    <w:p>
      <w:pPr>
        <w:pStyle w:val="Normal"/>
        <w:rPr/>
      </w:pPr>
      <w:r>
        <w:rPr>
          <w:sz w:val="28"/>
          <w:szCs w:val="28"/>
        </w:rPr>
        <w:t xml:space="preserve">1.Геометрия архитектурной гармонии /9-11 класс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 Жизнь нуля» /5 класс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а Пика /9-11клас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усская система мер /6 клас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язательное планирование действий. В ходе разбора и обсуждения проекта вырабатывается план совместных действий ученика и учителя. Создаётся банк идей и предложений. На протяжении всей работы учитель помогает в постановке цели, корректирует работу, но ни в коем случае не навязывает ученику своё видение решения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проекта я разбиваю на группы от 3 до 5 человек в зависимости от количества учеников в классе. В каждой группе распределяются роли: например, генератор идей, презентатор, дизайнер, критик, энциклопедист, секретарь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оиск информации - обязательное условие каждого проекта. Большую поддержку в этом оказывают Интернет ресурсы. Найденная информация, обрабатывается, осмысливается. После совместного обсуждения выбирается базовый вариант. Учитель корректирует последовательность технологических операций в кажд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езультат работы – продукт. Учащиеся, выбрав посильные технологии для создания своей работы на компьютере, уточняют, анализируют собранную информацию, формулируют выводы. Учитель выступает в роли научного консультанта. Результаты выполненных проектов должны быть, что называется, «осязаемыми». Если это теоретическая проблема, то конкретное ее решение, если практическая − конкретный результат, готовый к использованию (на уроке, в школе, в реальной жиз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еста, где применяется метод, могут быть и разные продукты. Например, продуктом самостоятельной деятельности учащихся на уроке, может быть опорный конспект, памятка по методам решения задач, сборник ключевых задач по изучаемой теме и др. Ученики 5-6 классов сочиняют сказку или детективную историю по изучаем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ладной проект может быть связан с применением математического аппарата в повседневной жизни. Например расчет минимального количества необходимых продуктов и их стоимости, используемых семьей на протяжении месяца; расчет погашения банковского кредита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ами работы над проектами во внеурочной деятельности становятся рефераты, эссе, электронные пособия, математические модели, мультимедийные продукты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езентация результатов - представление готового продукта. Иными словами, осуществление проекта требует на завершающем этапе презентации продукта и защиты самого проекта, которую провожу в форме конкурса, выставки, презентации. </w:t>
      </w:r>
    </w:p>
    <w:p>
      <w:pPr>
        <w:pStyle w:val="Normal"/>
        <w:rPr/>
      </w:pPr>
      <w:r>
        <w:rPr>
          <w:sz w:val="28"/>
          <w:szCs w:val="28"/>
        </w:rPr>
        <w:t xml:space="preserve">При защите учащиеся демонстрируют и комментируют глубину разработки поставленной проблемы, её актуальность, объясняют полученный результат, развивая при этом свои ораторские способности. Оценивается каждый проект всеми участниками занятий. Учащиеся с интересом смотрят работы других и с помощью учителя учатся оценивать их .Вычисляется средний балл за каждый проект и выставляется оценка в зависимости от количества набранных баллов: более 85 баллов – «отлично», от 65 до 80 баллов – «хорошо», от 50 до 65 баллов – «удовлетворительно», менее 60 баллов - доработ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заключение провожу рефлексию. Предлагаю следующие вопросы для обсуждения: Появились ли у вас новые знания, умения в процессе работы над проектом? Что в работе над проектом было наиболее интересным? Каковы были основные трудности и как вы их преодолевали? Какие можете сделать себе замечания и предложения на будущее? Благодарю учеников и обязательно их награждаю, вручая диплом разработчика проекта, научного исследователя, лучшего дизайнера и т.д. Каждому из участников проекта ставлю отметку по математике за данную тему. Естественно, что этой отметкой является "пять". Положительные эмоции и успех учеников рождают желание работать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ектов разрушает школьную ру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: что же даёт детям применение проектной технологии на уроках математики? Школьники отве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учше усваивается материал - 73%, уроки стали интереснее - 68%, с желанием идем на урок - 53%,появилась возможность демонстрировать свои работы- 2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: «Чему удалось научиться в ходе работы над проектом? Школьники отвечают: </w:t>
      </w:r>
    </w:p>
    <w:p>
      <w:pPr>
        <w:pStyle w:val="Normal"/>
        <w:rPr/>
      </w:pPr>
      <w:r>
        <w:rPr>
          <w:sz w:val="28"/>
          <w:szCs w:val="28"/>
        </w:rPr>
        <w:t xml:space="preserve">распределять правильно время - 32%, достигать поставленной цели - 17%,выступать перед аудиторией - 16%. добывать информацию - 14%, готовить презентацию - 21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ация обучения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ес к предмету – 98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практическому материалу – 87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области знаний (шире школьного курса) – 42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елание общаться с педагогом по предмету – 97,8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щение учащихся к проектной деятельности с использованием компьютерно-информационных технологий позволяет наиболее полно определять и развивать интеллектуальные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9:00Z</dcterms:created>
  <dc:creator>ямкино</dc:creator>
  <dc:description/>
  <cp:keywords/>
  <dc:language>en-US</dc:language>
  <cp:lastModifiedBy>1</cp:lastModifiedBy>
  <dcterms:modified xsi:type="dcterms:W3CDTF">2017-04-17T19:30:00Z</dcterms:modified>
  <cp:revision>6</cp:revision>
  <dc:subject/>
  <dc:title>«Проектная деятельность на уроках математики»</dc:title>
</cp:coreProperties>
</file>