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оследние 10 лет произошло коренное изменение ро</w:t>
        <w:softHyphen/>
        <w:t>ли и места персональных компьютеров и информационных технологий в жизни общества. Из предмета профессиональ</w:t>
        <w:softHyphen/>
        <w:t>ной деятельности достаточно узкого круга специалистов в об</w:t>
        <w:softHyphen/>
        <w:t>ласти точных наук они превратились в инструмент, использу</w:t>
        <w:softHyphen/>
        <w:t>емый во всех отраслях современного производства, в быту и общественной жизни. Владение информационными техноло</w:t>
        <w:softHyphen/>
        <w:t>гиями ставится в современном мире в один ряд с такими каче</w:t>
        <w:softHyphen/>
        <w:t>ствами, как умение читать и писать. Человек, умело, эффек</w:t>
        <w:softHyphen/>
        <w:t>тивно владеющий технологиями и информацией, имеет дру</w:t>
        <w:softHyphen/>
        <w:t>гой, новый стиль мышления, принципиально иначе подходит к оценке возникшей проблемы, к организации своей деятель</w:t>
        <w:softHyphen/>
        <w:t>ности. Как показывает практика, без новых информационных технологий уже невозможно представить себе современную школу. Очевидно, что в ближайшие десятилетия роль персо</w:t>
        <w:softHyphen/>
        <w:t>нальных компьютеров будет возрастать и в соответствии с этим будут возрастать требования к компьютерной грамотности учителей и учащихся начального звена. Информационные технологии  д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ограниченные возможности для индивидуализации и дифференциации учебного процесса, переориентирование его на развитие мышления, воображения как основных процессов, необходимых для успешного обучения. И наконец, обеспечивается эффективная организация познавательной деятельности учащихся. Объединение в компьютере текстовой, графической, аудио-видеоинформации, анимации резко повышает качество преподносимой школьникам учебной информации и успешность их обучения. Можно утверждать, что грамотное использование возможностей современных информационных технологий в начальной школе способствует: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  активизации познавательной деятельности, повышению качественной успеваемости школьников;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  достижению целей обучения с помощью современных электронных учебных материалов, предназначенных для использования на уроках в начальной школе;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   развитию навыков самообразования и самоконтроля у младших школьников; повышению уровня комфортности обучения;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     снижению дидактических затруднений у учащихся;</w:t>
      </w:r>
    </w:p>
    <w:p>
      <w:pPr>
        <w:pStyle w:val="Normal"/>
        <w:spacing w:lineRule="auto" w:line="240" w:before="28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     повышению активности и инициативности младших школьников на уроке; развитию информационного мышления школьников, формирование информационно- коммуникационной компетенции;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     приобретение навыков работы на компьютере учащимися начальной школы с соблюдением правил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емые компьютерные программы можно разбить на три большие группы: презентации, информационно-обучающие, тестирующ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зентации - средство развития познавательной активности учащихся при изучении предмета. Это наглядность, дающая возможность учителю выстроить объяснение на уроке логично, научно с использованием видеофрагментов. При такой организации материала включаются три вида памяти учеников: зрительная, слуховая, моторная. Презентация даёт возможность рассмотреть сложный материал поэтапно, обратиться не только к текущему материалу, но и повторить предыдущую тему. При закреплении можно детально остановиться на вопросах, вызывающих затруднения у школьников. Использование анимационных эффектов способствует повышению интереса у учащихся к изучаемой тем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 – обучающие программы позволяют моделировать и наглядно демонстрировать содержание изучаемых тем, полностью реализовывать принцип адаптивности к индивидуальным возможностям ребёнка, соответствовать индивидуальному темпу учебно – познавательной деятельности. Обучение носит диалоговый характер, при котором учитель в любой момент может внести в него необходимые коррективы. На уроках могут оптимально сочетаться индивидуальная и групповая формы работы. Ученики находятся в состоянии психологического комфорта. Таким образом, достигаются идеальные варианты индивидуального обучения с использованием визуальных и слуховых образ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менение тестирующих программ типа «Репетитор» обеспечивает строго индивидуальные и дифференцированные диагностику и контроль знаний учащихся. Преимущества тестирования: объективность, простота, массов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иболее распространёнными в опыте работы учителей является применение мультимедийных технологий посредством использования одного компьютера на класс, изображения с которого выводится на экран. Мультимедиа в переводе с английского означает «много средств»: звук, видео, графика (схемы, фотографии, рисунки).  Мультимедийную технологию можно рассматривать как объяснительно – иллюстративный метод обучения, основным назначением которого является организация усвоения учащимися информации путём сообщения учебного материала и обеспечения его успешного восприятия, усиливающегося при подключении зрительной памя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Электронное пособие (слайды) учитель может использовать для объяснения нового материала, повторения пройденного, организации проверочных и самостоятельных работ. Возможности использования учителем электронного пособия в обучении младших школьников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на уроке отдельного иллюстративного мультимедийного материала: видео, слайд – шоу, анимации, демонстрации опытов на этапе введения нового зна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справочного материала: словарей, биографии учёных, интерактивных карт и таблиц – для выполнения творческих заданий учащимися во время поиска необходимой информации на этапах введения нового материала и закрепле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интерактивных заданий на этапе закрепления нового материала; на уроках – тренингах; для составления контрольных и самостоятельных работ; для выполнения учеником домашней работ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презентаций на основе различных материалов мультимедийного курса и использование их на уроке в интерактивном вариант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результатов выполнения заданий, зафиксированных в виде таблицы на отдельной странице электронного пособия, для формирования и тренировки рефлексивных способностей учащихся и развития у них навыков самооценк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и распечатка заданий для каждого ученика на основе имеющихся в электронном пособии для составления контрольных и самостоятельных работ, проводимых без применения компьютер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любого фрагмента электронного пособия для создания наглядно – иллюстративного материала урока, выведение его на распечатк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ё это позволяет сделать вывод, что использование информационных технологий в образовании, в том числе начальном, становится актуальной задачей школьного преподава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Рекомендации к оформлению презентац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громождайте отдельный слайд большим количеством информации!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аконичность – одно из исходных требований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шрифта на слайдах должен быть не менее 24-28 пунктов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надписей и заголовков следует употреблять чёткий крупный шрифт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имации возможна один раз в течение 5 минут (в начальной школе)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я презентация должна быть выдержана в одном  стиле (одинаковое оформление всех слайдов: фон; название, размер, цвет, начертание шрифта; цвет и толщина различных линий и т.п.)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спокойные «неядовитые» цвета, которые не вызывают раздражение и утомление глаз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новые картинки не должны отвлекать внимание учащихся от текста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тежи, рисунки, фотографии и другие иллюстративные материалы должны по возможности иметь максимальный размер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каждом слайде должно быть не более двух картинок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вуковое сопровождение слайдов не должно быть резким, отвлекающи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Методические рекомендации использования ИКТ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ающая, воспитывающая, коррекционно - развивающая функция урока обеспечивается различными средствами. Одним из таких средств является компьютер. В современной школе компьютер все шире используется не только на уроках информатики, но и на других уроках. Чтобы применение компьютера на предметных уроках давало положительные результаты, необходима правильная организация работы учебного процесса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ок должен проводить учитель - предметник, т.к. он обучен методике преподавания.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ьютерные задания должны быть составлены в соответствии с содержанием учебного предмета и методикой его преподавания, развивающие, активизирующие мыслительную деятельность и формирующие учебную деятельность учащихся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щиеся должны уметь обращаться с компьютером на уровне, необходимом для выполнения компьютерных заданий.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щиеся должны заниматься в специальном кабинете, оборудованном в соответствии с установленными гигиеническими нормами для начальной школы, по которым использование компьютера допустимо в течение не более 10-15 минут. ( Санитарные правила и нормы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Организация уроков с компьютерной поддержко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роки с использованием компьютера проводятся наряду с обычными занятиями, где возможно и целесообразно использование компьютеров для решения частных задач урока, чтобы ребенок глубже понял, прочувствовал тему урока, творчески проявил себя. Каждый компьютерный урок является, в принципе, интегрированным - на нем помимо задач предметных решаются задачи курса информати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К началу компьютерных уроков учащиеся должны знать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ла ТБ при работе с компьютером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ятия “информация”, “компьютер”, “программа”, “меню”, “рабочий стол”, ” значок”, “графический редактор”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 устройствами ввода информации являются клавиатура и манипулятор “мышь”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инструменты текстового редактора и графического редактора;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Учащиеся должны уметь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ьзоваться буквенным и цифровым блоками клавиатуры;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ть манипулятор “мышь”; 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ть с командами открыть и закрыть меню, файл, создавать и редактировать простые графические и текстовые изображения с использованием инструментального мен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35:00Z</dcterms:created>
  <dc:creator>Света</dc:creator>
  <dc:description/>
  <cp:keywords/>
  <dc:language>en-US</dc:language>
  <cp:lastModifiedBy>1</cp:lastModifiedBy>
  <dcterms:modified xsi:type="dcterms:W3CDTF">2017-03-16T04:16:00Z</dcterms:modified>
  <cp:revision>12</cp:revision>
  <dc:subject/>
  <dc:title/>
</cp:coreProperties>
</file>