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000000"/>
        </w:rPr>
      </w:pPr>
      <w:r>
        <w:rPr>
          <w:b/>
          <w:bCs/>
          <w:color w:val="000000"/>
        </w:rPr>
        <w:t>"Использование технологии сотрудничества (сингапурская технология) на уроках русского языка и литературы"</w:t>
      </w:r>
    </w:p>
    <w:p>
      <w:pPr>
        <w:pStyle w:val="Style15"/>
        <w:spacing w:lineRule="auto" w:line="360"/>
        <w:jc w:val="right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Умение учиться – это новообразование, которое в первую очередь, с связано освоением формы учебного сотрудничества»</w:t>
      </w:r>
    </w:p>
    <w:p>
      <w:pPr>
        <w:pStyle w:val="Style15"/>
        <w:spacing w:lineRule="auto" w:line="360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>Г.А.Цукерман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bCs/>
          <w:color w:val="000000"/>
        </w:rPr>
        <w:t>Актуальность и перспективность опыта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Актуальность данной темы обусловлена новыми требованиями стандарта второго поколения (ФГОС), которые предусматривают обучение ребенка с помощью игр, т.е. возможность самому научиться, а также методической темой нашего образовательного учреждения. </w:t>
      </w:r>
    </w:p>
    <w:p>
      <w:pPr>
        <w:pStyle w:val="Style15"/>
        <w:spacing w:lineRule="auto" w:line="360"/>
        <w:rPr/>
      </w:pPr>
      <w:r>
        <w:rPr>
          <w:color w:val="000000"/>
        </w:rPr>
        <w:t>Исходя из вышеизложенного, в нашей школе была выбрана технология обучения, которая позволила бы практически решить эти противоречия, создать условия для развития способностей учащихся к самообразованию и самореализации.</w:t>
      </w:r>
    </w:p>
    <w:p>
      <w:pPr>
        <w:pStyle w:val="Style15"/>
        <w:spacing w:lineRule="auto" w:line="360"/>
        <w:rPr/>
      </w:pPr>
      <w:r>
        <w:rPr>
          <w:color w:val="000000"/>
        </w:rPr>
        <w:t>В связи с этим я считаю целесообразным перейти от педагогики принуждения - к педагогике сотрудничества, преимуществом которой является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в результате регулярно повторяющихся упражнений совершенствуются навыки логического мышления и понимания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в процессе речи развиваются навыки мыслительной деятельности, включается работа памяти, идет мобилизация и актуализация предшествующего опыта и знаний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каждый чувствует себя расковано, работает в индивидуальном темпе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повышается ответственность не только за свои успехи, но и за результаты коллективного труда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отпадает необходимость в сдерживании темпа продвижения одних и в понукании других учащихся, что позитивно сказывается на микроклимате в коллективе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формируется адекватная самооценка личности, своих возможностей, достоинств и ограничений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>
          <w:color w:val="000000"/>
        </w:rPr>
        <w:t>обсуждение одной информации с несколькими партнерами увеличивает число ассоциативных связей, а, следовательно, обеспечивает более прочное усвоение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овладение ЗУН каждым учеником на уровне, соответствующем его индивидуальным особенностям развития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сотрудничество сильных, средних и слабых учеников. Такое сотрудничество разных по уровню успеваемости детей приводит к тому, что слабые доходят до уровня среднего, а средние до уровня сильного ученика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важен эффект социализации, формирования коммуникативных умений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bCs/>
          <w:color w:val="000000"/>
        </w:rPr>
        <w:t>Теоретическая база опыта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В своем опыте работы ориентируюсь на создание доброжелательной обстановки при совместной работе учителя и ученика (гуманно личностная технология Ш.А.Амонашвили), на развитие творческих качеств личности (И.П.Волков). В своей работе опираюсь на вариант метода обучения в сотрудничестве, разработанный в университете Джона Хопкинса "Обучение в команде"(Р.Славин, Р.и Д.Джонсон, Дж .Аронсон). Теоретической базой для моей педагогической деятельности послужили также работы И.С. Якиманской по личностно ориентированному развивающему обучению. "Преподавание литературы как предмета, формирующего человека" Е.Н.Ильина и использую отдельные методики коллективного способа обучения А.Г.Ривина и В.К.Дьяченко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bCs/>
          <w:color w:val="000000"/>
        </w:rPr>
        <w:t>Технология опыта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С чего же начать? А начинать нужно с планировки помещения, с размещения рабочих мест детей, чтобы они могли, прежде всего, общаться в процессе совместной деятельности. Для этого они должны, конечно же, видеть лица друг друга. Ставим столы либо углом один к другому (для работы в тройках), либо по два стола (для работы в четверках, шестерках). И именно это будет определять приоритетные виды деятельности на уроке, самостоятельную совместную деятельность. В центре общего стола лежит карточка с указанием номера каждого ученика, номера стола, вид партнерства (партнер по лицу или партнер по плечу). Заранее производится выбор голосового или жестового сообщения окончания работы.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Следующий шаг - обучение культуре общения в группе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Для этого я разработала памятку работы в группе: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bCs/>
          <w:color w:val="000000"/>
        </w:rPr>
        <w:t>Работа в малых группах</w:t>
      </w:r>
    </w:p>
    <w:p>
      <w:pPr>
        <w:pStyle w:val="Style15"/>
        <w:spacing w:lineRule="auto" w:line="360"/>
        <w:rPr/>
      </w:pPr>
      <w:r>
        <w:rPr>
          <w:color w:val="000000"/>
        </w:rPr>
        <w:t> </w:t>
      </w:r>
      <w:r>
        <w:rPr>
          <w:color w:val="000000"/>
        </w:rPr>
        <w:t>Что же дальше? Деление класса на группы (поначалу группы не стоит делать большими). В каждой группе должны быть сильный, средний и слабый ученики, мальчики и девочки. Далее важно наметить, какие роли предусматривает деятельность учащихся в группах. Они сами определяют, кто какую роль способен выполнять, но они должны знать, какие могут быть роли (лучше записать на доске)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роль ведущего (отвечающего за выполнение задания)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редактора (проверяющего правильность выполнения)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оформителя (отвечающего за чистоту и эстетику оформления) и т.д.</w:t>
      </w:r>
    </w:p>
    <w:p>
      <w:pPr>
        <w:pStyle w:val="Style15"/>
        <w:spacing w:lineRule="auto" w:line="360"/>
        <w:rPr/>
      </w:pPr>
      <w:r>
        <w:rPr>
          <w:color w:val="000000"/>
        </w:rPr>
        <w:t xml:space="preserve">Когда ребята привыкнут работать в любой группе независимо от успеваемости, то можно группы сформировывать по-другому. Например, объединиться в 4 группы по наличию и количеству пуговиц, по росту и т.д.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Содержание работы по внедрению технологии обучения в сотрудничестве предполагает несколько этапов:</w:t>
      </w:r>
    </w:p>
    <w:p>
      <w:pPr>
        <w:pStyle w:val="Style15"/>
        <w:spacing w:lineRule="auto" w:line="360"/>
        <w:rPr/>
      </w:pPr>
      <w:r>
        <w:rPr>
          <w:color w:val="000000"/>
          <w:u w:val="single"/>
        </w:rPr>
        <w:t>1. Организационный - </w:t>
      </w:r>
      <w:r>
        <w:rPr>
          <w:color w:val="000000"/>
        </w:rPr>
        <w:t> происходит формирование групп с учетом уровня обученности, личных симпатий учеников друг к другу; происходит размещение учащихся по рабочим местам, что способствует общению в процессе совместной деятельности; повторяется памятка "Работа в малых группах".</w:t>
      </w:r>
    </w:p>
    <w:p>
      <w:pPr>
        <w:pStyle w:val="Style15"/>
        <w:spacing w:lineRule="auto" w:line="360"/>
        <w:rPr/>
      </w:pPr>
      <w:r>
        <w:rPr>
          <w:color w:val="000000"/>
          <w:u w:val="single"/>
        </w:rPr>
        <w:t>2. Этап выполнения задания - </w:t>
      </w:r>
      <w:r>
        <w:rPr>
          <w:color w:val="000000"/>
        </w:rPr>
        <w:t> определяется учебно-познавательная цель; происходит определение вида деятельности группы; распределение заданий по группам; деление заданий на логические части; распределение ролей среди учащихся каждой группы", выполнение заданий по принципу " вертушки", "пилы" либо по частям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  <w:u w:val="single"/>
        </w:rPr>
        <w:t>3. Этап обсуждения заданий группами - </w:t>
      </w:r>
      <w:r>
        <w:rPr>
          <w:color w:val="000000"/>
        </w:rPr>
        <w:t> включает в себя выступления групп. Таким образом, возможность отвечать получает каждый ученик независимо от степени подготовленности.</w:t>
      </w:r>
    </w:p>
    <w:p>
      <w:pPr>
        <w:pStyle w:val="Style15"/>
        <w:spacing w:lineRule="auto" w:line="360"/>
        <w:rPr/>
      </w:pPr>
      <w:r>
        <w:rPr>
          <w:color w:val="000000"/>
          <w:u w:val="single"/>
        </w:rPr>
        <w:t>4. Анализ и контроль</w:t>
      </w:r>
      <w:r>
        <w:rPr>
          <w:color w:val="000000"/>
        </w:rPr>
        <w:t> - учащиеся выполняют самостоятельно предложенное задание. Учитель может провести проверочную работу, дать индивидуальные тесты.</w:t>
      </w:r>
    </w:p>
    <w:p>
      <w:pPr>
        <w:pStyle w:val="Style15"/>
        <w:spacing w:lineRule="auto" w:line="360"/>
        <w:rPr/>
      </w:pPr>
      <w:r>
        <w:rPr>
          <w:color w:val="000000"/>
          <w:u w:val="single"/>
        </w:rPr>
        <w:t>5. Обсуждение достигнутых результатов - </w:t>
      </w:r>
      <w:r>
        <w:rPr>
          <w:color w:val="000000"/>
        </w:rPr>
        <w:t> учащиеся сообщают о трудностях, встретившихся в процессе работы, о путях их преодоления. Учитель подводит итог урока, формулирует выводы. 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bCs/>
          <w:color w:val="000000"/>
        </w:rPr>
        <w:t>Варианты применения на практике элементов обучения в сотрудничестве на уроках русского языка и литературы:</w:t>
      </w:r>
    </w:p>
    <w:p>
      <w:pPr>
        <w:pStyle w:val="Style15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Усвоение нового материала.</w:t>
      </w:r>
    </w:p>
    <w:p>
      <w:pPr>
        <w:pStyle w:val="Style15"/>
        <w:spacing w:lineRule="auto" w:line="360"/>
        <w:rPr/>
      </w:pPr>
      <w:r>
        <w:rPr>
          <w:b/>
          <w:color w:val="000000"/>
        </w:rPr>
        <w:t>Обучение чтению</w:t>
      </w:r>
      <w:r>
        <w:rPr>
          <w:color w:val="000000"/>
        </w:rPr>
        <w:t>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Метод обучения в сотрудничестве я использую и при ознакомлении с новым материалом, т.е. даю возможность учащимся самостоятельно разобраться с новым материалом, приучая ребят к сложной и кропотливой работе с информацией, к аналитической работе.</w:t>
      </w:r>
    </w:p>
    <w:p>
      <w:pPr>
        <w:pStyle w:val="Style15"/>
        <w:spacing w:lineRule="auto" w:line="360"/>
        <w:rPr/>
      </w:pPr>
      <w:r>
        <w:rPr>
          <w:color w:val="000000"/>
        </w:rPr>
        <w:t>В группе из 4-х человек ученики разбиваются на пары. Пока учитель работает с одними парами чтецов, другие самостоятельно читают друг другу; составляют план пересказа, выделяют главные мысли, пишут ответы на вопросы по тексту; практикуются в правописании, работают со словарем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bCs/>
          <w:color w:val="000000"/>
        </w:rPr>
        <w:t>Урок по теме "Причастие"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Учащимся 7 -го класса предлагаю в парах самостоятельно ознакомиться с новым материалом, используя учебник. При этом один из партнеров исполняет роль диктора (он медленно и с выражением читает правила и теоретический материал по учебнику), а другой - роль художника (он должен на основе восприятия материала на слух нарисовать схему-сигнал - графически отобразить правила). Сначала схема отображает ключевые слова-понятия: "Причастие - форма глагола", затем грамматические признаки - схема разрастается в паутину и, наконец, приводятся примеры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Таким образом, ученики в наглядной форме устанавливают связи, зависимости различных признаков глагольной формы - причастия. Их задача - не просто установить эти зависимости, но и сформулировать правила и привести собственные примеры. При изучении этой темы можно провести дискуссию, чтобы учащиеся могли высказать свое мнение в отношении того, что же такое причастие, аргументировать ее. Выступают все члены каждой группы. В качестве домашнего задания предлагаю написать сочинение на тему "Причастие", жанр выбирают сами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После того, как учитель объяснил новый материал, учащиеся объединяются в группы по три-четыре ученика. Возможны два варианта организации работы по усвоению нового материала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</w:rPr>
        <w:t>Вариант 1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Каждой группе предлагается одна (своя) проблема, один текст и серия вопросов (заданий к ним, на которые должна ответить эта группа). Учащиеся читают текст, знакомятся с проблемой и договариваются между собой, кто в каком вопросе будет разбираться (по методу "пилы") с тем, чтобы затем выполнить часть общего задания и, если у кого-то из группы возникнут проблемы по тому или иному вопросу, быть в состоянии доходчиво объяснить суть проблемы. Каждый ученик группы должен понять весь материал и быть готовым ответить на любой вопрос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Когда группы справятся с работой, учитель организует общее обсуждение, в котором участвуют все учащиеся, отвечая на вопросы учителя, дополняют друг друга. Отметки за этот вид работы не ставятся, но оцениваются (качественно, не в баллах) различные формы взаимопомощи и результативность сотрудничества.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</w:rPr>
        <w:t>Вариант 2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Учащимся предлагаются одинаковые задания по изучаемому материалу для всех групп. Но при этом каждый член группы получает тему, которую разрабатывает особенно тщательно и становится в ней экспертом. Проводятся встречи экспертов из разных групп. В конце цикла все учащиеся проходят индивидуальный контрольный срез, который и оценивается. Команда, сумевшая достичь наивысшей суммы баллов, награждается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Вариант 2 можно использовать в старших классах при изучении биографического материала. Например, в теме "Биография выдающегося писателя (Ф.И.О.)можно выделить ранние годы жизни, творчество этого периода, последние годы жизни и т.д. Каждый член группы находит материал по своей части. Затем ребята, изучающие один и тот же вопрос, но состоящие в разных группах, встречаются и обмениваются информацией по данному вопросу. Это называется "встречей экспертов". Затем они возвращаются в свои группы и обучают всему новому, что узнали о своей части задания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Я считаю, что такой метод дает возможность освоить материал всех фрагментов и таким образом изучить всю биографию писателя. Нужно только внимательно слушать партнера по команде и делать записи в тетрадях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На заключительном этапе учитель может попросить любого ученика команды ответить на любой вопрос или предложить тест.</w:t>
      </w:r>
    </w:p>
    <w:p>
      <w:pPr>
        <w:pStyle w:val="Style15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Проверка домашнего задания.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На уроках русского языка и литературы я использую метод сотрудничества при проверке домашнего задания (как правило, в начале урока). </w:t>
      </w:r>
    </w:p>
    <w:p>
      <w:pPr>
        <w:pStyle w:val="Style15"/>
        <w:spacing w:lineRule="auto" w:line="360"/>
        <w:rPr/>
      </w:pPr>
      <w:r>
        <w:rPr>
          <w:b/>
          <w:color w:val="000000"/>
        </w:rPr>
        <w:t>1 способ</w:t>
      </w:r>
      <w:r>
        <w:rPr>
          <w:color w:val="000000"/>
        </w:rPr>
        <w:t xml:space="preserve">. Ученикам выдаются листочки с изображением часов с отметками на 6 и 12. Ими назначается встреча с любыми 2 учениками и проверяется совместно домашнее задание. </w:t>
      </w:r>
    </w:p>
    <w:p>
      <w:pPr>
        <w:pStyle w:val="Style15"/>
        <w:spacing w:lineRule="auto" w:line="360"/>
        <w:rPr/>
      </w:pPr>
      <w:r>
        <w:rPr>
          <w:b/>
          <w:color w:val="000000"/>
        </w:rPr>
        <w:t>2 способ.</w:t>
      </w:r>
      <w:r>
        <w:rPr>
          <w:color w:val="000000"/>
        </w:rPr>
        <w:t xml:space="preserve"> Ребятам предлагается " по вертушке" или иным способом проверить правильность выполнения домашних упражнений, причем важно, чтобы каждый ученик аргументировал свое решение. Если у кого-то выявляется ошибка, ее можно исправить, но только после того, как ученик поймет, почему сделано исправление. Затем ребята могут сложить вместе свои тетради (3-4), подписавшись под выполненным заданием. Это означает, что все согласны с таким решением. Вот теперь будет вполне справедливо, если учитель при проверке тетрадей (одной из трех) или при устном фронтальном опросе оценит всю группу целиком.</w:t>
      </w:r>
    </w:p>
    <w:p>
      <w:pPr>
        <w:pStyle w:val="Style15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Оценивание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Оценивание работы производится в целом для всей группы, т.е. высчитывается средний балл (складываются полученные оценки и делятся на количество участников в группе).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Таким образом, главным в условиях обучения в сотрудничестве является то, чтобы помочь товарищу, вместе решить любые проблемы, разделить радость успеха или горечь неудачи. Главная идея обучения в сотрудничестве - учиться вместе. А не просто что-то выполнять вместе!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Совокупность всех перечисленных вариантов решения конкретных дидактических задач позволяет наиболее полно реализовать личностно ориентированный подход в различных педагогических ситуациях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Использование элементов технологии обучения в сотрудничестве на уроках русского языка и литературы способствует повышению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мотивации учащихс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уровню сформированности учебных навыков в соответствии с индивидуальными особенностями развития школьников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уровня сотрудничества учащихся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Из этого следует, что использование технологии обучения в сотрудничестве способствует повышению эффективности уроков русского языка и литературы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bCs/>
          <w:color w:val="000000"/>
        </w:rPr>
        <w:t>Используемая литература.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color w:val="000000"/>
        </w:rPr>
      </w:pPr>
      <w:r>
        <w:rPr>
          <w:color w:val="000000"/>
        </w:rPr>
        <w:t>Ксензова Г.Ю. Перспективные школьные технологии: Учебно-методическое пособие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Колеченко А.К.Энциклопедия педагогических технологий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Леонтьев А.А. Психология общения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Новые педагогические и информационные технологии в системе образования /Под ред. Е.С.Полат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Полат Е.С. Обучение в сотрудничестве на уроках иностранного языка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Селевко Г.В. Современные образовательные технологии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Якиманская И.С. Технология личностно ориентированного обучения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6:00Z</dcterms:created>
  <dc:creator>Windows User</dc:creator>
  <dc:description/>
  <cp:keywords/>
  <dc:language>en-US</dc:language>
  <cp:lastModifiedBy>Windows User</cp:lastModifiedBy>
  <dcterms:modified xsi:type="dcterms:W3CDTF">2017-04-19T19:42:00Z</dcterms:modified>
  <cp:revision>4</cp:revision>
  <dc:subject/>
  <dc:title/>
</cp:coreProperties>
</file>