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Организация работы семейного клуб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« Богатырь» как формы вовлечения родителей в здоровьесберегающий воспитательно-образовательный процесс: из опыта инновационной работы ДО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хайлова Ольга Никола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БДОУ № 56 Калининского района г. Санкт- Петербур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сегодняшний день важнейшими задачами деятельности дошкольного учреждения является сохранение и укрепление здоровья детей, улучшение их двигательного статуса с учетом индивидуальных возможностей и способностей. Для решения этих задач необходимо формировать у детей, родителей, педагогов ответственности в деле сохранения собственного здоровья. Работа с родителями в этом направлении вызывает некоторые сложности, так как современные мамы и папы  много работают, не всегда посещают консультации  педагогов, не читают полезную информацию на стендах в дошкольном учреждении. Вот почему в  дошкольных учреждениях важен поиск эффективных форм работы с родителями по здоровьесбережению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шем дошкольном учреждении  такой  формой  стало создание семейного клуба « Богатырь». Этот проект мы  предлагаем вашему вниманию. Данное направление работы трансформировалось из предыдущего проекта, который проводился нами в течение года под названием « Мы вместе». Ежемесячно проводились заседания родительского клуба по одной из актуальных проблемам воспитания и развития детей, родители  активно участвовали в мастер-классах, задавали интересующие вопросы специалистам детского сада, с удовольствием выполняли доступные и понятные рекомендации дома с деть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показала практика  ведения этого проекта, родителям особенно были интересны вопросы практического укрепления здоровья, профилактики  наиболее распространенных заболеваний в домашних условиях, которые раскрывала в своих мастер-классах инструктор по физической культуре. Поэтому мы  разработали новый проект и назвали его семейный клуб «Богатырь»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перь подробно о нашем  проек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и создания семейного клуба: способствовать установлению сотрудничества детского сада и семьи в  вопросах  здоровьесбережения детей, познакомить родителей с различными методиками профилактики заболеваний  в домашних услов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решения этих целей  мы поставили перед собой следующие задач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повышению компетентности родителей в вопросах сохранения и укрепления здоровья детей  в семь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с методикой профилактики часто встречающихся заболеваний в дошкольном возрасте, показать использование упражнений на практик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очь родителям ощутить радость от совместной двигательной деятельности, понять полезность выполнения упражнений  с целью установления эмоционального контакта с ребенко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ть у детей и родителей двигательные качества и двигательную памят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положительную мотивацию у детей и родителей к сохранению здоровья и интереса к профилактическим упражнениям.</w:t>
      </w:r>
    </w:p>
    <w:p>
      <w:pPr>
        <w:pStyle w:val="Normal"/>
        <w:ind w:left="21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жидаемые результаты: повышение  педагогической компетентности родителей в  вопросах здоровьесбережения в семье, сохранение  интереса к работе клуба, овладение родителями и детьми методики применения упражнений для профилактики заболеваний.</w:t>
      </w:r>
    </w:p>
    <w:p>
      <w:pPr>
        <w:pStyle w:val="Normal"/>
        <w:ind w:left="21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а проведения: мастер-класс.</w:t>
      </w:r>
    </w:p>
    <w:p>
      <w:pPr>
        <w:pStyle w:val="Normal"/>
        <w:ind w:left="21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о проведения: спортивный з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ники проекта: родители, дети, инструктор по физической культуре,  воспитатели, старший воспитатель. Ответственный за проведение работы клуба, инструктор по физической культуре разрабатывала вместе со старшим воспитателем темы с  заседаний, задачи и методы, время и место проведения. Перед воспитателями стояла задача пропагандировать работу клуба, приглашать на заседания и доносить информацию до других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седания  клуба проводятся раз в два месяца  с 17-00 продолжительностью 30 минут в спортивном зале. Инструктор подбирала доступные и  интересные для детей и взрослых  упражнения, которые проводились в игровой форме и под музыкальное сопровождение. Это способствовало раскрепощению участников, повышению интереса к выполнению упражнений. Приветствовалась фото и видео съем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яем темы заседаний  нашего клуба на учебный год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нтябрь. « Здоровые стопы». Применение специальных  упражнений для профилактики плоскостопия у дете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ябрь. «Зоркий глаз». Методика применения специальной гимнастики для глаз для профилактики нарушений зр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нварь.«Здоровые спинки». Ознакомление с методикой применения игровых упражнений для укрепления мышц спины и брюшного пресса в дошкольном возраст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рт. «Школа мяча». Ознакомление с игровыми упражнениями  с разными мячам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й. « Домашний стадион». Ознакомление с видами спортивного оборудования и инвентаря для укрепления здоровья в домашних услов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у нашего семейного клуба мы считаем успешной и эффективной, мы выполнили поставленные цели и  задачи, что подтверждают отзывы, благодарности родителей, рисунки  и рассказы детей  о выполнении упражнений дома вместе с родителями. Планируем продолжать работу клуба в следующем учебном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тератур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Здоровьесберегающие технологии в образовательно-воспитательном процессе. Чупаха     И.В, Пужаева Е.З.Соколов И.Ю.-М.: Илекса, Народное образование; Ставрополь.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Никишина. И.В. Мастер-класс для руководителей и педагогов ДОУ. Здоровьесберегающая педагогическая система: модели, подходы, технологии: методическое пособие .- М.:Планета,20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7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23:00Z</dcterms:created>
  <dc:creator>Саша</dc:creator>
  <dc:description/>
  <cp:keywords/>
  <dc:language>en-US</dc:language>
  <cp:lastModifiedBy>Саша</cp:lastModifiedBy>
  <dcterms:modified xsi:type="dcterms:W3CDTF">2017-06-20T12:28:00Z</dcterms:modified>
  <cp:revision>1</cp:revision>
  <dc:subject/>
  <dc:title>Организация работы семейного клуба</dc:title>
</cp:coreProperties>
</file>