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роблема нравственности, нравственного воспитания де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опросам воспитания нравственности у подрастающих поколений уделяется в последнее время достаточно много материалов в научной литературе, в публицистике, интернет-ресурс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Но на наш взгляд, проблема нравственности, нравственного воспитания детей рассматривается односторонне, не учитываются многие факторы, методы, приемы и средства, которые влияют на данный процесс. Прежде всего надо обратить внимание на то, что в работах рассматривается, словами Б. Лихачева, некая «средняя нравственность», присущая воспитуемым. Это положение связано с предыдущим периодом развития педагогики, когда шла речь о нравственном воспитании «советского человека» в соответствии с положениями «Морального кодекса строителя коммунизма». Но времена изменились, а подходы остались на прежнем уровне, даже произошли измене- ния в худшую сторону. Если в советский период развития теории педагогики вопросам нравственного (идеологизированного) воспитания уделялось достаточно времени, то с начала 90-х гг. XX в. вопросам нравственного воспитания стало уделяться все меньше внимания в теории педагоги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ак и в советское время, рассматриваются «дети, выросшие в пробирке», т. е. без учета национальной принадлежности детей и родителей, места их проживания (город, село), социального статуса, особенностей социализации, психологических особенностей, адаптации, дезадаптации и многого друг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осле изучения научной литературы видно, что не рассматриваются методы формирования нравственного сознания, методы формирования обще- ственного поведения и опыта общественных отношений, методы поощрения и наказания слабо связаны с нравственным воспитанием детей, упор делается на абстрактное воспитание не конкретизированного «общечеловеческого» гуманизм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процессе исследования, на основе анализа и обобщения научной литературы, мы пришли к выводу, что практически ни в одной стране мира нет воспитания «вообще», за исключением современной России. Воспитание, в том числе и нравственное, всегда имеет конкретную исторически сложившуюся национальную форму и направлено на формирование гражданина конкретного государства. Фактически высшая и среднепро-фессиональная школа не готовит студентов к проведению полноценной работы по нравственному воспитанию детей. Молодой специалист сталкивается в своей практической педагогической деятельности с проблемами, которые он не в состоянии самостоятельно решить, так как его к этому не готовили, отделавшись общими словами и предложениями, а не конкретными методами, приемами и средствами нравственного воспитания. Но ведь общество сегодня нуждается в педагоге, которому присуща активная гражданская позиция, динамичность, умение быстро реагировать на изменение в сложных ситуациях, умение делать выбор в нестандартных нравственных ситуациях, самостоятельность в принятии нрав- ственных решений, чувство ответственности за выполняемую работу [1, с. 2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 отличие от обучения, результаты которого легко можно проверить, сложность любой воспитательной работы заключается прежде всего в том, что результат ее является психической реальностью, которая отложена во времени. Реальный процесс воспитания в обществе происходит в столкновениях, противодействиях различных нравственных пози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Мы считаем, что наступило время, когда педагог снова должен нести культуру в массы, но не массовую, а народную, так как на этапе переоценки об- щемировых ценностей и роста национального самосознания народа большое практическое значение приобретает проблема духовного и нравственного воспитания нового поколения на традициях народной педагог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оэтому существует необходимость более активно использовать основополагающе идеи педагогической культуры русского народа в процессе обучения и воспитания. Нацеленная на воспитание сотрудничества, взаимопомощи, единения, коллективизма русская народная педагогика признает ведущими идеями следование трудовым традициям, гражданственность, соборность, чувство долга, послушание, свободные, человеколюбивые отношения между людьми [2, с. 37]. Таким образом, в процессе реализации ведущих идей народная педагогика приступает к формированию нравственных основ национального мировоззрения у подрастающего поко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основе народного мировоззрения лежит миропонимание, т. е. традиционная совокупность определенных знаний о мире. Эти знания и представления относятся не только к настоящему, но и к прошлому, и к ожидаемому будущему. Они скрепляют в единое целое духовный мир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уществует необходимость напомнить о том, что формирование национального мировоззрения человека непосредственно зависит от степени освоения им культуры своего народа, главными элементами в которой для него выступают нравственные ценности и нормы жизни, деятельности и пове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усская народная мудрость (фольклор) помещает в детское сознание (душу) национальное мировоззрение теми образами, которыми народ видит себя и свою судьбу, обращаясь к прошлому и готовя будущее. В народной мудрости сохраняется все свое, что считается самым ценным, выражается в своем взгляде на окружающую действительность, мир, отражается юмор, выражаются свои горечи, печали и мудр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Духовный уклад человека (мировоззрение) слагается, формируется и закрепляется прежде всего в детстве. Поэтому все прекрасное, что окружает ребенка, вызывающее в его сознании восхищение, преклонение, чувство красоты, чувство чести, долга, любознательность, терпимость, жажду подвига должно быть национальным. Это необходимо прежде всего для ребенка, чтобы он думал родными словами, ощутил принадлежность к своему народу, умел принимать с любовью и уважением историю, судьбу и признание своего нар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оэтому задача воспитателей, прежде всего родителей, заключается в том, чтобы для развития личности ребенка создать условия, атмосферу, которые способствовали бы к приобщению к нравственным нормам собственного народа, проявлению и переживанию национальных и нравственных чув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емственность в духовно-нравственном воспитании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ервым шагом в проектировании педагогического процесса вообще и процесса духовно-нравственного воспитания, в частности, является целеполагание. «Безличное, директивное и догматическое целеобразование обусловлено появлением в педагогике феномена нигилизма цели: педагоги игнорируют цель как необходимый и значительный компонент их собственной деятельности и не видят ни практического, ни личностного смысла в целеобразовании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 этим выводом нельзя не согласиться. Дело в том, что школа, а вместе с ней и учитель, получает социальный заказ общества в достаточно об щем виде. И не каждый педагог может выстроить своеобразную лестницу уточнения целей: от общих требований общества – к задачам образовательной системы, от них – к задачам данного учебного заведения и, далее, к целям конкретного урока [5]. Однако, если мы декларируем гуманизацию педагогического процесса, в центре которого находится личность ребенка, то мы просто обязаны из уважения к этой личности научиться ставить конкретные цели, достижение которых будет способствовать постепенному развитию лич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На вопрос о том, как это сделать, ответ дает педагогическая технология. Именно она предлагает процедуру постановки цели в виде внешне выраженных действиях ученика, которые легко диагностируются учителем и реально достижимы в процессе проведения отдельного уро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еюенка необходимо стимулировать к активной деятельности. Он должен через мир вещей познать человеческое отношение к другим людям. Духовно-нравственное воспитание дошкольника – очень сложный процесс, работа должна проходить систематически, планомерно, в разных видах и направлениях детской деятельности. Огромную роль в формировании духовно-нравственных ценностей играет пример взрослых. Если они сами не являются примером духовности, нравственности, патриотизма, то практически невозможно пробудить эти чувства в ребенке, никакие воспитательные или развивающие программы не будут эффективны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современном обществе наблюдается преобладание материальных ценностей над духовными, представление детей о добре и зле, справедливости, милосердии, сострадании, патриотичности искажены. Все меньше остается в живых людей, которые пошли против высших ценностей, патриотов совей страны. Информация о прошлом стирается из памяти потомков, появляются противоречивые сведения об истории Родины. Многие родители сами не могут разобраться в этом информационном шквале, а тем более грамотно донести до ребе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Любая педагогическая технология предполагает способ постановки целей, отличающийся от традиционных способов. Он состоит в том, что цели воспитания и обучения формулируются через их результаты, выраженные в действиях учащихся, причем таких, которые учитель может надежно опознать, диагностировать. Для реализации этого способа необходимо выполнить два условия: построение таксономии – четкой системы целей, внутри которой выделены их категории и уровни; подбор максимально ясных, конкретных ключевых слов и фраз языка, которые педагог может использовать для формулирования целей воспитания. Использование четкой, упорядоченной, иерархической классификации целей, как показывает практика, помогает педагогу определять первоочередные задачи и перспективы дальнейшей ра- боты. А формулировки целей в виде результатов деятельности поддаются более объективной оцен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екомпозиция – это процесс разделения общей цели проектируемой системы на отдельные подцели (задачи), те в свою очередь разделяются на подзадачи и т.д. То есть выстраивается так называемое дерево целей (задач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звестный педагог Ю.А. Конаржевский, использовавший метод декомпозиции в сфере образования, сформулировал несколько правил для построения этого древа. Вот несколько из ни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. Цель верхнего уровня (генеральная) формулируется неизбежно в очень общем виде, в весьма абстрактной фор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. Ни одна цель высшего уровня не достигается непосредственно, сама по себе, а лишь посредством достижения подцелей, на которые она распад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3. Цели верхнего и нижнего уровней должны быть логически связа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4. Построение «дерева целей» должно заканчиваться тогда, когда невозможно или нет смысла продолжать декомпозицию [3, с. 126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от пример: «Целью духовно-нравственного развития и воспитания обучающихся на ступени началь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…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Это цель «верхнего уровня». Сформулирована в «очень общем виде». Попробуйте достичь этой цели непосредственно, не разложив ее на подцели. Это сделать практически невозможно. Далее в тексте покажем, как можно декомпозировать общую цель при проектировании образовательного процесса на уроке, во внеурочной деятельности, в системе духовно-нравственного воспитания образовательной орган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во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опрос о необходимости совершенствования подходов к духовно-нравственному воспитанию школьников сегодня актуален как никогда. Процессы, происходящие в современном мире, свидетельствуют о том, что без духовно-нравственной составляющей всей общественной жизни разрушается государство, останавливается экономика, гибнет культура, вырождается наука, не приносят плодов  самые глубокие научные знания и новейшие технолог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уховно-нравственное воспитание детей, зависимое прежде  всего от  родителей, от уклада семьи, от взаимоотношений между ними, так же находиться и под влиянием  общества, которое зачастую преподает им  «уроки» жиз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дной из важнейших задач, имеющих самое непосредственное отношение к духовно-нравственному воспитанию, является возрождение русской национальной культуры. Сегодня же вместо возвращения к исконно русской культуре, являющейся основой духовно-нравственных ценностей для большинства населения страны, и культурам других российских национальностей, средствами массовой информации насаждается псевдокультура. Она приводит русское общество к искажению традиционных духовно-нравственных устоев. Этому процессу должно противостоять духовно-нравственное воспитание, которое поможет детям сформировать критерии добра и зла, красоты и безобраз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оциализация личности воспитанников должна проходить в процессе взаимодействия образовательных учреждений и социальных институтов, в системе интегрирования всех видов деятельности, необходимых для практического самоопределения каждого ребенка, развития его гражданско-патриотической пози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Главное - это объединение усилий образовательных, социальных, государственных структур, совместная деятельность которых сможет гарантировать высокий уровень социализации учащихс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исок литературы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монашвили, Ш.А. Школа жизни [Текст] / Ш.А. Амонашвили. – М.: Издательский дом Шалвы Амонашвили, 1998. – 8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ндреева, А.Г. Педагогические основы духовного воспитания в Учении Живой Этики [Текст]: автореф. дис. … канд. Пед наук / А.Г. Андреева. – М., 1996. – 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Беляева, В.А. Теория и практика духовно-нравственного становления и развития личности учителя в светской и православной педагогической культуре [Текст]: дис. … д-ра пед. наук /В.А. Беляева. – М., 1999. – С. 269–27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ласова, Т.И. Теоретико-методологические основы и практика воспитания духовности современных школьников [Текст]: дис. … д-ра пед. наук / Т.И. Власова. – Ростов н/Д, 1999. –36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Гайсина, Г.И. Культурологический подход в теории и практике педагогического образования [Текст] / Г.И. Гайсина. –М.: Прометей, 2002. – 3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Грибоедова, Т.П. Педагогические условия подготовки учителя к духовно-нравственному развитию учащихся [Текст]: дис. … канд. пед. наук / Т.П. Грибоедова. – Томск, 20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Гусейнов, А.А. Этика [Текст]: учебник / А.А. Гусейнов, Р.Г. Апресян. – М.: Гардарика, 2002. – 47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гнатова, В.В. Педагогические факторы духовно-творческого становления личности в процессе социализации и в условиях реализации [Текст]: дис. … д-ра пед. наук / В.В. Игнатова. –Челябинск, 2000. – 36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Левчук, Д.Г. Духовно-нравственное воспитание детей и молодежи России: комплексное решение проблемы [Текст] / Д.Г. Левчук, О.М. Потаповская. – М.: «Планета 2000», 2003. – 6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аксакова, В.И. Педагогическая антропология [Текст] / В.И. Максакова. – М.: Изд. центр «Академия», 2001. –20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арьенко, И.С. Основы процесса нравственного воспитания школьников [Текст]/ И.С. Марьенко. – М.: Просвещение, 1980. – 18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сипов, А.И. Принципы воспитания в христианской педагогике [Текст] / А.И. Осипов // Воспитание школьников. –1999. – № 4. – С. 5–8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етракова, Т.И. Гуманистические ценности образования в процессе духовно-нравственного воспитания подростков [Текст]: дис. … д-ра пед. наук / Т.И. Петракова. – М., 1999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етракова, Т.И. Святоотеческое наследие и проблемы духовно-нравственного воспитания учащихся в современной школе [Текст]/ Т.И. Петракова // Духовное наследие Глинской пустыни в современной системе образования. – М.: Самшит, 1999. – С. 174–18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аласкина, З.И. Становление духовно-нравственной личности в условиях национальной татарской гимназии [Текст]: дис. … канд. пед. наук / З.И. Саласкина. – Саратов, 199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олдатенков, А.Д. Теория и практика духовно-нравственного воспитания школьников [Текст]: автореф. … д-ра пед. наук / А.Д. Солдатенков. – М., 199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Черкасов, В.А. Духовность как педагогическое понятие (аспект светской духовности) [Текст] / В.А. Черкасов // Проблема сущности человека и типа личности: материалы I регион. межвуз. науч.-практ. конф., 20 декабря 2000 г., г. Челябинск. – Челябинск: Изд-во Челяб. гос. пед. ун-та, 2001. – С. 27–3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Шадриков, В.Д. Психология деятельности и способности человека [Текст] / В.Д. Шадриков. – М.: Издат. Корпорация «Логос», 1996. – 32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Ширшов, В.Д. Педагогическая коммуникация: теория, опыт, проблемы [Текст] / В.Д. Ширшов. – Екатеринбург: Изд-во УрГПУ, 1994. – 34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Лаврентьева, Л.И. Школа и нравственное воспитание личности / Л.И. Лаврентьева, А.Е. Сатарова, Э.Г. Ерина // Завуч начальной школы. – 2004. – № 4. – С. 69-7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оральные ценности и личность / под ред. А.И. Титаренко, Б.О. Николаичева. – М. : Изд-во МГУ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2004. – 176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етракова, Т.И. Духовность и нравственность - базовые характеристики личности / Т.И. Петракова // Духовно-нравственное воспитание: преемственность и развитие : науч.-практ. семинар «Государственная политика Российской Федерации по формированию духовных и нравственных ценностей у детей и молодежи». – М. : Импэто, 2004. – С. 21-2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угачева, Т.В. Духовность как необходимая доминанта развития человечества в техногенном свете / Т.В. Пугачева // Персонал. — 2000. – №3 (57). – Прил. № 6-11. – С. 54-5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bCs/>
      <w:i/>
      <w:iCs/>
      <w:color w:val="32323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8:00Z</dcterms:created>
  <dc:creator>Admin</dc:creator>
  <dc:description/>
  <cp:keywords/>
  <dc:language>en-US</dc:language>
  <cp:lastModifiedBy>Admin</cp:lastModifiedBy>
  <dcterms:modified xsi:type="dcterms:W3CDTF">2017-06-13T07:59:00Z</dcterms:modified>
  <cp:revision>2</cp:revision>
  <dc:subject/>
  <dc:title/>
</cp:coreProperties>
</file>