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чтения литературных текс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с ОВЗ в рамках введения ФГОС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ение является одним из самых важных средств воспитания личности: книги помогают познать мир, учат доброте и справедливости. Однако  ребёнок с ОВЗ самостоятельно не может в полной мере осознать содержание прочитанного произведения. Ему нужна систематическая, длительная  помощь со стороны педагогов и роди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ежде всего необходимо правильно отобрать художественные тексты.</w:t>
      </w:r>
      <w:r>
        <w:rPr>
          <w:sz w:val="28"/>
          <w:szCs w:val="28"/>
        </w:rPr>
        <w:t xml:space="preserve"> Для этого нужно учитывать интересы умственно отсталых младших школьников. Они предпочитают слушать или читать о дружбе, жизни детей, о животных. Интерес, вызываемый рассказом, и сочувствие героям способствуют лучшему пониманию и усвоению содержания произведения. Узость круга их интересов обусловлена особенностями познавательной деятельности данной категории детей, характером их деф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ксты должны быть невелики по объёму, связи между событиями и взаимоотношения героев достаточно просты. Крупный и чёткий шрифт способствует более эффективному восприятию образов букв, слогов, слов в цел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 учить детей сопоставлять события, явления, описанные в книге с тем, что они видят в жизн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новившись на том или ином литературном тексте, нужно постараться организовать чтение так, чтобы ребёнку было интересно. Взрослому надо предварительно прочесть рассказ, выделить непонятные для ребёнка слова, словосочетания и подумать, когда и как их объяснить (для чего можно использовать картинки, предметы, демонстрацию действий). Тщательно разъясняется та лексика, от которой зависит смысл основной сюжетной линии повествования. </w:t>
      </w:r>
      <w:r>
        <w:rPr>
          <w:i/>
          <w:sz w:val="28"/>
          <w:szCs w:val="28"/>
        </w:rPr>
        <w:t>Лексическую работу</w:t>
      </w:r>
      <w:r>
        <w:rPr>
          <w:sz w:val="28"/>
          <w:szCs w:val="28"/>
        </w:rPr>
        <w:t xml:space="preserve"> можно провести до чтения текста, в процессе чтения и после него. Но при этом всегда желательно вначале обратиться к знаниям ребёнка и выяснить, как он понимает значение того или иного слова, словосочетания. Если его объяснение правильно, толкование удачно, ребёнок заслуживает похвалы. Если же высказывания неясны, сбивчивы, ему нужно помочь: поправить, подсказать более точное сло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итать литературный текст желательно взрослому и ребёнку попеременно</w:t>
      </w:r>
      <w:r>
        <w:rPr>
          <w:sz w:val="28"/>
          <w:szCs w:val="28"/>
        </w:rPr>
        <w:t>. Части рассказа, более трудные по лексике или представляющие сложность с точки зрения содержания, лучше читать взрослым. Чтение взрослого служит примером для ребёнка и должно быть громким, выразительным. Такое чтение помогает детям выделить главную мысль художественного текста, понять связь второстепенных событий с основным содержанием. Ребёнок читает лёгкие части литературного текста. Чтение ребёнком текста вслух способствует более эффективному осмыслению рассказа, так как в этом процессе принимают участие слуховой, зрительный и речедвигательный анализаторы. Кроме того, взрослый получает возможность проверить правильность чтения ребёнка: слитность, остановку на знаках препинания, правильную постановку ударения, отсутствие пропусков букв, слогов. Важно, чтобы ребёнок осмыслил содержание прочитанного в целом. Каждое слово, предложение могут вызвать у него нежелательные внеконтекстные связи, ассоциации. Для того, чтобы внимание ребёнка получило должное направление, используются различные приёмы. Одним из них является применение вопросов, вскрывающих причинно-следственные, временные зависимости в тексте. Они помогают выявить взаимосвязь событий , вскрыть основную сюжетную линию повествования, выяснить, каково отношение ребёнка к поступкам герое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активизацию высказываний умственно отсталых детей  положительно влияет </w:t>
      </w:r>
      <w:r>
        <w:rPr>
          <w:i/>
          <w:sz w:val="28"/>
          <w:szCs w:val="28"/>
        </w:rPr>
        <w:t>дифференцированное применение вопросов</w:t>
      </w:r>
      <w:r>
        <w:rPr>
          <w:sz w:val="28"/>
          <w:szCs w:val="28"/>
        </w:rPr>
        <w:t xml:space="preserve">. Вопросы не только способствуют возбуждению волевого усилия ребёнка вообще, но и определенным образом направляют его вним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улируя вопросы, необходимо учитывать индивидуальные возможности детей. Одни из них помогали учащимся припомнить пропущенные факты и детали. Вопросы, помогающие раскрыть существенные, т.е. причинно-следственные и другие логические связи, побуждают школьников к обобщению фактов, способствуют пониманию основного смысла текста. При описании объектов соответствующие вопросы направляют внимание детей на отдельные признаки предметов. Особое значение придаётся вопросам, направленным на анализ и оценку поступков действующих лиц  текста. Они способствуют более полному и глубокому усвоению, т.е. пониманию, запоминанию и воспроизведению текста умственно отсталыми школьник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зборе текста полезно использовать </w:t>
      </w:r>
      <w:r>
        <w:rPr>
          <w:i/>
          <w:sz w:val="28"/>
          <w:szCs w:val="28"/>
        </w:rPr>
        <w:t>сюжетную картинку</w:t>
      </w:r>
      <w:r>
        <w:rPr>
          <w:sz w:val="28"/>
          <w:szCs w:val="28"/>
        </w:rPr>
        <w:t xml:space="preserve">. Она поможет разобраться в цепи эпизодов художественного текста. Если отсутствует картинка к данному тексту, можно подобрать другую, подходящую для этого случая, из детских книг, журналов или нарисовать её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ычно на картинке изображается главный кульминационный момент события. Чтение текста или его анализ в сочетании с рассматриванием сюжетной картинки помогает детям представить героев рассказа  и обстановку, в которой они действую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южетную картину целесообразно применять в процессе чтения текста. Рассказ может читаться по законченным смысловым единицам взрослым и ребёнком. После прочитывания каждого абзаца внимание ребёнка привлекается к сюжетной картинке с помощью ряда вопросов. Они помогают детям соотнести содержание прочитанного с событиями, изображёнными на картинке. Дети осознают детали литературного текста, разбираются в цепи происходящих событий. Устанавливают их связи и последовательность. Они активно отвечают на вопросы, у них появляется эмоционально-волевой стимул, желание сообщить о том или ином факте, случа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Использование картинного плана</w:t>
      </w:r>
      <w:r>
        <w:rPr>
          <w:sz w:val="28"/>
          <w:szCs w:val="28"/>
        </w:rPr>
        <w:t xml:space="preserve"> - один из важных приёмов работы над текстом, широко применяемый в младших классах. Он повышает интерес к прочитанному, делает наглядной последовательность описанных событий, конкретизирует образы действующих лиц. Однако при использовании картинного плана  необходимо дифференцированно подходить к учащимся с умственной отсталостью, учитывая, что влияние этого приёма на усвоение текста различными учениками не одинако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сли иллюстрации к художественному тексту нет, можно самим нарисовать картинку. После того как взрослый прочтёт весь текст, важно выяснить с ребёнком, о ком в нём сообщается, что происходит с героями повествования, выделить кульминационный момент событий, детально представить его и зарисовать. Ребёнок зачастую испытывает большие трудности в рисовании. Поэтому основную нагрузку в этой работе должен взять на себя взрослый, ребёнок рисует более простые предметы. Весь процесс рисования важно сопровождать пересказом содержания художественного текста. После рисования ребёнок может прочесть весь рассказ и воспроизвести его содержание. По содержанию литературного текста можно нарисовать несколько сюжетных картинок. Серия картинок поможет ребёнку установить последовательность событий, увидеть их развитие. Это повысит интерес  текс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исования картинок к литературным текстам полезно приобрести </w:t>
      </w:r>
      <w:r>
        <w:rPr>
          <w:i/>
          <w:sz w:val="28"/>
          <w:szCs w:val="28"/>
        </w:rPr>
        <w:t xml:space="preserve">специальную тетрадь </w:t>
      </w:r>
      <w:r>
        <w:rPr>
          <w:sz w:val="28"/>
          <w:szCs w:val="28"/>
        </w:rPr>
        <w:t xml:space="preserve">или небольшой альбом, блокнот. В нём можно фиксировать дату чтения того или иного текста, его название, автора. Весьма важно через некоторое время показать ребёнку ту или иную картинку и вернуться к прочитанному рассказу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вестно, что, играя, ребёнок естественно включается в созданную ситуацию. При этом он свободнее говорит, полнее передаёт необходимое, более живыми становятся мимика и интонация, он лучше понимает речь других участников игры. В связи с этим при организации чтения литературных текстов с умственно отсталыми младшими школьниками целесообразно использовать </w:t>
      </w:r>
      <w:r>
        <w:rPr>
          <w:i/>
          <w:sz w:val="28"/>
          <w:szCs w:val="28"/>
        </w:rPr>
        <w:t>драматизацию и инсценировку текстов</w:t>
      </w:r>
      <w:r>
        <w:rPr>
          <w:sz w:val="28"/>
          <w:szCs w:val="28"/>
        </w:rPr>
        <w:t>. Эти виды работы могут заменить иногда пересказ текста или беседу по его содержа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Разнообразие и вариативность методических приемов</w:t>
      </w:r>
      <w:r>
        <w:rPr>
          <w:sz w:val="28"/>
          <w:szCs w:val="28"/>
        </w:rPr>
        <w:t xml:space="preserve"> приводят  к существенным изменениям в протекании речевой деятельности учеников. Она приобретает более осознанный и целенаправленный характер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лагаемая система  работы - дифференцированное и комбинированное использование разнообразных методов и приемов в зависимости от общего и речевого развития умственно отсталых детей - дает определенный положительный результат: помогает лучшему усвоению материала, развитию речевой и мыслительной деятельности школь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нное подобным образом в домашних условиях чтение литературных текстов с умственно отсталыми младшими школьниками, будет способствовать совершенствованию их техники чтения, более глубокому пониманию содержания, лучшему усвоению знаний, формированию умения самостоятельно работать с книг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59:00Z</dcterms:created>
  <dc:creator>BOSS</dc:creator>
  <dc:description/>
  <cp:keywords/>
  <dc:language>en-US</dc:language>
  <cp:lastModifiedBy>BOSS</cp:lastModifiedBy>
  <dcterms:modified xsi:type="dcterms:W3CDTF">2017-06-11T16:59:00Z</dcterms:modified>
  <cp:revision>2</cp:revision>
  <dc:subject/>
  <dc:title>Организация чтения литературных текстов </dc:title>
</cp:coreProperties>
</file>