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нтенсификация процесса обучения иностранному языку детей младшего возраста при помощи речевых игр.</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 xml:space="preserve">Игровые технологии обучения языку и реч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ль игры в процессе обучения иностранному язык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Игра, специфический в процессе обучения и свойственный ребенку вид деятельности, была и остается предметом исследования как отечественных, так и зарубежных ученых. Еще в XIX веке передавая часть интеллигенции, озабоченная воспитанием детей дошкольного возраста, призывала воспитателей и родителей в полном объеме использовать образовательную роль игры.</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ская (отечественная) педагогика рассматривает детскую игру как важное средство воспитания и всестороннего развития детей. Для учеников младших классов игры имеют исключительное значение: игра для них – и учеба и труд и серьезная форма воспитания. Игра для школьников младших классов – способ познания окружающего мира. Играя, он изучает цвета, форму, свойства материала, пространственные отношения, числовые отношения, изучает растения, животных.</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ополагающим для работы педагога является так же утверждения А.С. Макаренко: «Игра имеет важное значение в жизни ребенка, имеет то же значение, какое у взрослого имеет деятельность, работа, служба. Каков ребенок в игре таков во многом он будет в работе, когда вырастет».</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намика и генезис игровой деятельности ребенка своеобразны и сложны, этим, видимо, можно объяснить существование противоположных мнений среди педагогов в оценке роли игры. А.В. Запорожец считает, что, с одной стороны, игры еще не заняли надлежащего места в школах, а с другой – «игру перегружают дидактизмом», регламентируют и контролируют каждый шаг и поступок ребенка». Причину этих недостатков А.В. Запорожец видит в непонимании многими преподавателями функции игры и ее значения в развитии человеческой личности, в слабой разработанности общих проблем игровой деятельности детей. «Один из путей решения этой проблемы, - заключает А.В. Запорожец, - ее комплексное исследование. Игра, близкая и простая для ребенка, представляет для науки схожую, многоликую проблему.</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 это лишь оболочка, форма, содержанием и назначением ее должно быть обучение, т.е. овладение видами речевой деятельности как средствами общен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 дело серьезное, а то, что игра – это серьезно, утверждают ее теоретики. Крупнейший знаток проблемы Д.Б. Эльконин наделяет игру двумя важнейшими для человека вопросами: средство развития умственных действий и средство развития произвольного поведения.</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а как ведущая деятельность у детей «определяет важнейшие перестройки и формирование новых качеств личности», что именно в игре дети усваивают общественные функции, нормы поведения, что игра учит, изменяет, воспитывает, или, как говорил Л.С. Выготский, ведет за собой развитие.</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ным элементом игры является игровая роль, не столь важно какая; важно, чтобы она помогала воспроизводить разнообразные человеческие отношения, существующие в жизни. Только если вычленить и положить в основу игры отношения между людьми, она станет содержательной и полезной. Что касается развивающего значения игры, то оно заложено в самой ее природе, ибо игра – это всегда эмоции, а там где эмоции, там активность, там внимание и воображение, там работает мышление.</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игра – это:</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речевая);</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сть, отсутствие принуждения;</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изация деятельности, глубоко личная;</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и воспитание в коллективе и через коллектив;</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сихических функций и способностей;</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учение с увлечение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лось бы выделить цели использования игр на уроках иностранного языка. Основных целей шесть:</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определенных навыков;</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определенных речевых умений;</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обучение умению общаться;</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необходимых способностей и психических функций;</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ознание (в сфере становления собственно языка);</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запоминание речевого материал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Но специфика игры, как точно подменил М.Н. Скаткин, заключается в том, что «учебные задачи выступают перед ребенком не в явном виде, а маскируется. Играя, ребенок не ставит учебной задачи, но в результате игры он чему-то учится». Ставить цель – отдохнуть, переключиться – нет  необходимости: характер игры как таковой сделает свое дело.</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ая игра является, как показывает опыт педагогов и теоретиков, одним из эффективных приемов обучение, использование которого делает иностранный язык любимым предметом школьников.</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игры для развития навыков устной иноязычной речи – еще недостаточно изученная область педагогики. Не всякая игра (пусть самая живая и интересная) подходит для этой цели. Поэтому выбор нужной игры –одна из первоочередных задач преподавателя иностранного языка. Этот выбор должен проводиться с учетом целенаправленности игры, возможности постепенного ее усложнения и лексического наполнения. Отобранные для занятия игры отличаются от обычных детских игр тем, что фактор воображения, фантазия ребенка, вымышленные ситуации отходят как бы на задний план, а доминантой становятся наблюдение и внимание. Учитывая специфику игры в процессе обучения детей иностранному языку, преподаватель руководит ходом игры и контролирует его.</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ое внимание привлекают к себе в младших классах игры –драматизации, основой которых является короткая сказка. Они полезны прежде всего тем, что развивают образную, выразительную речь ребенка. Участвуя в игре – драматизации, ребенок становится одновременно объектом, на который направлена воля преподавателя и субъектом, познающим мир.</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а – драматизация на занятиях по иностранному языку дает возможность детям усвоить необходимые слова и выражения. Порой на первый план выступают элементы "чистого" обучения, иногда же в центре внимания находится игра.</w:t>
      </w:r>
    </w:p>
    <w:p>
      <w:pPr>
        <w:pStyle w:val="Normal"/>
        <w:spacing w:lineRule="auto" w:line="36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 из первых мест на занятиях по иностранному языку занимают  дидактические игры как общепризнанная форма устного развития школьников младших классов, например, различные виды лото. Эта игра дает широкие возможности варьирования игровым материалом, что способствует прочному усвоению лексического материала. Ребенок постепенно переходит от наглядного действенного способа усвоения лексики (преподаватель называет предмет по-английски, показывая его) к словарно – образному (преподаватель строит разнотипные предложения о предмете, которого в данный момент нет). Следует добиваться, чтобы игра в лото стала неотъемлемым компонентом учебного процесса и способствовала постепенному и последовательному накоплению ребенком словарного запаса, а также всестороннему развитию школьника младших классов.</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игровых приемов на занятиях на основе аспекта английского язык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Игры можно разделить на два раздела.</w:t>
      </w:r>
    </w:p>
    <w:p>
      <w:pPr>
        <w:pStyle w:val="TextBody"/>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раздел cоставляют грамматические, лексические,  фонетические  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орфографические игры, способствующие формированию  речевых  навыков.  Отсюда его название «Подготовительные игры». Раздел открывают грамматические  игры, занимающие   по   объему   более   трети   пособия,   поскольку    овладение грамматическим материалом прежде всего создает возможность  для  перехода  к активной речи учащихся. Известно, что  тренировка  учащихся  в  употреблении грамматических структур, требующая  многократного  их  повторения,  утомляет ребят своим  однообразием,  а  затрачиваемые  усилия  не  приносят  быстрого удовлетворения. Игры помогут  сделать  скучную  работу  более  интересной  и увлекательной.  За  грамматическими  следуют  лексические  игры,   логически продолжающие «строить» фундамент речи.  Фонетические  игры,  предназначаются для корректировки произношения  на  этапе  формирования  речевых  навыков  и умений. И, наконец,  формированию  и  развитию  речевых  и  произносительных навыков в какой-то степени способствуют орфографические игры, основная  цель которых – освоение правописания изученной лексики. Большинство  игр  первого раздела могут быть использованы  в  качестве   тренировочных  упражнений  на этапе как первичного, так и дельнейшего закрепл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раздел  называется  «Творческие  игры».  Цель  этих   иг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дальнейшему развитию речевых навыков  и  умений.  Возможность проявить  самостоятельность  в  решении  речемыслительных   задач,   быстрая реакция в  общении, максимальная мобилизация речевых навыков  –  характерные качества речевого умения – могут, как нам представляется, быть  проявлены  в аудитивных и речевых  играх.  Игры  второго  раздела  тренируют  учащихся  в умении творчески использовать речевые навы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t>Фонетические игр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лышу – не слышу. Цель: формирование навыков фонематического слуха.</w:t>
      </w:r>
    </w:p>
    <w:p>
      <w:pPr>
        <w:pStyle w:val="TextBody"/>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обучаемые делятся  на  команды.  Преподаватель  произносит  слова. Если он называет слово, в котором есть долгий гласный  …  или  …,  обучаемые поднимают левую руку. Если в названном слове есть также  согласные  звуки  … или …, все поднимают обе руки. Преподаватель записывает ошибки  играющих  на доске. Выигрывает команда, которая сделала меньше ошибок.</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ирокие и  узкие  гласные.  Цель: формирование  навыков  фонематического слух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преподаватель называет слова. Обучаемые поднимают руку, если  звук произносится широко. Если гласный произносится узко, руку поднимать  нельзя. Выигрывает команда, которая допустила меньше ошибок.</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авильно  –  неправильно.  Цель:  формирование  правильного,  чуткого  к искажениям фонематического слух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преподаватель называет отдельные слова или слова  в  предложениях, фразах.  Обучаемые  поднимают  руку  при  чтении  выделенного  им  звука   в звукосочетаниях.  Затем  он  просит  каждого  обучаемого  в  обеих  командах прочитать определенные  звукосочетания,  слова,  фразы  и  предложения.  При правильном  чтении  звук  обучаемые  поднимают  руку  с  зеленой   карточкой (флажком),  при  неправильном  –  руку  с   красной   карточкой   (флажком). Выигрывает команда, которая после подсчета очков наиболее  правильно  оценит наличие или отсутствие ошибок.</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акое слово звучит? Цель: формирование  навыка  установления  адекватных звуко-буквенных соответстви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обучаемым  предлагается  набор  из  10-20  слов.   Преподаватель начинает   читать   с   определенной   скоростью   слова   в    произвольной последовательности. Обучаемые должны сделать следующе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1. Найти в списке слова  произнесенные  преподавателем  и  поставить рядом  с  каждым  из  них  порядковый  номер   по   мере   их   произнесения преподавателем.</w:t>
      </w:r>
    </w:p>
    <w:p>
      <w:pPr>
        <w:pStyle w:val="TextBody"/>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2. Отметить в списке  только  те  слова,  которые  были  произнесены преподавателе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3. Записать на слух слова, которых нет в списке, и  попытаться  найти их в словаре, и,  если  они  неизвестны  обучаемым,  выписать  их  значения, установить, имелись ли орфографические ошибки при их записи. Выигрывает тот, кто наиболее качественно выполнил задан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то быстрее? Цель: формирование и совершенствование навыков  установления звуко-буквенных соответствий и значений слов на слух..</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обучаемым  раздаются  карточки,  на  которых  в  первой  колонке приводятся слова на иностранном  языке,  во  второй  –  их  транскрипция,  в третьей  –  перевод  слов  на  русский  язык.  Слова  на  иностранном  языке пронумерованы по порядку следования. Каждый  обучаемый  должен,  как  только преподаватель произносит то или иное слово,  поставить  его  номер  рядом  с соответствующими транскрипцией и переводом на русский  язык  (или  соединить все три соответствия непрерывной чертой).  Выигрывает  тот,  кто  быстрее  и качественнее установит соответствия между иноязычным  словом,  транскрипцией и переводо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то правильнее прочитает?  Цель: формирование навыка   произношения связного высказывания или текс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на доске записывается небольшое стихотворение или отрывок из  него (считалка, скороговорка). Преподаватель читает и  объясняет  значение  слов, предложений, обращает внимание на трудности произношения  отдельных  звуков. Текст несколько раз прочитывается обучаемыми.  После  этого  даются  две-три минуты для заучивания наизусть. Текст  на  доске  закрывается,  и  обучаемые должны прочитать его наизусть. От каждой команды выделяются  два-три  чтеца. За безошибочное чтение начисляются очки; за  каждую  ошибку  снимается  од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чко. Побеждает команда, набравшая больше оч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t>Орфографические игры.</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уквы рассыпались. Цель: формирование навыков сочетания букв в слове.</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преподаватель пишет крупными буквами на листе бумаги слова  и,  не показывая  его,  разрезает  на  буквы,  говоря:  «Было  у  меня  слово.  Оно рассыпалось на буквы». Затем показывает буквы и рассыпает их на столе:  «Кто быстрее догадается, какое  это  было  слово?»  Выигрывает  тот,  кто  первый правильно  запишет  слово.  Выигравший  придумывает  свое  слово,   сообщает преподавателю или сам пишет и разрезает его и  показывает  всем  рассыпанные буквы. Действие повторяется.</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ежурная буква. Цель: формирование  навыка  осознания  места  буквы  в слове.</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Обучаемым раздаются карточки и  предлагается  написать  как  можно больше слов, в которых указанная буква стоит на определенном месте. Например, преподаватель говорит: «Сегодня у  нас  дежурная  буква  «о»,  она стоит на первом месте. Кто напишет больше слов, в которых  буква  «о»  стоит на первом месте?» Время выполнения задания регламентируется (3-5 минут).</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Из  двух   –   третье.   Цель:   формирование   словообразовательных   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х навыков.</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эта игра по смыслу  очень  близка  к  отгадыванию  шарад.  Поэтому приведенные в ее описании слова можно использовать  и  для  игры  в  шарады. Подбираются сложные существительные, которые можно разделить на  две  части, причем каждая из них может быть самостоятельным словом. Части слова  пишутся на листках бумаги и раздаются участникам игры. Каждый должен отыскать себе партнера, у которого на листке  написана  вторая часть слова. Выигрывает пара, которая сделает это быстрее других.</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ставь букву. Цель: проверка усвоения орфографии  в  пределах  изученного лексического материал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образуются две команды. Доска разделена на две части.  Для  каждой команды записаны слова, в каждом из которых пропущена  буква.  Представители команд поочередно выходят к доске,  вставляют  пропущенную  букву  и  читают слово. 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гл</w:t>
      </w:r>
      <w:r>
        <w:rPr>
          <w:rFonts w:cs="Times New Roman" w:ascii="Times New Roman" w:hAnsi="Times New Roman"/>
          <w:color w:val="000000"/>
          <w:sz w:val="24"/>
          <w:szCs w:val="24"/>
          <w:lang w:val="en-US"/>
        </w:rPr>
        <w:t>. c…t, a…d, a…m, p…n, r…d, s…t, r…n, t…n, o…d, t…a, l…g,  h…n, h…r, h…s, f…x, e…g, e…t, d…b (cat, and, arm, pen, red, car, sit,  ran,  ten, old, tea, leg, hen, her, his, fox, egg, eat, bed).</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Картинка. Цель:  проверка  усвоения  орфографии  изученного  лексического материал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каждый участник получает по  картинке  с  изображением  предметов, животных и т.д. Представители команд выходят к  доске,  разделенной  на  две части,  и  записывают  слова,  соответствующие  предметам,  изображенным  на картинке. После того как обучаемый написал слово, он долен прочитать  его  и показать свою картинку. Выигрывает команда,  которая  быстрее  и  с  меньшим количеством ошибок запишет все слов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ы для работы с алфавитом.</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5 карточек. Цель: контроль усвоения алфавит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преподаватель показывает каждому из участников игры 5  карточек  с буквами иностранного алфавита. Выигрывает тот,  кто  правильно  и  без  пауз называет все 5 букв.</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Кто быстрее? Цель: контроль усвоения алфавит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обучаемым раздаются по  3-5  карточек  с  буквами  и  предлагается внимательно их рассмотреть. Затем преподаватель  называет  букву,  а  те,  у кого есть карточка с названной буквой, быстрее  ее  поднимают  и  показывают остальным. Запоздавший  участник  игры  не  имеет  права  поднять  карточку. Преподаватель проходит между рядами и  собирает  карточки.  Выигрывает  тот, кто быстрее других остается без карточек.</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ервая буква. Цель: тренировка, ориентированная на усвоение алфавит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обучаемые делятся на команды. Преподаватель  по  очереди  называет по три слова каждой команде. Участники игры  должны  быстро  назвать  первые буквы этих слов. Выигрывает тот, кто правильно выполнил задание.</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Испорченная пишущая машинка. Цель: формирование   орфографического навык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преподаватель распределяет все буквы  алфавита  между  обучаемыми. Затем он предлагает каждому ударить свою «клавишу»,  то  есть  назвать  свою букву. После  того  как  обучаемые  научатся  автоматически  реагировать  на услышанный звук или написанную букву, им  предлагается  «напечатать»  слова, сначала предъявляемые преподавателем  на  карточках,  а  затем  произносимые вслух.. Побеждает тот, кто сделает меньше ошибок.</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Где буква? Цель: формирование навыка дифференциации  звукобуквенных соответствий.</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преподаватель  пишет  на  доске  несколько  слов  и   предлагает обучаемым найти среди них три, в которых буква … читается как… .  Выигрывает тот, кто это сделае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ксические игры.</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Цифры. Цель: повторение количественных числительных.</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образуются две команды.  Справа  и  слева  на  доске  записывается вразброску одинаковое количество цифр. Преподаватель называет цифры одну  за другой. Представители команд должны  быстро  найти  и  вычеркнуть  названную цифру на своей половине доски. Выигрывает команда,  быстрее  справившаяся  с заданием.</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Числительные.   Цель:   закрепление   количественных    и    порядковых</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х.</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образуются две  команды.  Преподаватель  называет  порядковое  или количественное  числительное.  Первая  команда  должна  назвать   предыдущее число, вторая – последующее (соответственно  порядковое  или  количественное числительное). За каждую ошибку команда получает штрафное  очко.  Выигрывает команда, получившая меньшее количество штрафных очков.</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Запретное числительное. Цель: закрепление  количественных  и  порядковых числительных.</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преподаватель называет «запретное» числительное.  Обучаемые  хором считают (сначала называются количественные, затем порядковые  числительные). «Запретное» числительное называть нельзя. Тот, кто  ошибается  и  произносит его, приносит своей команде штрафное очко.  Выигрывает  команда,  получившая меньшее количество штрафных очков.</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ять слов. Цель: закрепление лексики по теме или по одному из  пройденных уроков.</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пока обучаемый из одной команды  считает  до  пяти,  представитель второй команды должен  назвать  пять  слов  по  данной  теме.  Участник,  не справившийся с заданием, выбывает из игры.</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Цвета. Цель: закрепление лексики по пройденным темам.</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ставится  задача  назвать  предметы  одного  цвета.   Выигрывает команда, которая сумеет назвать больше предметов,  животных  и  т.д.  одного цвет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Больше слов. Цель: активизация лексики по изученным темам.</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образуются две команды. Каждая команда должна  назвать  как  можно больше слов на заданную ей букву.  Выигрывает  команда,  назвавшая  большее количество слов.</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у можно  проводить  и  в  письменной  форме.  Представители  команд</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 на доске. В этом случае при подведении  итогов  учитывается не только количество слов, но и правильность их написания.</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Угадай название. Цель: активизация лексики по изученной теме.</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каждый  обучаемый  получает  тематический  рисунок.  Он   должен рассмотреть его и  рассказать,  что  на  нем  изображено.  Тот,  кто  первым угадает название рисунка, получает следующий  и  выполняет  то  же  задание. Выигрывает тот, кто угадает больше названий.</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Озвучивание  картинки.  Цель:  активизация  лексики  по  изученной  теме, развитие навыков диалогической речи.</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играющие образуют пары. Каждой паре  даются  картинки,  к  которым прилагаются карточки с соответствующими репликами. С их  помощью  необходимо озвучить картинки. Выигрывает  пара,  которая  первой  подготовит  диалог  и правильно его воспроизведет.</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Найди цифру. Цель: развитие лексического навык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один из играющих называет любое слово,  пришедшее  ему  в  голову, желательно короткое. Второй участник должен  назвать  слово,  рифмующееся  с первым, третий – добавить еще слово  в  рифму  и  т.д.  Тот,  кто  не  может назвать слово в рифму, получает  минус.  Когда  у  кого-нибудь  из  играющих наберется три минуса, он выходит из игры. Выигрывает оставшийся последним.</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но  выбирать   только   существительные   в   именительном   падеже</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единственного числа или любые другие слова.</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мматические игры.</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зображение действия. Цель: автоматизация употребления глаголов в  устной речи.</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играющие  образуют  пары.  Один  играющий  изображает   действие (мимическое  или  пантомимическое), другой должен  прокомментировать  его, употребляя изученные глаголы.</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Игра в мяч. Цель: автоматизация употребления форм глагола в устной  речи.</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образуются две команды. Представитель первой  команды  придумывает предложение с изученным глаголом. Он бросает мяч партнеру из второй  команды и  называет  предложение,  пропуская   глагол.   Поймавший   мяч   повторяет предложение, вставляя правильную форму  глагола,  бросает  мяч  партнеру  из первой команды и называет свое  предложение,  опуская  глагол,  и  т.д.   За каждую  ошибку  начисляется  штрафное  очка.  Побеждает  команда,  набравшая наименьшее количество штрафных очков.</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Кубики.  Цель: автоматизация употребления конструкции в устной речи.</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для игры  изготавливаются  кубики,  на   гранях  которых  наклеены картинки с изображением предметов или животных.  Обучаемые  делятся  на  две команды.  Участники  по  очереди  выходят  к  столу,  подбрасывают  кубик  и называют предложение с отрабатываемой конструкцией,  соответствующее  сюжету картинки  на  одной  из  граней  кубика.  За  каждое  правильно  придуманное предложение команда получает очко.  Выигрывает  команда,  набравшая  большее количество очков.</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одарки. Цель: закрепление лексики по теме, автоматизация  употребления изученных глаголов в будущем времени в устной речи.</w:t>
      </w:r>
    </w:p>
    <w:p>
      <w:pPr>
        <w:pStyle w:val="Normal"/>
        <w:spacing w:lineRule="auto" w:line="360"/>
        <w:jc w:val="both"/>
        <w:rPr>
          <w:b/>
          <w:b/>
          <w:bCs/>
          <w:color w:val="000000"/>
          <w:sz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 игры: образуются две команды. На доске записываются два  ряда  слов:  1) наименование  подарка,  2)  список  глаголов.   Играющие   должны   сказать, используя при этом глаголы из списка, что  они  будут  делать  с  подарками, полученными в день рождения. Каждый  участник  игры  придумывает  по  одному предложению. Выигрывает команда, которая  быстрее  справится  с  заданием  и составит предложения без ошибок.</w:t>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олевые игры. Ролевые игры в обучении иностранным языкам.</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известно, большое значение в организации учебного процесса  играе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учения. Она способствует активизации мышления, вызывает интерес  к тому или иному виду занятий, к выполнению того или иного упражнения. Наиболее   сильным   мотивирующим   фактором   являются   приемы   обучения, удовлетворяющие потребность школьников  в  новизне  изучаемого  материала  и разнообразии выполняемых  упражнений.  Использование  разнообразных  приемов обучения способствует закреплению языковых явлений в памяти, созданию  более стойких зрительных и слуховых образов,  поддержанию  интереса  и  активност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хся.</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  иностранного  языка  рассматривается  как  социальное   явление,   где классная аудитория – это определенная социальная среда, в которой учитель  и учащиеся вступают в определенные социальные отношения друг   с  другом,  где учебный процесс – это взаимодействие всех присутствующих.  При этом успех  в обучении – это результат коллективного использования всех  возможностей  для обучения. И обучаемые должны вносить  значительные  вклад  в  этот  процесс. Широкие возможности для активизации  учебного  процесса  дает  использование ролевых игр.  Ролевая  игра  –  методический  прием,  относящийся  к  группе активных способов обучения практическому владению иностранным языком.</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евая игра представляет собой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евая игра мотивирует речевую деятельность, так как обучаемые  оказываются в ситуации, когда актуализируется потребность  что-либо  сказать,  спросить, выяснить, доказать, чем-то поделиться с собеседником. Школьники наглядно  убеждаются  в  том,  что  язык  можно  использовать  как средство общения. Игра активизирует стремление ребят к контакту  друг  с  другом  и  учителем, создает условия равенства  в  речевом  партнерстве,  разрушает  традиционный барьер между учителем и учеником. Игра дает возможность робким, неуверенным в себе  учащимся  говорить  и  тем самым  преодолевать  барьер  неуверенности.  В  обычной  дискуссии  ученики- лидеры,  как  правило,  захватывают  инициативу,   а   робкие   предпочитаю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малчиваться. В ролевой игре каждый получает роль и  должен  быть  активным партнером в речевом общении. В играх школьники овладевают такими элементами общения,  как  умение  начать беседу, поддержать ее, прервать собеседника, в нужный момент  согласиться  с его  мнением  или   опровергнуть   его,   умение   целенаправленно   слушать собеседника, задавать уточняющие вопросы и т.д.</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евая  игра  учит   быть   чувствительным   к   социальному   употреблению иностранного языка. Хорошим собеседником является часто не  тот,  кто  лучше пользуется  структурами,  а  тот,  кто  может  наиболее   четко   распознать (интерпретировать)  ситуацию,  в  которой  находятся  партнеры,  учесть   ту информацию,  которая  уже  известна  (из  ситуации,  опыта)  и  выбрать   те лингвистические средства, которые будут наиболее эффективны для общения. Практически всё учебное время в ролевой игре отведено на  речевую  практику, при этом не только говорящий, но и слушающий максимально  активен,  так  как он должен понять и запомнить реплику партнера,  соотнести  ее  с  ситуацией, определить, насколько она релевантна ситуации и задаче общения, и  правильно отреагировать  на реплику. Игры  положительно   влияют   на   формирование   познавательных   интересов школьников,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  товарищей;  учитель  лишь управляет учебной деятельностью.</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требования к ролевым играм:</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гра должна стимулировать мотивацию учения, вызывать у школьника интерес и желание хорошо выполнить задание, ее следует проводить на основе ситуации, адекватной реальной ситуации общения.</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Ролевую  игру  нужно  хорошо  подготовить  с  точки  зрения  как содержания,  так  и  формы,  четко  организовать.  Важно,  чтобы учащиеся были убеждены в необходимости хорошо исполнить  ту  или иную роль. Только при этом условии их речь будет естественной  и убедительной.</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Ролевая игра должна быть принята всей группой.</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Она  непременно  проводится  в   доброжелательной,   творческой атмосфере,  вызывает  у   школьников   чувство   удовлетворения, радости. Чем свободнее чувствует себя  ученик  в  ролевой  игре, тем инициативнее он будет в общении. Со временем у него появится чувство уверенности в своих силах, в том, что он может исполнять  разные роли.</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Игра  организуется  таким  образом,  чтобы  учащиеся  могли  в активном   речевом   общении   с   максимальной   эффективностью использовать отрабатываемый языковой материал.</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Учитель непременно  верит в ролевую игру, в ее эффективность. Только при этом условии он сможет добиться хороших результатов.</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Большую значимость приобретает умение учителя установить контакт с ребятами. Создание благоприятной,  доброжелательной  атмосферы на занятии –  очень  важный  фактор,  значение  которого  трудно переоценить.</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евая  игра   строится   на   межличностных   отношениях,   которые реализуются в процессе  общения.  Являясь  моделью  межличностного  общения, ролевая игра вызывает потребность в общении, стимулирует интерес  к  участию в общении на иностранном языке, и в этом смысле она выполняет  мотивационно - побудительную функцию.</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евую  игру  можно  отнести  к  обучающим  играм,  поскольку  она  в</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ой  степени  определяет  выбор  языковых  средств,   способствует развитию речевых навыков и умений, позволяет моделировать  общение  учащихся в различных речевых ситуациях. В этом плане  ролевая  игра  обеспечивает  обучающую функцию.</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олевых играх воспитываются  сознательная  дисциплина,  трудолюби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помощь, активность ребенка,  готовность  включаться  в  разные  виды</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еятельности,  самостоятельность,  умение  отстоять   свою   точку   зрения,</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явить инициативу, найти  оптимальное  решение  в  определенных  условиях, т.е. можно говорить о воспитательной функции ролевой игры.</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Заключение.</w:t>
      </w:r>
    </w:p>
    <w:p>
      <w:pPr>
        <w:pStyle w:val="HTM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Одна и та же  игра  может  быть  использована  на  различных  этапах  урока. Однако, все зависит от конкретных условий  работы  учителя.  Следует только помнить, что при  всей  привлекательности  и  эффективности  игр  необходимо соблюдать чувство меры,  иначе  они  утомят  учащихся  и  потеряют  свежесть эмоционального воздействия.</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инство игр не связаны с какой-либо определенной  темой,  поэтому,</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в  них  содержится  некоторый  процент   незнакомой   учащимся лексики. Вводить  ее  рекомендуется  в  процессе  объяснения  условий  игры. Приемы введения лексики могут  быть  различны.  Один  из  них  –  зрительная наглядность, которая включает в себя  не  только  картинную  или  предметную наглядность, но и движение, жест, мимику и  т.д.  И,  наконец,  в  отдельных случаях можно воспользоваться однократным переводом. В любом  случае  время, затраченное на  объяснение  незнакомого  слова,  обязательно  окупится,  ибо однажды введенная игра будет использоваться  учителем  много  раз,  а  новая лексика, с которой познакомятся ребята в процессе игры, станет активной.</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ясь с той или  иной  игрой,  учитель  должен  хорошо  понять  е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вижущую  пружину.  Если  предусмотрено  театрализованное   действие,   надо позаботиться о  деталях  костюма  и  реквизита  –  они  сделают  игру  более полноценной и убедительной. Если же это игровое упражнение, то  все  зависит от эмоциональности учителя. Большинство же игр построено на соревновании.</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игр на уроке и отводимое игре время зависят  от  ряда  факторов:</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учащихся, изучаемого материала, конкретных целей и условий  урока и т.д.  Так,  скажем,  если  игра  используется  в  качестве  тренировочного упражнения при первичном  закреплении,  то  ей  можно  отвести  20-25  минут урока. В дальнейшем та же игра может  проводиться  в  течении  3-5  минут  и служить  своеобразным  повторением  уже  пройденного  материала,   а   также разрядкой на уроке. Ряд грамматических игр, например, могут быть  эффективны при введении нового материал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пех  использования  игр  зависит,  прежде   всего,   от   атмосфер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го речевого общения, которую  учитель  создает  в  классе.  Важно, чтобы учащиеся привыкли к  такому  общению,  увлекались  и  стали  вместе  с учителем участниками одного процесс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урок   иностранного   языка   –   это   не   только   игра. Доверительность и непринужденность общения учителя  с  учениками,  возникшие благодаря общей игровой атмосфере и собственно играм,  располагают  ребят  к серьезным разговорам, обсуждению любых реальных ситуаций.</w:t>
      </w:r>
    </w:p>
    <w:p>
      <w:pPr>
        <w:pStyle w:val="Normal"/>
        <w:spacing w:lineRule="auto" w:line="360"/>
        <w:jc w:val="both"/>
        <w:rPr>
          <w:color w:val="000000"/>
          <w:sz w:val="28"/>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а способствует  развитию  познавательной  активности  учащихся  при изучении иностранного языка. Она несет в себе немалое  нравственное начало, ибо  делает   овладение   иностранным   языком   радостным,   творческим   и коллективным.</w:t>
      </w:r>
    </w:p>
    <w:p>
      <w:pPr>
        <w:pStyle w:val="Normal"/>
        <w:spacing w:lineRule="auto" w:line="360"/>
        <w:jc w:val="right"/>
        <w:rPr>
          <w:rFonts w:ascii="Times New Roman" w:hAnsi="Times New Roman" w:cs="Times New Roman"/>
          <w:color w:val="000000"/>
          <w:sz w:val="28"/>
          <w:szCs w:val="24"/>
          <w:lang w:val="en-US"/>
        </w:rPr>
      </w:pPr>
      <w:r>
        <w:rPr>
          <w:color w:val="000000"/>
          <w:sz w:val="28"/>
          <w:lang w:val="en-US"/>
        </w:rPr>
        <w:t>It’s more than a game. It’s an institution.</w:t>
      </w:r>
    </w:p>
    <w:p>
      <w:pPr>
        <w:pStyle w:val="Normal"/>
        <w:spacing w:lineRule="auto" w:line="360"/>
        <w:jc w:val="right"/>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Thomas Hughes (1822-18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660"/>
        </w:tabs>
        <w:ind w:left="6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both"/>
      <w:outlineLvl w:val="2"/>
    </w:pPr>
    <w:rPr>
      <w:color w:val="000000"/>
      <w:sz w:val="28"/>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2">
    <w:name w:val="Основной текст 2"/>
    <w:basedOn w:val="Normal"/>
    <w:qFormat/>
    <w:pPr>
      <w:spacing w:lineRule="auto" w:line="360"/>
      <w:jc w:val="center"/>
    </w:pPr>
    <w:rPr>
      <w:b/>
      <w:bC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8:30Z</dcterms:created>
  <dc:creator>Zamuvr  </dc:creator>
  <dc:description/>
  <dc:language>en-US</dc:language>
  <cp:lastModifiedBy/>
  <cp:revision>0</cp:revision>
  <dc:subject/>
  <dc:title/>
</cp:coreProperties>
</file>