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Дидактическая  игра    как средство  формирования коммуникативных компетенций в установлении дружеских взаимоотношений у детей старшего дошкольного возраста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: Думанчук Людмила Васильев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БОУ СОШ №5 СП “Детский сад№1” г.Сызран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ние - актуальная проблема волнующая умы человечества. В общении происходит обмен информацией, смыслами, возникают межличностные отношения, раскрывается и формируется характер, ребенок овладевает различными социальными ролями, получает возможностьобеспечить свою идеальную представленность в другом человеке, персонализироваться. В сферу общественных отношений и деятельности человек включается с детского возраста. Коммуникативные способности, умение контактироватьс окружающими людьми - необходимая составляющая самореализации человека, его успешности в различных видах деятельности, расположенности к нему окружающих людей. Формирование этих способностей - важное условие нормального психическогоразвития ребенка, а так же одна из задач подготовки его к дальнейшей жизн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следнее время педагоги и родители все чаще отмечают, что многие дошкольники испытывают серьезные трудности в общении со сверстниками, это, как правило, выражается в умении находить подход к партнеру по общению, поддерживать и развивать установленный контакт, согласовывать свои действия в процессе любой деятельности, адекватно реагировать и выражать свою симпатию к конкретному ребенку, отмечаются сложности в умении сопереживать в печали, и радоваться успеху другого человек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 дети в целом не очень умеют взаимодействовать между собой. Причин этому множество: большинство детей являются единственными в семье и привыкли к лидерству, они редко общаются с другими детьми вне стен учреждений. Если в 60-80 годы  большую роль в формировании коммуникативных навыков играли дворы, в которых дети проводили много времени, играя и общаясь, то сейчас значительную часть времени дошкольники проводят дома в играх за компьютером или у телевизора. Виртуальный мир игры  им заменил живое общение друг с другом. Высокая занятость родителей,  также не способствует общению с ребенком. От этого страдает речь ребенка - она становится беднее, многие дети не могут сформировать свои мысли, обладают ограниченным запасом слов. Неслучайно в дошкольной педагогике все больше стали обращать внимание на необходимость формирования детско - взрослых сообществ. На пороге нового века существенно изменился социокультурный контекст воспитания в России.Значительно возросли их образовательная и самообразовательная функции в детском саду. Соответственно  новые задачи предполагают изменения в требованиях к уровню владения коммуникативностью, определение новых подходов к отбору и содержанию и организации материал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ременные изменения общественных ,социокультурных условий  находят сое отражение в учебно - воспитательном процессе, что предполагает формирование личности, способной неординарно мыслить, творчески решать поставленные задачи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новым требованиям государственного стандарта образования в Российской Федерации одним из ведущих приоритетов является коммуникативная направленность образовательного процесса. Это является значимым, так как формирование личности способной к организации межличностного взаимодействия, решение коммуникативных задачобеспечивает успешную её адаптацию в современном социокультурном пространств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личности начинается с детства. Как указывают психологи старший дошкольный возраст- это ответственный период в психическом развитии ребенка, когда закладываются основные личностные механизмы деятельности и поведения. Ребенок усваивает определенную систему социальных ценностей, норм и правил поведения в обществе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общаться, строить и поддерживать дружеские взаиоотношения и взаимодействовать,  сотрудничать и сосуществовать с людьми, в целом, это необходимые составляющие полноценно развитой и самореализованной личност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нимание ученых и педагогов- практиков обращено к методам формирования навыков общения, в том числе и в игровой деятельности, так как развитие ребенка идет во всех видах деятельности, в том числе и в игре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игры ,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гре ребенок учится подчинять совое поведение правилам игры, познаетправила общения с людьми, приобретает навыки общения. Следовательно педагогам так важно знать, как можно, используя ведущий вид деятельности ребенка- игру, способствовать развитию его коммуникативных компетенций; какие игры и как включать в деятельность ребенка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ко связующим звеном между личностью и обществом является коллектив, где завязываются первые дружеские взаимоотношения между детьми, а подчас и отношения соподчинения, вспыхивают ссоры и недоразум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прежде всего должен быть организатором детского коллектива, каждой детской жизни, разделяющим с детьми их радости, успехи и затруднения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авило даже старшие дошкольники не обладают достаточной способностью к самоорганизации, следовательно педагог должен быть всегда в центре “детской жизни”, понимать происходящее, входить в интересы и умело их направлять. Деятельность педагога должна быть направлена на организацию жизни и деятельности детей, направленная на формирование правильных взаимоотношений между детьм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может стать организатором детской жизни, используя решающие моменты в развитии игр-выбор игр детьми. Особая  роль сдесь следует отнести дидактическим играм.  В процессе дидактических игр педагог должен оказывать разностороннюю помощь и руководить играющим коллективом и отдельными детьми, как правило это дети стеснительные, где необходимо их выдвинуть вперед и дать возможность проявить себя; либо урезонить чрезмерно активных детей, проявляющих агрессию и негативизм по отношению к други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менимой  ценностью  дидактических игр являются-правила, они обеспечивают реализацию игрового содержания, определяют что и как должен делать в игре каждый ребенок, указывают путь к достижению цели, воспитывают умение сдерживаться, управлять своим поведением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в структуру дидактической игры можно отметить что: для детей младшего дошкольного возраста игровые действия должны быть просты, где ребенок в основном должен действовать один. То в старшихгруппах игровое действие должно устанавливать более сложные вазаимоотношения между участниками игры, в игровое действие должно входить выполнение той или иной роли в определенной ситуации. Это как правило  дидактические игры состоящие из своеобразного соревнования, что способствует формированию у детей обьективно относится к результату игры, сдерживанию эмоций, а не пускаться в “рукопашную” в результате проигрыша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идактических играх поведение ребенка, его действия, взаимоотношения с другими детьми регулируются правилами. Она просто незаменима как средство воспитания правильных взаимоотношений детей. Она формирует навыки общественного поведения - общие действия и цели, качества личности - смелость, правдивость. В ходе игры  есть возможность добиватся проявления инициативы каждым ребенком в достижении поставленной цели. Чем содержательнее игровое действие и правила, тем активнее действует ребенок, что дает возможность педагогу формировать взаимоотношения детей,  умение действовать по очереди, в соответствии с правилами игры, считаться с желаниями участников игры, помогать товарищам в затруднениях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ельзя не уделить внимание видам дидактических игр, развивающим взаимоотношения детей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 высокий интерес детей к настольно - печатным дидактическим играм, оказывающим существенное влияние на формирование детского коллектива. Дети в основном вечером обьединяются в небольшие групки для игр, где мы можем наблюдать частое возникновение конфликтов между детьми из-за выбора водящего, нарушения правил игры и неумение самостоятельно уладить возникший конфликт. Необходимо предлагать детям игры, содержание которых направлено на формирование нравственных качеств ребенка, развитие доброжелательного отношения к окружающим. Вместе с тем настольно-печатные игры можно использовать как средство формирования дружеских взаимоотношений детей, где главным условием будет соблюдение, выполнение игровых правил детьми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будет способствовать: развитию представлений о дружбе, стремление подчинять свои желания желаниям сверстника, стремлению реализовать правла дружбы в деятельнотсти, развитию желания оказывать заботу и помощь сверстника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сюжетно- дидактических игр дети учатся общаться, действовать с определенной ролью, озвучивать эту роль, выражать свое мнение в ходе игры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ценны словесные игры- предположения - они дают возможность ребенку логически рассуждать о взаимоотношениях людей, и их поступках ( а что было бы если бы ?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детских взаимоотношений довольно таки сложный и многогранный процесс, в котором свое непосредственное участие принимают и дидактические игры, использование которых с целью формирования дружеских взаимоотношений между детьми, должно быть не единично, а системно, и при умелых действиях педагога, способно сделать процесс формирования дружеских взаимоотношений старших дошкольников более эффективным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5:00Z</dcterms:created>
  <dc:creator>Пользователь</dc:creator>
  <dc:description/>
  <dc:language>en-US</dc:language>
  <cp:lastModifiedBy>Пользователь</cp:lastModifiedBy>
  <dcterms:modified xsi:type="dcterms:W3CDTF">2017-06-07T1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