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РЕМЕННЫЕ ТЕХНОЛОГИИ 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СРЕДСТВО ПОВЫШЕНИЯ КАЧЕСТВА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.Б. Шарыг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английского язы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БОУ СОШ №138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мени Святого благовер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нязя Александра Не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. Санкт-Петербур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ные процессы, происходящие в системе образования, ведут к формированию новой идеологии и методологии образования как идеологии и методологии инновационного образования. Инновационные технологии обучения следует рассматривать как инструмент, с помощью которого новая образовательная парадигма может быть претворена в жизн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Главной целью инновационных технологий образования является подготовка человека к жизни в постоянно меняющемся мире. Сущность такого обучения состоит в ориентации учебного процесса на потенциальные возможности человека и их реализац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олжно развивать механизмы инновационной деятельности, находить творческие способы решения жизненно важных проблем, способствовать превращению творчества в норму и форму существования челове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предполагает систему взаимосвязанных видов работ, совокупность которых обеспечивает появление действительных инноваций.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-исследовательская деятельность, направленная на получение нового знания о том, как нечто может быть («открытие»), и о том, как нечто можно сделать («изобретени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деятельность, направленная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«инновационный проект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, направленная на профессиональное развитие субъектов определенной практики, на формирование у каждого личного знания (опыта) о том, что и как они должны делать, чтобы инновационный проект воплотился в практике («реализаци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нии - это организация образовательного процесса, построенная на качественно иных принципах, средствах, методах и технологиях и позволяющая достигнуть образовательных эффектов, характеризу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м максимального объема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й творческой актив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м спектром практических навыков и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акое сегодня «инновационное образование»? — Это такое образование, которое способно к саморазвитию и которое создает условия для полноценного развития всех своих участников; отсюда главный тезис; инновационное образование — это развивающее и развивающееся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акое «инновационная образовательная технология»? Это комплекс из трех взаимосвязанных составляющ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держание, которое передается обучающимся, предполагает не столько освоение предметных знаний, сколько развит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ций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содержание должно быть хорошо структурированным и представленным в виде мультимедийных учебных материалов, которые передаются с помощью современных средств коммун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методы обучения — активные методы формирования компетенций, основанные на взаимодействии обучающихся и их вовлечении в учебный процесс, а не только на пассивном восприятии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инфраструктура обучения, которая включает информационную, технологическую, организационную и коммуникационную составляющие, позволяющие эффективно использовать преимущества дистанционных форм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ых условиях модернизации российского образования изменяются цели и задачи стоящие перед школой и учителями. Акцент переносится с “усвоения знаний” на формирование “компетентностей”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ход на компетентностное образование начался с 2002 года. Система формирования ключевых компетенций включает коммуникативную компетенцию и модель формирования социальных компетенций. На практике это находит свое выражение в формировании умений и навыков общения, умений и навыков действовать в социальных ситуациях, способность брать на себя ответственность, развивает навыки совместной деятельности, способность к саморазвитию; личностному целеполаганию; самоактуализации. Способствует воспитанию в себе толерантности; способности жить с людьми других культур, языков, религ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происходит переориентация на гуманистический подход в обучении. Внедряются инновационные педагогические технологии, предусматривающие учет и развитие индивидуальных особенностей учащихся. Современные образовательные технологии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ий момент в школьном образовании применяют самые различные педагогические инновации. Тем не менее, можно выделить следующие наиболее характерные иннов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Информационно-коммуникационные технологии (ИКТ) в предметном обу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(ИКТ) имеют ключевое значение на всех уровнях образовательной системы. На каждом этапе познавательной деятельности, научных исследований и практических приложений во всех отраслях знаний информационно-коммуникационные технологии выполняют одновременно функции инструментов и объектов позн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информационно-коммуникационных технологий – их универсальность, они являются инструментом, который применяется во всех отраслях знаний: гуманитарной, естественнонаучной, социально-экономической. Следовательно, инновационный характер развития ИКТ непосредственно влияет и на другие отрасли знаний, формирующих мировоззрение молодого специалиста, совершенствуя дидактическое и методическое представление знаний, повышая способность к восприятию и порождению знаний, тем самым, внося инновационный элемент во всестороннее развитие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технологий дает возможность значительно ускорить процесс поиска и передачи информации, преобразовать характер умственной деятельности, автоматизировать человеческий тр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применения показа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онная среда школы, включающая различные формы дистанционного образования, существенно повышает мотивацию учеников к изучению предметных дисциплин, особенно с использование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а проектов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нформатизация обучения привлекательна для ученика тем, что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форматизация преподавания привлекательна для учителя тем, что позволяет повысить производительность его труда, повышает общую информационную культуру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Личностно – ориентированные технологии в преподавании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ичностно-ориентированные технолог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проявляется в освоении учащимися образовательных программ в соответствии с их возможностями и потреб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нформационно - аналитическое обеспечение учебного процесса и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ом образования шк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такой инновационной технологии позволяет объективно, беспристрастно проследить развитие во времени каждого ребенка в отдельности, класса, параллели, школы в целом. При некоторой модификации может стать незаменимым средством при подготовке классно-обобщающего контроля, изучении состояния преподавания любого предмета учебного плана, изучения системы работы отдельно взятого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интеллекту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диагностика качества обучения каждого учащегося при помощи тестирования и построения графиков динамики успевае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 технологии как ведущий механизм формирования современного уче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е технолог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тся в виде вовлечения учащихся в дополнительные формы развития личности: участие в культурно-массовых мероприятиях по национальным традициям, обучение в театральных студиях, центрах детского творчества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Дидактические технологии как условие развития учебного процесса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гут реализовываться как уже известные и зарекомендовавшие себя приемы, так и новые. Это - самостоятельная работа с помощью учебной книги, игра, оформление и защита проектов, обучение с помощью аудиовизуальных технических средств, система «консультант», групповые, дифференцированные способы обучения - система «малых групп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ое сопровождение внедрения инновационных технологий в учебно-воспитательный процесс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научно-педагогическое обоснование использования тех или иных инноваций. Их анализ на методических советах, семинарах, консультации с ведущими специалистами в эт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пыт современной российской школы располагает широчайшим арсеналом применения педагогических инноваций в процессе обучения. Эффективность их применения зависит от сложившихся традиций в общеобразовательном учреждении, способности педагогического коллектива воспринимать эти инновации, материально-технической базы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образовательные стандарты вводя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вое направление оцен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у лич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общества становится важным объективировать личные достижения каждого субъекта образовательного процесса: ученика, учителя, семьи. В стандартах в итоговую оценку ученика включается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копленная оценка, характеризующая динамику индивидуальных образователь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тяжении всех лет обучения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оптимального способа организации накопительной системы оценки выступ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ртфол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спос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иксирования, накопления и оценки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, результатов учащегося, свидетельствующих о его усилиях, прогрессе и достижениях в различных областях за определенный период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уча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фолио – это организатор его учебной деятельност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– средство обратной связи и инструмент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контексте учеником следует считать любого обучающегося, а учителем – руководителя процесс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 портфолио зависит от цели его со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общеучебных умений собирать и анализировать информацию, структурировать и представлять ее, портфолио позволяет выйти на развитие интеллектуальных умений более высокого порядка – умения метакогнитив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лжен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ирать и оценивать информ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чно определять цели, которые он хотел бы достич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сво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оценки и самооце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леживать собственные ошибки и исправлять и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меняя д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и в инновационном обучении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 делает процесс более полным, интересным, </w:t>
      </w:r>
      <w:r>
        <w:rPr>
          <w:sz w:val="28"/>
          <w:szCs w:val="28"/>
        </w:rPr>
        <w:t xml:space="preserve">насыщенным.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 обучающих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целью инновационной деятельности является качественное изменение личности учащегося по сравнению с традиционной системой. Это становится возможным благодаря внедрению в профессиональную деятельность неизвестных практике дидактических и воспитательных програм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мотивировать действия, самостоятельно ориентироваться в получаемой информации, формирование творческого нешаблонного мышления, развитие детей за счет максимального раскрытия их природных способностей, используя новейшие достижения науки и практики, - основные цели инновационной деятельн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было отмечено выше, традиционный урок не отвечает современным требованиям в образовании, поэтому меня заинтересовали инновационные педагогические технологии. Используя их, я пытаюсь содействовать развитию личности, способной осознавать себя и свое место в мире, умеющей ориентироваться в сложных жизненных ситуациях и позитивно решать свои проблемы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используя инновационные образовательные технологии, удается решить следующие взаимообусловленные проблемы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пособствовать развитию личности учащихся с активной гражданской позицией умеющей ориентироваться в сложных жизненных ситуациях и позитивно решать свои проблемы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изменить характер взаимодействия субъектов школьной системы образования: учитель и ученик – партнеры, единомышленники, равноправные члены “одной команды”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овысить мотивацию обучающихся к учебной деятельности. Высокая мотивация к учебной деятельности обусловлена еще и многогранностью учебного процесс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уделять больше внимания изучению и овладению современными педагогическими технологиями, позволяющими существенно изменить методы организации образовательного процесса, характер взаимодействия субъектов системы, и, наконец, их мышление и уровень разви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253"/>
        <w:jc w:val="center"/>
        <w:rPr>
          <w:rStyle w:val="Appleconvertedspace"/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5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, Л. Н. Инновационные технологии как ресурс эксперимента/ Л. Н. Алексеева// Учитель. - 2004. - № 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Воспитательная и образовательная функции оценки учения школьников. М.: Просвещение. –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, А. В. Инновационная культура/ А. В. Бычков // Профильная школа. - 2005. - № 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иленко Н.В. Совершенствование контрольно-оценочных процессов как фактор управления качеством начального общего образования. // Мир науки, культуры, образования. - № 4 (23)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ердеева, Т. Х. Новые ценности образования в условиях информационного общества/ Т. Х. Дебердеева// Инновации в образовании. - 2005. - № 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шев И.О., Заир-Бек С.И. Критическое мышление. Технология развития. СПб.: Альянс «Дельта». –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р-Бек С.И., Муштавинская И.В. Развитие критического мышления на уроке. М.: Просвещение.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а В.П. управление инновационными процессами в образовании. Дис. канд. пед. наук. М.,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Т.К. Инновационное образование как фактор становления будущего учителя. Автореф. дис. Хабаровск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ткин Ю.Н., Муштавинская И.В. Образовательные технологии и педагогическая рефлексия. СПб.: СПб ГУПМ. – 2002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С.А., Прокопеня Г.В. Система портфолио для новой начальной школы. // Народное образование. - № 5.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тус Е.В. Живая оценка: Программа «Портфолио в школе» М.: Глобус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тавинская И.В. Технология развития критического мышления на уроке и в системе подготовки учителя. СПб.: КАРО. –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 А. Сластенина. - М.: Издательский центр «Академия»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стенин В.А., Подымова Л.С. Педагогика: инновационная деятельность М.: ИЧП «Издательство Магистр»,19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начального и основного общего образования 2-го поколения. Концепция / Рос. академия образования; под ред. А.М. Кондакова, А.А.Кузнецова. – 2-е изд. – М.: Просвещение. –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3:00Z</dcterms:created>
  <dc:creator>Гость</dc:creator>
  <dc:description/>
  <cp:keywords/>
  <dc:language>en-US</dc:language>
  <cp:lastModifiedBy>Екатерина Шарыгина</cp:lastModifiedBy>
  <dcterms:modified xsi:type="dcterms:W3CDTF">2017-05-23T15:13:00Z</dcterms:modified>
  <cp:revision>2</cp:revision>
  <dc:subject/>
  <dc:title/>
</cp:coreProperties>
</file>