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iCs/>
          <w:sz w:val="28"/>
          <w:szCs w:val="28"/>
          <w:lang w:eastAsia="ru-RU"/>
        </w:rPr>
        <w:t>Современные  педагогические технологии на уроках в начальной школе</w:t>
      </w:r>
    </w:p>
    <w:p>
      <w:pPr>
        <w:pStyle w:val="Normal"/>
        <w:spacing w:lineRule="auto" w:line="240" w:before="280" w:after="280"/>
        <w:jc w:val="right"/>
        <w:rPr/>
      </w:pPr>
      <w:r>
        <w:rPr>
          <w:rFonts w:eastAsia="Times New Roman" w:cs="Times New Roman" w:ascii="Times New Roman" w:hAnsi="Times New Roman"/>
          <w:bCs/>
          <w:i/>
          <w:iCs/>
          <w:sz w:val="24"/>
          <w:szCs w:val="24"/>
          <w:lang w:eastAsia="ru-RU"/>
        </w:rPr>
        <w:t>Белобородова Вера Ивановна, учитель начальных классов,</w:t>
      </w:r>
    </w:p>
    <w:p>
      <w:pPr>
        <w:pStyle w:val="Normal"/>
        <w:spacing w:lineRule="auto" w:line="240" w:before="280" w:after="2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bCs/>
          <w:i/>
          <w:iCs/>
          <w:sz w:val="24"/>
          <w:szCs w:val="24"/>
          <w:lang w:val="en-US" w:eastAsia="ru-RU"/>
        </w:rPr>
        <w:t>I</w:t>
      </w:r>
      <w:r>
        <w:rPr>
          <w:rFonts w:eastAsia="Times New Roman" w:cs="Times New Roman" w:ascii="Times New Roman" w:hAnsi="Times New Roman"/>
          <w:bCs/>
          <w:i/>
          <w:iCs/>
          <w:sz w:val="24"/>
          <w:szCs w:val="24"/>
          <w:lang w:eastAsia="ru-RU"/>
        </w:rPr>
        <w:t xml:space="preserve"> категории, МОУ СОШ№1 УКМ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ирокое распространение в начальной школе получают </w:t>
      </w:r>
      <w:r>
        <w:rPr>
          <w:rFonts w:eastAsia="Times New Roman" w:cs="Times New Roman" w:ascii="Times New Roman" w:hAnsi="Times New Roman"/>
          <w:b/>
          <w:bCs/>
          <w:sz w:val="24"/>
          <w:szCs w:val="24"/>
          <w:lang w:eastAsia="ru-RU"/>
        </w:rPr>
        <w:t>личност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иентированные педагогические технологии.</w:t>
      </w:r>
      <w:r>
        <w:rPr>
          <w:rFonts w:eastAsia="Times New Roman" w:cs="Times New Roman" w:ascii="Times New Roman" w:hAnsi="Times New Roman"/>
          <w:sz w:val="24"/>
          <w:szCs w:val="24"/>
          <w:lang w:eastAsia="ru-RU"/>
        </w:rPr>
        <w:t xml:space="preserve"> Уходит в прошлое практика, когда учитель работает фронтально с целым классом. Постепенно преодолевается авторитарный стиль общения между учителем и учеником. В учебном процессе использую методики и технологии, адекватные возрастным особенностям младшего школьника. Разрабатываю критерии оценивания учебных достижений учащихся в условиях безотметочного обуч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кардинальных изменений в начальном образовании явилось многообразие учебно-методических комплексов и отдельных учебных пособий, авторских методических систем и педагогических технологий. Педагоги получили право на свободу их выбора и использование в практической деятельности (ст. 55 Закона РФ «Об образова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изошедшие изменения повлекли за собой разработку широкого спектра технологий обучения, в частности деятельностной. На сегодняшний день в начальной школе наибольшее распространение получила </w:t>
      </w:r>
      <w:r>
        <w:rPr>
          <w:rFonts w:eastAsia="Times New Roman" w:cs="Times New Roman" w:ascii="Times New Roman" w:hAnsi="Times New Roman"/>
          <w:b/>
          <w:bCs/>
          <w:sz w:val="24"/>
          <w:szCs w:val="24"/>
          <w:lang w:eastAsia="ru-RU"/>
        </w:rPr>
        <w:t>«технолог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еятельностного метода обучения».</w:t>
      </w:r>
      <w:r>
        <w:rPr>
          <w:rFonts w:eastAsia="Times New Roman" w:cs="Times New Roman" w:ascii="Times New Roman" w:hAnsi="Times New Roman"/>
          <w:sz w:val="24"/>
          <w:szCs w:val="24"/>
          <w:lang w:eastAsia="ru-RU"/>
        </w:rPr>
        <w:t xml:space="preserve"> При этом новая технология, новый способ организации обучения не разрушает «традиционную» систему деятельности, а преобразовывает её, сохраняя всё необходимое для реализации новых образовательных целей. </w:t>
      </w:r>
    </w:p>
    <w:p>
      <w:pPr>
        <w:pStyle w:val="Normal"/>
        <w:spacing w:lineRule="auto" w:line="240" w:before="280" w:after="280"/>
        <w:jc w:val="both"/>
        <w:rPr/>
      </w:pPr>
      <w:r>
        <w:rPr>
          <w:rFonts w:eastAsia="Times New Roman" w:cs="Times New Roman" w:ascii="Times New Roman" w:hAnsi="Times New Roman"/>
          <w:sz w:val="24"/>
          <w:szCs w:val="24"/>
          <w:lang w:eastAsia="ru-RU"/>
        </w:rPr>
        <w:t>Образовательный процесс в современной начальной школе ориентируется на развитие творческих возможностей ребёнка и формирование способности учащихся к самообразованию. Важнейшим приоритетом начального общего образования становится формирование общих учебных умений и навыков, уровень освоения которых в значительной мере предопределяет успешность всего последующего обучения. Я осознают важность самостоятельной работы учащихся как метода обучения, реализация которого способствует подготовке к самообразованию, самоконтролю, формированию умений планировать, анализировать, делать обобщения. Поэтому ведущим  методом  в моей работе является  </w:t>
      </w:r>
      <w:r>
        <w:rPr>
          <w:rFonts w:eastAsia="Times New Roman" w:cs="Times New Roman" w:ascii="Times New Roman" w:hAnsi="Times New Roman"/>
          <w:b/>
          <w:bCs/>
          <w:i/>
          <w:iCs/>
          <w:sz w:val="24"/>
          <w:szCs w:val="24"/>
          <w:lang w:eastAsia="ru-RU"/>
        </w:rPr>
        <w:t>деятельностный   метод</w:t>
      </w: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бучать деятельности </w:t>
      </w:r>
      <w:r>
        <w:rPr>
          <w:rFonts w:eastAsia="Times New Roman" w:cs="Times New Roman" w:ascii="Times New Roman" w:hAnsi="Times New Roman"/>
          <w:sz w:val="24"/>
          <w:szCs w:val="24"/>
          <w:lang w:eastAsia="ru-RU"/>
        </w:rPr>
        <w:t xml:space="preserve">– это, знач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учение мотивирован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ебенка самостоятельно ставить перед собой цель и находить пути, в том числе средства, ее достижения (т.е. оптимально организовывать свою деяте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могать ребенку сформировать у себя умения контроля и самоконтроля, оценки и самооцен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на   уроках  работают в соответствии со своими возможностями, участвуют в равноправном диалоге, осознают ценность своего участия в решении самых разных учебных задач. Данная  технология  требует от учащихся умения высказывать свое мнение, обосновать его, выстроить цепочку логических рассуждений. Учебный процесс протекает более эффективней, когда я говорю меньше, чем мои ученики. Технология   деятельностного   метода  означает, что постановку учебной проблемы и поиск ее решения осуществляют ученики в ходе специально выстроенного учителем диалога. Дети под моим руководством, но с высокой долей самостоятельности, отвечая на вопросы, открывают для себя новое зн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детям возможность развивать в себе умение видеть каждое явление с разных точек зрения. Владение таким умением - одна из важнейших характеристик современного человека. С ним связаны такие черты личности, как толерантность к чужому мнению и привычкам, готовность к сотрудничеству, подвижность и гибкость мыш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я пришла к выводу, что ребёнок, не овладевший приёмами учебной деятельности в начальных классах школы, в среднем звене неизбежно переходит в разряд неуспевающих. Обучение через деятельностный метод предусматривает такое осуществление учебного процесса, при котором на каждом этапе образования одновременно формируется и совершенствуется целый ряд интеллектуальных качеств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правильное использование деятельностного метода обучения на уроках в начальной школе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методов ведения урока и форм учебной работы - важнейшее условие поддержания внимания учащихся начальных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ми условиями продуктивной работы мышления и воображения будут правильная организация </w:t>
      </w:r>
      <w:r>
        <w:rPr>
          <w:rFonts w:eastAsia="Times New Roman" w:cs="Times New Roman" w:ascii="Times New Roman" w:hAnsi="Times New Roman"/>
          <w:i/>
          <w:iCs/>
          <w:sz w:val="24"/>
          <w:szCs w:val="24"/>
          <w:lang w:eastAsia="ru-RU"/>
        </w:rPr>
        <w:t>восприят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амяти</w:t>
      </w:r>
      <w:r>
        <w:rPr>
          <w:rFonts w:eastAsia="Times New Roman" w:cs="Times New Roman" w:ascii="Times New Roman" w:hAnsi="Times New Roman"/>
          <w:sz w:val="24"/>
          <w:szCs w:val="24"/>
          <w:lang w:eastAsia="ru-RU"/>
        </w:rPr>
        <w:t xml:space="preserve"> учащихся, создание определенной установки и организация </w:t>
      </w:r>
      <w:r>
        <w:rPr>
          <w:rFonts w:eastAsia="Times New Roman" w:cs="Times New Roman" w:ascii="Times New Roman" w:hAnsi="Times New Roman"/>
          <w:i/>
          <w:iCs/>
          <w:sz w:val="24"/>
          <w:szCs w:val="24"/>
          <w:lang w:eastAsia="ru-RU"/>
        </w:rPr>
        <w:t>вним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ю на уроках является мобилизация внимания учащихся при повторении пройденного. Для учеников, знающих материал, это скучное занятие, которое кажется им ненужным, для тех, кто всё перезабыл, повторение - тяжёлая и неприятная работа. Задача учителя - сделать повторение интересным и полезным на уроке. Для этого при повторении важно применить новые иллюстрации, заинтересовать учеников приведением знаний в порядок, в определённую систему, чтобы они хорошо запомина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психологические проблемы организации внимания на уроках у младших школьников. Дети быстро устают, могут быть внимательными не более 20 минут. Поэтому на любом этапе урока нужны наглядные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глядности в учебном процессе рассматривается в связи с методическими задачами, которые ставятся перед средствами наглядности, с необходимостью и целесообразностью применения именно данного средства наглядности на данном конкретном этапе учеб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глядности состоит в том, что она мобилизует психическую активность учащихся, вызывает интерес к занятиям языком, расширяет объём усвояемого материала, снижает утомление, тренирует творческое воображение, развивает внимание, мобилизует волю, облегчает весь процесс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наглядных пособий учителю необходимо учитывать и возрастные, и индивидуальны особенност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 соответствует особенностям мышления детей, способствует лучшей организации внимания младших школьников на уро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пользование наглядных пособий - рисунков, картин, схем, таблиц, фотографий играет большую роль; вносит разнообразие в учебный процесс; дает учащимся возможность наглядно представить то, о чём говорится в той или иной ситуации. Картинки вызывают положительные эмоции учащихся, пробуждают и развивают их фантазию, выполняют важную роль в развитии творческих способностей дет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менение </w:t>
      </w:r>
      <w:r>
        <w:rPr>
          <w:rFonts w:eastAsia="Times New Roman" w:cs="Times New Roman" w:ascii="Times New Roman" w:hAnsi="Times New Roman"/>
          <w:b/>
          <w:bCs/>
          <w:sz w:val="24"/>
          <w:szCs w:val="24"/>
          <w:lang w:eastAsia="ru-RU"/>
        </w:rPr>
        <w:t>технических средств обучения</w:t>
      </w:r>
      <w:r>
        <w:rPr>
          <w:rFonts w:eastAsia="Times New Roman" w:cs="Times New Roman" w:ascii="Times New Roman" w:hAnsi="Times New Roman"/>
          <w:sz w:val="24"/>
          <w:szCs w:val="24"/>
          <w:lang w:eastAsia="ru-RU"/>
        </w:rPr>
        <w:t xml:space="preserve"> приводит к повышению качества знаний учащихся, способствуют концентрации внимания, повышают интерес к учебному материа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необходимы для повышения качества обучения и помогают учителю решать следующие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ащимся более полную и точную информацию об изучаемом явлении или объекте и тем самым способствовать повышению качества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наглядность</w:t>
      </w:r>
      <w:r>
        <w:rPr>
          <w:rFonts w:eastAsia="Times New Roman" w:cs="Times New Roman" w:ascii="Times New Roman" w:hAnsi="Times New Roman"/>
          <w:b/>
          <w:bCs/>
          <w:sz w:val="24"/>
          <w:szCs w:val="24"/>
          <w:lang w:eastAsia="ru-RU"/>
        </w:rPr>
        <w:t xml:space="preserve">  Использование наглядных и игровых методов, использование технических средств и других способов организации и развития вним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большое внимание уделяется осознанному обучению и усвоению грамматики. На уроках учителя многие грамматические упражнения заменяют играми, поскольку у детей в этом возрасте это основной и любимый вид деятельности, а также дополнительный стимул к изучению язы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в младшем школьном возрасте происходит постепенная смена ведущей деятельности - игровой на учебную, и учебная деятельность становится ведущей, но особенно игра сохраняет своё зна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спользования игровой деятельности позволяет обеспечивать естественную мотивацию знаний, сделать интересным и осмысленным даже самый элементарный материал. Именно использование игровых приёмов обучения позволяет заложить основы для формирования основных компонентов учебной деятельности: умение видеть цель и действовать в соответствии с ней, умение контролировать и оценивать свои действия и действия других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пособствуют и выполнению важных методически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ю психологической готовности детей к речевому общ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ю естественной необходимости многократного повторения ими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е учащихся в выборе нужного вариа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особо организованное занятия, требующее напряжения эмоциональных и умственных с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на уроках обостряет мыслительную деятельность играющих, развивает внимание. Игровые приемы выполняют множество функций в процессе развития ребенка, облегчают учебный процесс, помогают усвоить увеличивающийся с каждым годом материал и ненавязчиво развивают необходимые компетен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и, как следствие этого, сделать доступными для учащихся такой материал, который при обычных способах изложения недоступен или малодоступен. Пятиминутный фильм может сделать доступным для учащихся объективно сложенный учебный матери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темп изложения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ь наиболее полно запросы и естественную любознательность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егчить труд учителя и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спользование </w:t>
      </w:r>
      <w:r>
        <w:rPr>
          <w:rFonts w:eastAsia="Times New Roman" w:cs="Times New Roman" w:ascii="Times New Roman" w:hAnsi="Times New Roman"/>
          <w:b/>
          <w:bCs/>
          <w:sz w:val="24"/>
          <w:szCs w:val="24"/>
          <w:lang w:eastAsia="ru-RU"/>
        </w:rPr>
        <w:t xml:space="preserve">песен </w:t>
      </w:r>
      <w:r>
        <w:rPr>
          <w:rFonts w:eastAsia="Times New Roman" w:cs="Times New Roman" w:ascii="Times New Roman" w:hAnsi="Times New Roman"/>
          <w:sz w:val="24"/>
          <w:szCs w:val="24"/>
          <w:lang w:eastAsia="ru-RU"/>
        </w:rPr>
        <w:t>на уроке повышает интерес к предмету, содействует эстетическому воспитанию, развитию музыкального слуха, памяти, снижает утомляемость. Ребята с удовольствием разучивают песни. Музыка и пение помогают без особого труда более прочному усвоению и расширению лексического запаса, так как песенные тексты включают новые слова и выражения. В песнях уже знакомая лексика встречается в новом контекстуальном окружении, что способствует её активизации. На песенной основе значительно легче усваивается грамматический материал. Песня является стимулом для развития речевых навыков и умений, а также может выступать как своего рода релаксация в середине или конце урока, когда дети устал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эффективных </w:t>
      </w:r>
      <w:r>
        <w:rPr>
          <w:rFonts w:eastAsia="Times New Roman" w:cs="Times New Roman" w:ascii="Times New Roman" w:hAnsi="Times New Roman"/>
          <w:b/>
          <w:bCs/>
          <w:sz w:val="24"/>
          <w:szCs w:val="24"/>
          <w:lang w:eastAsia="ru-RU"/>
        </w:rPr>
        <w:t>средств</w:t>
      </w:r>
      <w:r>
        <w:rPr>
          <w:rFonts w:eastAsia="Times New Roman" w:cs="Times New Roman" w:ascii="Times New Roman" w:hAnsi="Times New Roman"/>
          <w:sz w:val="24"/>
          <w:szCs w:val="24"/>
          <w:lang w:eastAsia="ru-RU"/>
        </w:rPr>
        <w:t xml:space="preserve"> является использование </w:t>
      </w:r>
      <w:r>
        <w:rPr>
          <w:rFonts w:eastAsia="Times New Roman" w:cs="Times New Roman" w:ascii="Times New Roman" w:hAnsi="Times New Roman"/>
          <w:b/>
          <w:bCs/>
          <w:i/>
          <w:iCs/>
          <w:sz w:val="24"/>
          <w:szCs w:val="24"/>
          <w:lang w:eastAsia="ru-RU"/>
        </w:rPr>
        <w:t xml:space="preserve">стихотворений </w:t>
      </w:r>
      <w:r>
        <w:rPr>
          <w:rFonts w:eastAsia="Times New Roman" w:cs="Times New Roman" w:ascii="Times New Roman" w:hAnsi="Times New Roman"/>
          <w:b/>
          <w:bCs/>
          <w:sz w:val="24"/>
          <w:szCs w:val="24"/>
          <w:lang w:eastAsia="ru-RU"/>
        </w:rPr>
        <w:t xml:space="preserve">и </w:t>
      </w:r>
      <w:r>
        <w:rPr>
          <w:rFonts w:eastAsia="Times New Roman" w:cs="Times New Roman" w:ascii="Times New Roman" w:hAnsi="Times New Roman"/>
          <w:b/>
          <w:bCs/>
          <w:i/>
          <w:iCs/>
          <w:sz w:val="24"/>
          <w:szCs w:val="24"/>
          <w:lang w:eastAsia="ru-RU"/>
        </w:rPr>
        <w:t>рифмовок</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х можно использовать в фонетической зарядке, при предъявлении лексических единиц, при изучении грамматики, поскольку эта форма наиболее удобна для запоминания и фонетической отработки материала. Некоторые стихи и рифмовки помогают воспитывать у ребят нравственные качества, культуру поведения, уважительное отношение друг к другу и другим людям. Заучивание небольших по объёму стихов и рифмовок не требует от учащихся больших усилий и служит эффективным средством усвоения языкового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е школьники любят сказки. Они без труда и с удовольствием будут усваивать новый лексический материал, если им на помощь придут любимые сказочные герои. На уроке дети разыгрывают маленькие сценки из сказок, представляют своих героев, играют в игры, поют и танцуют с симпатичными сказочными героям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звестно, что тяжело работать в последние учебные дни перед каникулами или в праздничные дни. Ещё тяжелее учиться ребятам в такие дни. Здесь придут на помощь необычные урок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i/>
          <w:iCs/>
          <w:sz w:val="24"/>
          <w:szCs w:val="24"/>
          <w:lang w:eastAsia="ru-RU"/>
        </w:rPr>
        <w:t xml:space="preserve">рисовальные". </w:t>
      </w:r>
      <w:r>
        <w:rPr>
          <w:rFonts w:eastAsia="Times New Roman" w:cs="Times New Roman" w:ascii="Times New Roman" w:hAnsi="Times New Roman"/>
          <w:sz w:val="24"/>
          <w:szCs w:val="24"/>
          <w:lang w:eastAsia="ru-RU"/>
        </w:rPr>
        <w:t>Такие уроки нужно сделать необычными, запоминающимися и полезными. "Рисовальный" урок посвящён какой-то определённой теме, празднику. Можно предложить детям передать содержание стихов, сказок,песен в рисун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я короткие стихи, одновременно можно их рисовать красками, фломастерами. Это развивает творческое воображение. Задания такого рода, благодаря своей наглядности, способствуют формированию творческой активности.</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блемы здоровья детей стали особенно актуальны в связи с устойчивой тенденцией ухудшения здоровь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ах используется большое количество инновационных технологий, вариативных программ. Объем познавательной информации постоянно увеличивается, из – за этого , уплотнения сетки учебных занятий и растет доля умственной нагруз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ствие этого, нередко наблюдается переутомление детей, снижение их функциональных возможностей, что отрицательно влияет не только на состояние здоровья, но и на перспективы их дальнейше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таких средств, считается применение в школах здоровьесберегающи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войство многих педагогических технологий состоит в применении программ обучения, индивидуализированных по содержанию, по темпам учебно - познавательной деятельности школьников, методам работы с разными дет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 бесстрессовой среде для ребенка в школе, хочется немного вспомнить об особенностях ученика младших классов. Особое внимание обратим на самых маленьких учеников – первокласс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изучении учебного материала ребенок остается без опоры на то, что знал и умел прежде, то в собственных глазах он станет ничего не знающим и не умеющим, беззащит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как происходит обучение, существенно зависит и состояние здоровь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именно затруднения в изучении материала часто являются главными причинами психологического дискомфорта, повышения уровня тревожности детей, ведущей к снижению возможностей детского организма, а, следовательно, к снижению качества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факторов, у меня сформировалось предпочтение к определенным формам работы на уроке, которые приносят стабильно хорошие результаты в учебной деятельности, а главное, помогают учащимся без стресса, в доступной форме усваивать учебный матери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их уроках использую индивидуальную, групповую работу и работу в парах, так как на мой взгляд , именно эти формы работы соответствуют бесстрессовой среде на уро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емся снова к первокласснику. До того, как ребенок пришел в школу, ведущей деятельностью была игровая. Дошкольник практически всегда имел общество сверстников - партнеров по иг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жизни ребенка происходят очень важные перемены: он становится школьником. С радостью идет в школу - новизна притягивает. Однако в процессе обучения они лишены общения со сверстниками (запрещено разговаривать друг с другом, взаимопомощь называется подсказкой и списы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учатся рядом, но не вместе, не сотрудничая друг с другом.</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рную форму работы использую для увеличения активности учащихся при выполнении различных заданий. Применение этого вида работы позволяет мне привлечь к активной работе максимальное количество детей, разнообразить формы общения детей на уроке, дает возможность каждому ребенку работать на доступном ему уровне в индивидуальном темпе, научить детей оценивать работу другого и осмысливать собственную информацию, которую передает друг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нчивают дети парную работу, крепко взявшись за руки , и поднимают их ввер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щё одной эффективной формой работы является </w:t>
      </w:r>
      <w:r>
        <w:rPr>
          <w:rFonts w:eastAsia="Times New Roman" w:cs="Times New Roman" w:ascii="Times New Roman" w:hAnsi="Times New Roman"/>
          <w:b/>
          <w:bCs/>
          <w:sz w:val="24"/>
          <w:szCs w:val="24"/>
          <w:lang w:eastAsia="ru-RU"/>
        </w:rPr>
        <w:t>групповая работа</w:t>
      </w:r>
      <w:r>
        <w:rPr>
          <w:rFonts w:eastAsia="Times New Roman" w:cs="Times New Roman" w:ascii="Times New Roman" w:hAnsi="Times New Roman"/>
          <w:sz w:val="24"/>
          <w:szCs w:val="24"/>
          <w:lang w:eastAsia="ru-RU"/>
        </w:rPr>
        <w:t xml:space="preserve">, которая также используется на различных этапах урока (проверка домашнего задания, закрепление изученного, объяснение нового материала, проверка качества выполнения заданий), на уроках различного типа, в исследовательской и проектной деятельности. </w:t>
      </w:r>
    </w:p>
    <w:p>
      <w:pPr>
        <w:pStyle w:val="Normal"/>
        <w:spacing w:lineRule="auto" w:line="240" w:before="280" w:after="280"/>
        <w:jc w:val="both"/>
        <w:rPr/>
      </w:pPr>
      <w:r>
        <w:rPr>
          <w:rFonts w:eastAsia="Times New Roman" w:cs="Times New Roman" w:ascii="Times New Roman" w:hAnsi="Times New Roman"/>
          <w:sz w:val="24"/>
          <w:szCs w:val="24"/>
          <w:lang w:eastAsia="ru-RU"/>
        </w:rPr>
        <w:t>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Активные методы обучения</w:t>
      </w:r>
      <w:r>
        <w:rPr>
          <w:rFonts w:eastAsia="Times New Roman" w:cs="Times New Roman" w:ascii="Times New Roman" w:hAnsi="Times New Roman"/>
          <w:sz w:val="24"/>
          <w:szCs w:val="24"/>
          <w:lang w:eastAsia="ru-RU"/>
        </w:rPr>
        <w:t xml:space="preserve">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ые методы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подведения итогов. Каждый из этих методов позволяет эффективно решать конкретные задачи того или иного этапа у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екоторых из методов, применяемых в моей практике, говорится в данной стат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 помогают начать урок такие методы, как,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танцевальные разминки и многие другие позволят сделать это, не выходя из кла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Normal"/>
        <w:spacing w:lineRule="auto" w:line="240" w:before="28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М. Верзилин говорил «Урок - это солнце, вокруг которого, как планеты вращаются все другие формы учебны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учебно-воспитательного процесса  в современных технологиях требует от современного учителя совершенствования практической деятельности путём поиска новых ценностных приоритетов в определении целей и содержания форм и методов построения учебной деятельност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нестандартных форм и методов – одно из важных средств обучения, т. к. они формируют у учащихся устойчивый интерес к учению, снимают напряжение, скованность, которые свойственны многим детям, помогают формировать навыки учебной работы, собственно учебной деятельности. Нестандартные уроки оказывают глубокое эмоциональное воздействие на детей, благодаря чему у них формируются более прочные, глубокие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готовке таких уроков  принимает участие не только учитель, но и учащиеся, так как значительное время на таком уроке отводится представлению домашних заготовок. Появляется возможность дифференцировать обучение, расширяются рамки учебной программы, поднимается авторитет даже самого слабого ученика. В зависимости от целей конкретного урока и специфики темы формы занятий могут быть различны. Чтобы уйти от однотипности структуры урока, чтобы преодолеть стереотипность в обучении, сделать урок радостным и интересным, учитель планирует, строит урок в соответствии со своим опытом, настроением, темпер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у несколько примеров, которые позволяют мне справиться с усталостью детей, помочь настроить их на рабочий л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русского языка большое внимание уделяется словарной работе. Если постараться разнообразить приемы проведения словарной работы, то у детей не будет ослабевать интерес к этому этапу урока, да и готовиться дома к словарной работе, на мой взгляд, у них будет больше жел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математики при проведении уроков – соревнований использую интерактивную доску. Для привлечения внимания и активности учащихся в начале урока провожу устный счёт с элементами игры «Запиши только ответ». Примеры записываю в два столбика по вариантам. После того, как дети записали ответы, с помощью анимации на интерактивной доске проводят самопроверку или взаимопроверку. Такой вид работы ученикам нравится, так как они выступают в роли учителя. При выполнении устных вычислений демонстрирую схемы, ребу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предлагаю творческие задания, которые могут выражаться: в составлении кроссворда по теме, записи слов, подчеркивании орфограмм, выделении частей слова, нахождении грамматической основы и второстепенных членов пред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ного чтения будут неинтересны и скучны, если не включать в их содержание аудио средства. Например, на уроке «Литературная гостиная» предлагаю детям прослушать записи образцового чтения небольших по объёму произведений. Это обучает выразительному чтению, умению прочувствовать настроение, определить характер героев. Чтение стихов под удачно подобранную фонограмму вызывает в душах  маленьких слушателей бурю эмоций, желание самим попробовать вызвать такие же чувства и у других.  Повышают творческий и интеллектуальный потенциал учащихся уроки - викторины по сказкам, расширяют и закрепляют полученные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проектно - исследовательской деятельности на уроке окружающего мира позволяет развить активное самостоятельное мышление ребенка и научить его не просто запоминать и воспроизводить знания, которые дает ему школа, а уметь применять их на практике. При подборе темы проекта ориентируюсь на интересы и потребности учащихся, их возможности и личную значимость предстоящей работы, практическую значимость результата работы над проек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форм познавательной деятельности является игра, способствующая развитию и укреплению интереса к математике. Для того чтобы возбудить интерес к счету, применяю в различных вариантах следующие ролевые игры:  «Рыбалка», круговые примеры, «Кто быстрее», «Найди ошибку», «Закодированный ответ», «Математическое домино», «Собери карточку», «Эстаф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форму за</w:t>
        <w:softHyphen/>
        <w:t>нятий можно использовать на различных этапах урока. Опреде</w:t>
        <w:softHyphen/>
        <w:t>ление места дидактической игры в структуре урока и сочетание элементов игры и учения во многом зависят от правильного по</w:t>
        <w:softHyphen/>
        <w:t>нимания учителем функций дидактических игр и их классифи</w:t>
        <w:softHyphen/>
        <w:t>кации. В первую очередь коллективные игры в классе следует разделять по дидактическим задачам урока.  Это прежде всего игры обучающие, контролирующие, обобща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ая иг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дактическая игра является одной из уникальных форм – это условная занимательная деятельность, направленнная на формирование знаний, умений и навыков. Дидактические игры — вид учебных занятий, которые организуются в виде учебных игр, реализуют ряд принципов игрового и активного обучения, отличающихся наличием правил игровой деятельности, фиксированной структуры  и систем оцен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данных игр является наличие игровой ситуации,  используемой обычно в качестве основы метода. В игре деятельность участников  формализована: существуют правила, жесткая система оценивания, а также предусмотрен порядок действий или регламент. Дидактическая игра — это такая коллективная и целенаправленная учебная деятельность, в которой каждый участник и команда в целом объединены решением главной задачи и свое поведение ориентируют на выигрыш.</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дирование задания также привлекают интерес учащихся: на доске рядом с примерами предлагаются ответы, закодированные буквами. Ученики решают задания, выбирают верный ответ и открывают букву-код, соответствующую верному ответу. В результате ученики получают зашифрованное сло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ако следует заметить, что в выборе нестандартных уроков нужна мера, потому что учащиеся привыкают к необычным способам работы, теряют интерес и  успеваемость заметно понижается. В общей системе место нетрадиционных уроков  должно определяться самим учителем в зависимости от условий содержания материала, конкретной ситуации и индивидуальных особенностей самого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ый  урок  невозможно провести без привлечения информационно – коммуникационных технологий. Одним из достоинств нетрадиционных уроков с использованием средств ИТ является его эмоциональное воздействие на учащихся, которое направлено на формирование у школьников личностного отношения к изученному, на развитие различных сторон психической деятельности учащихся. На таких уроках у детей младшего школьного возраста формируются умения и желание учиться, складывается алгоритмический стиль мышления, закладываются знания и навыки не только конкретного учебного предмета, но и владения средствами ИТ, без которых невозможно дальнейшее успешное обу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50:00Z</dcterms:created>
  <dc:creator>админ</dc:creator>
  <dc:description/>
  <cp:keywords/>
  <dc:language>en-US</dc:language>
  <cp:lastModifiedBy>user</cp:lastModifiedBy>
  <dcterms:modified xsi:type="dcterms:W3CDTF">2017-05-18T04:29:00Z</dcterms:modified>
  <cp:revision>7</cp:revision>
  <dc:subject/>
  <dc:title/>
</cp:coreProperties>
</file>