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ДОУ детский сад «Светлячок» №24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. Мичуринск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ль интеграции в духовно-нравственном воспитании дошкольников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рзыбова О. 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г. Мичуринск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7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Если вы хотите наслаждаться искусством, 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 вы должны быть художественно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нным человеком»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.Маркс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секрет, что искусство, как специфическая форма познания действительности, вызывает сильный эмоциональный отклик. Происходит это благодаря ярким средствам выразительности, используемым мастерами. Произведения искусства неизменно вызывают у человека радость от их восприятия, стремление любоваться ими, внимательно вслушиваться, вглядываться. Искусство осваивает и, вместе с тем, представляет человеку богатство окружающего мира, позволяет ему увидеть новое в этом мире, открывать незнакомое в том, к чему он давно привы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бенок формируется на основе эстетического восприятия, образных представлений.  Впоследствии это обеспечивает ему успешное владение учением и спокойную адаптацию к переходу из детского сада в школ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усство, оказывая сильное воздействие на ребенка, позволяет развивать психические процессы, необходимые для успешного освоения разнообразных видов деятельности. Особое значение, в связи с этим, имеет интегрирование искусства и разнообразных видов художественной деятельности детей дошкольного возра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ханизмом интеграции является именно образ, созданный средствами разных видов искусства и созерцаемый детьми в разных идах художественной деятельност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литературе – слово (образные представления, определения, эпитеты, сравнения, метафора, ритм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атрализованной  деятельности – движения, жесты, мимика, голос, интонация, поз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м искусстве – рисунок (форма, величина, цвет, композиция, ритм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е – мелодия, ритм, гармония, динамика, интонация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жно подчеркнуть, что немалое значение для эстетического, духовного формирования личности ребенка-дошкольника средствами интеграции заключается в том, то важнейшей составляющей интегрированных занятий есть искусство (изобразительное, музыкальное, театральное, литература, архитектура и др.) как классическое, так и народно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интеграции разных видов искусства все содержание включается в процесс разработки  и создания образа практически на равных основаниях. Вместе с тем какое-то тематическое содержание всегда выступает в роли стержневого. Именно вокруг этого стержня объединяются  и другие формы работы, виды искусства и художествен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меня таким «стержнем» является музы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Я работаю в детском саду музыкальным руководителем более 20 лет. К теме духовно нравственного воспитания я пришла не сразу – большое значение сыграло для меня служба в церкви, где я являюсь певчей правого клироса. И вот уже 3 года я участник международного педагогического форума «Глинские чт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та тема так богата и разнообразна, что каждый педагог может включить в свою работу этот компонент. Поэтому все виды деятельности в детском саду проводятся  в сотворчестве с другими педагог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оей работе я стараюсь приблизить детей к пониманию и  осмыслению христианских православных праздников и обрядов. Основную задачу в проведении таких праздников и бесед я вижу в приобщении детей к православной культурной христианской традиции, вере в Иисуса Христа, в утверждение высоких духовных ценностей – любви, доброты, сострадания и душевной чистоты. Для создания атмосферы духовности и возвышенности на православных праздниках и беседах используются отрывки церковных песнопений в запи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православная культура, сопряженная со всей культурой русского народа, должна занять важное место в образовании. Замечу, что соединение народной и церковной традиций воспитания с педагогической наукой, теорией и методикой благотворно влияет на реальный педагогический процесс, спасая его от омертвения, преображая в духе неповторимой живой русск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ираясь на вышесказанное, я написала методические рекомендации по теме: « Духовно – нравственная модель воспитания дошкольников на основе слушания музыки. Приобщение детей к народным и православным традициям 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общение детей к истокам русской культуры и лучшим образцам мировой музыки является важнейшим фактором, помогающим оградить ребенка от пагубных влияний современной массовой эрзац –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ю работу я разделила на 3 част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часть</w:t>
      </w:r>
      <w:r>
        <w:rPr>
          <w:sz w:val="28"/>
          <w:szCs w:val="28"/>
        </w:rPr>
        <w:t>: Воспитание в ребенке человека, способного ценить, творчески усваивать, сохранять и приумножать ценности родной народной культур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подобных занятий являютс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ение объективных представлений и понятий о прекрасном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эстетического вкуса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 закрепление национально – эстетических взглядов, ценностей и убе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right="1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изведениях народного творчества материализована народная память, народная мудрость и вечные чаяния о торжестве гармонии. Огромную роль в развитии народной культуры имели праздники. Соприкосновение, познание и погружение в мир народного искусства и творчества формирует эстетические и нравственные идеалы. Через народные сказки и песни, обряды и художественные предметы быта передаются и сохраняются эстетические воззрения и дух народа, осуществляется связь между поколениями.</w:t>
      </w:r>
    </w:p>
    <w:p>
      <w:pPr>
        <w:pStyle w:val="Style15"/>
        <w:spacing w:lineRule="auto" w:line="360" w:before="0" w:after="0"/>
        <w:ind w:right="1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ервому направлению следует отнести средства эмоционального воздействия на детей в рамках детских фольклорных праздников. Использование этих средств на детскую аудиторию в процессе мероприятия имеет некоторую специфику. Рассмотрим широко известные и наиболее доступные средства, используемые в ходе проведения праздников. </w:t>
      </w:r>
    </w:p>
    <w:p>
      <w:pPr>
        <w:pStyle w:val="Style15"/>
        <w:spacing w:lineRule="auto" w:line="360" w:before="0" w:after="0"/>
        <w:ind w:right="11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 </w:t>
      </w:r>
      <w:r>
        <w:rPr>
          <w:rFonts w:cs="Times New Roman" w:ascii="Times New Roman" w:hAnsi="Times New Roman"/>
          <w:sz w:val="28"/>
          <w:szCs w:val="28"/>
        </w:rPr>
        <w:t>в фольклорном празднике непосредственно воздействует на чувства дошкольников. Обладая большой силой эмоционального воздействия, музыкальное искусство создает у воспитанников соответствующее настроение: торжественно-приподнятое или веселое, трагическое или спокойное.</w:t>
      </w:r>
    </w:p>
    <w:p>
      <w:pPr>
        <w:pStyle w:val="Style15"/>
        <w:spacing w:lineRule="auto" w:line="360" w:before="0" w:after="0"/>
        <w:ind w:right="1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зыкальных номеров могут быть использованы такие жанры, как песня, ансамбль, фонограммы с записями оркестра народных инструментов, звучание народных мелодий на различных музыкальных инструментах.</w:t>
      </w:r>
    </w:p>
    <w:p>
      <w:pPr>
        <w:pStyle w:val="Style15"/>
        <w:spacing w:lineRule="auto" w:line="360" w:before="0" w:after="0"/>
        <w:ind w:right="1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сня и танец на празднике – это средство общения и единения детей. Исполнители с помощью пляски, мимики, жестов создают различные образы и характеры героев. В музыкально-ритмической деятельности дети с большим удовольствием придумывают, комбинируют танцевальные движения, напевая и двигаясь под музыку. Танец, песня, пантомима и музыкально-игровая драматизация пробуждают у них потребность изобразить картину жизни в предлагаемых обстоятельствах, охарактеризовать персонажей, используя слово и движение. Все это создает необходимые условия для эмоционально-праздничного восприятия детьми фольклорного праздника.</w:t>
      </w:r>
    </w:p>
    <w:p>
      <w:pPr>
        <w:pStyle w:val="Style15"/>
        <w:spacing w:lineRule="auto" w:line="360" w:before="0" w:after="0"/>
        <w:ind w:right="11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ово </w:t>
      </w:r>
      <w:r>
        <w:rPr>
          <w:rFonts w:cs="Times New Roman" w:ascii="Times New Roman" w:hAnsi="Times New Roman"/>
          <w:sz w:val="28"/>
          <w:szCs w:val="28"/>
        </w:rPr>
        <w:t xml:space="preserve">как средство информации имеет дополнительную функцию. Звучащее в пословицах, загадках, поговорках, колядках и т.п., оно воодушевляет участников фольклорного праздника. Важно донести до детей красоту, емкость фольклорного слова, закрепить в их сознании то, что всегда имело живое хождение в народе, выражало интересы, использовалось в определенных целях. </w:t>
      </w:r>
    </w:p>
    <w:p>
      <w:pPr>
        <w:pStyle w:val="Style15"/>
        <w:spacing w:lineRule="auto" w:line="360" w:before="0" w:after="0"/>
        <w:ind w:right="11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ый смысл заложен в поэзии обрядовых праздников, которые часто бывают подкреплены действиями, символическими образами. Известно что святки праздновались всеми, но в основе своей это был праздник молодежи с играми, песнями, хождениями по домам, посиделками и гаданиями. Обрядовые песни заклинали, описывали благополучие и изобилие, а сопровождавшие их действия изображали желаемое.</w:t>
      </w:r>
    </w:p>
    <w:p>
      <w:pPr>
        <w:pStyle w:val="Style15"/>
        <w:spacing w:lineRule="auto" w:line="360" w:before="0" w:after="0"/>
        <w:ind w:left="1979" w:right="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а, коляда! А бывает коляда</w:t>
      </w:r>
    </w:p>
    <w:p>
      <w:pPr>
        <w:pStyle w:val="Style15"/>
        <w:spacing w:lineRule="auto" w:line="360" w:before="0" w:after="0"/>
        <w:ind w:left="1979" w:right="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Рождества. Коляда пришла, Рождество принесла.</w:t>
      </w:r>
    </w:p>
    <w:p>
      <w:pPr>
        <w:pStyle w:val="Style15"/>
        <w:spacing w:lineRule="auto" w:line="360" w:before="0" w:after="0"/>
        <w:ind w:right="11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овщики исполняли колядки – пожелания, величания, воспевая в них неправдоподобное, сказочное богатство.</w:t>
      </w:r>
    </w:p>
    <w:p>
      <w:pPr>
        <w:pStyle w:val="Style15"/>
        <w:spacing w:lineRule="auto" w:line="360" w:before="0" w:after="0"/>
        <w:ind w:left="1979" w:right="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-то двор виноградьем оброс.</w:t>
      </w:r>
    </w:p>
    <w:p>
      <w:pPr>
        <w:pStyle w:val="Style15"/>
        <w:spacing w:lineRule="auto" w:line="360" w:before="0" w:after="0"/>
        <w:ind w:left="1979" w:right="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вана-сударя высок терем,</w:t>
      </w:r>
    </w:p>
    <w:p>
      <w:pPr>
        <w:pStyle w:val="Style15"/>
        <w:spacing w:lineRule="auto" w:line="360" w:before="0" w:after="0"/>
        <w:ind w:left="1979" w:right="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асковьи на дворе полным-полно.</w:t>
      </w:r>
    </w:p>
    <w:p>
      <w:pPr>
        <w:pStyle w:val="Style15"/>
        <w:spacing w:lineRule="auto" w:line="360" w:before="0" w:after="0"/>
        <w:ind w:left="1979" w:right="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и-лебеди летели!</w:t>
      </w:r>
    </w:p>
    <w:p>
      <w:pPr>
        <w:pStyle w:val="Style15"/>
        <w:spacing w:lineRule="auto" w:line="360" w:before="0" w:after="0"/>
        <w:ind w:left="1979" w:right="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младешеньки колядовщички,</w:t>
      </w:r>
    </w:p>
    <w:p>
      <w:pPr>
        <w:pStyle w:val="Style15"/>
        <w:spacing w:lineRule="auto" w:line="360" w:before="0" w:after="0"/>
        <w:ind w:left="1979" w:right="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шли прославлять, хозяев величать!</w:t>
      </w:r>
    </w:p>
    <w:p>
      <w:pPr>
        <w:pStyle w:val="Style15"/>
        <w:spacing w:lineRule="auto" w:line="360" w:before="0" w:after="0"/>
        <w:ind w:left="1979" w:right="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right="11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</w:t>
      </w:r>
      <w:r>
        <w:rPr>
          <w:rFonts w:cs="Times New Roman" w:ascii="Times New Roman" w:hAnsi="Times New Roman"/>
          <w:sz w:val="28"/>
          <w:szCs w:val="28"/>
        </w:rPr>
        <w:t xml:space="preserve"> на детском фольклорном празднике выступает как прием активизации аудитории, и как важнейшая форма освоения народного творчества и традиций. Игра формирует особое игровое настроение во время праздника. Коллективные игры характеризуются сюжетностью, действием, образностью. Важно в игре увлечь детей. Впечатления детей от игры часто зависит не только от ее динамики, но и от развязки. Огромная роль отводиться ведущему, который должен уметь импровизировать, искать элементы неожиданности и эффективности праздничного общения в любом игровом действ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так, основными и наиболее доступными средствами эмоционального воздействия в рамках детского фольклорного праздника являются </w:t>
      </w:r>
      <w:r>
        <w:rPr>
          <w:i/>
          <w:sz w:val="28"/>
          <w:szCs w:val="28"/>
        </w:rPr>
        <w:t>музыка, слово и игра</w:t>
      </w:r>
      <w:r>
        <w:rPr>
          <w:sz w:val="28"/>
          <w:szCs w:val="28"/>
        </w:rPr>
        <w:t xml:space="preserve">. Кроме того, могут быть использованы такие жанры фольклора как перепевы, переплясы, частушки, состязания в разгадывании загадок, проговаривании скороговорок на скорость, «распутывание» пословиц и поговорок, объяснение примет. Эти виды традиционного народного фольклора выступают действенными средствами эмоционального воздействия и выразительнос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 через интеграцию различных видов искусства ребенок получает знания о народных традиц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часть</w:t>
      </w:r>
      <w:r>
        <w:rPr>
          <w:sz w:val="28"/>
          <w:szCs w:val="28"/>
        </w:rPr>
        <w:t>: Духовно – нравственное воспитание дошкольников на основе     слушания музы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ми целями этого раздела являются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патриотических чувств на начальном этапе формирования личности ребенка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человека, способного ценить, творчески усваивать, сохранять и приумножать ценности родной и мировой культур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е культурного наследия прошлого, формирование интереса к нему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ндивидуальной музыкальной культуры ребенка и общей духовной культуры;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духовно – богатой лич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воспитания активного слушателя – одна из актуальных проблем музыкальной педагогики. Наиболее точно и многогранно определил значение восприятия музыки в своей музыкально-педагогической концепции композитор Д.Б. Кабалевский. По его мнению, понятие «восприятие музыки» нельзя отождествлять с термином «слушание музыки». «Восприятие музыки, - писал он, - нельзя сводить к одному из видов деятельности детей, как это обычно делается по отношению к слушанию музыки. Активное восприятие музыки – основа музыкального воспитания в целом, всех его звеньев. Только тогда музыка может выполнить эстетическую, познавательную и воспитательную роль, когда дети научатся по-настоящему слышать и размышлять о ней… Настоящее, прочувствованное и продуманное восприятие музыки - одна из самых активных форм приобщения к музыке, потому что при этом активизируется внутренний духовный мир детей, их чувства и мысли. Вне слышания музыка как искусства вообще не существует. Бессмысленно говорить о каком-либо воздействии музыки на духовный мир детей и подростков, если они не научились слышать музыку как содержательное искусство, несущее в себе чувства и мысли человека, жизненные идеи и образ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ушание музыки обладает большой силой воздействия на детей. Дети духовно обогащаются, формируется их вкус, привязанности. Дети получают разнообразные и ценные впечатления, на основе которых развиваются музыкальные способности, формируется культура. Необычайно новые музыкальные впечатления обогащают детей, запоминаются надолго, способствует формированию интересов, чувств, воображения, мышления, оценок, вкусов, ценностного отношения к музы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веду некоторые методы и приемы музыкального воспитания детей дошкольного возраста на основе слушателей музыки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сравнения, который сочетает в себе различные методы (наглядно – слуховой, наглядно – зрительный, словесный, практический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контрастного сопоставления музыкальных произведений который позволяет в проблемной форме показать музыкальное произведение , обостряет слуховое внимание, заинтересовывает дет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тановимся на характеристике наглядного приема «цвет-настроение». Он позволяет детям применять новое слово и в игровой форме высказываться о характере музыке. Кроме того, он помогает выявить реакции детей на музыку, закрепить представления о ее характер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ределенный цвет (небольшие карточки из цветной бумаги) связывается с соответствующим настроением музыки: пастельные, светлые тона (голубой, розовый) – с нежным, спокойным характером музыки; темные, густые тона(темно-коричневый, темно-синий) – с мрачным, тревожным характером; интенсивные, яркие тона(красный) – с решительным, торжествен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накомые слова разъясняются: решительная – смелая, тревожная – беспокой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лагаю словарь, характеризующий эмоционально – образное содержание музыки, усвоенный детьми старшей группы. При его составлении использовался следующий принцип: слова сходного эмоционально – образного содержания объединялись в одну групп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шая с детьми музыку, я стараюсь не оставлять детей пассивными. Задействую разные виды исполнительства и творческие задания: выражать переживания в образном слове, музыкально – ритмических движениях, подпевании ярких мелодий, игре на музыкальных инструментах, рисова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ожно ли понимать язык музыки в том же прямом смысле, как мы понимаем язык литературы или конкретные образы живописи? Музыка оперирует средствами чисто эмоционального воздействия, обращается преимущественно к чувствам и настроениям людей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асть</w:t>
      </w:r>
      <w:r>
        <w:rPr>
          <w:sz w:val="28"/>
          <w:szCs w:val="28"/>
        </w:rPr>
        <w:t>:  Приобщение детей к православным традициям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этого направления я счит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духовно – нравственного здоровь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их к нравственным и духовным ценностям православной куль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авославной культуры и народных традиц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щей духовной культуры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обенность духовно – нравственного образования и воспитания в том, что оно содействует сохранению духовного здоровья детей, знакомит их с основами православной культуры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ринятые на сегодняшний день попытки воспитания духовно – нравственной личности показывают, что самым слабым местом в этой деятельности является семья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м родителям просто неизвестно, что именно в дошкольном возрасте происходит усвоение социальных норм, моральных требований и образцов поведения на основе подражания. Поэтому я в своей работе пытаюсь помочь родителям осознать, что в первую очередь в семье должны сохраняться нравственные и духовные обычаи ценности, созданные предками, и что именно родители ответственны за воспитание де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авославная педагогика направляет воспитание на конкретную личность, которая должна быть ответственной не только за свою жизнь, но и за сохранение и развитие исторических и культурных традиций своего народа. Православная педагогика обогащала педагогику светскую цельностью миропонимания, опытом нравственного уклада жизни, развития гармоничной личности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одя занятия, я знакомлю детей с историей православных праздников, традициями отечественной культуры, с тем, как встречают православные праздники в России. Помогают в подготовке и участвуют в праздниках родители детей. Дети вместе с родителями знакомятся с духовно – нравственными традициями и укладом жизни в православной семье, особенностями мужских и женских домашних трудов, традиционной подготовкой и проведением праздничных дней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тавляется, что наиболее правильным  в дошкольном возрасте должно стать изучение православной культуры в рамках главных православных праздников (православный литургический год)  которые вводят детей в светлый, радостный и праздничный мир Православия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ождество», «Крещение», «Сретение», «Благовещение», «Вербное воскресенье», «Пасха», «Троица, «Успение», «Покров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уверена, что православный праздник для ребенка должен быть наполнен особым смыслом, поэтому в своей работе всегда стараюсь объяснить детям на доступном им языке, как празднуемое событие связано с сегодняшним днем. Ведь нередко в семьях все дело сводится к внешним символам и обрядам: Пасха – значит, куличи и яйца, Рождество – елка и подарки, Троица – березки в храме и панихида на кладбище. Сохраняя значимые для русских людей «преданья старины глубокой», я старалась органично вплести в программу детских православных праздников глубинный смысл, предлагая и детям, и взрослым стать участниками Евангельских событий, причастниками Христа в православных праздника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подготовке к празднику мы стараемся наполнить новым смыслом знакомы с детства мелодии и сказки. И это, оказывается, так здорово, когда тебя и здесь встречают знакомые герои. И те ценности, о которых они говорят, такие близкие и такие понятные: верность, дружба, искренность, уважение, доверие. В праздниках использованы не только стихи великих русских поэтов, но и стихи сочиненные педагогами, участниками праздников, потому что мы ставим своей целью привить русским детям любовь к Богу, Церкви, Родине и к родному слову, написанному столь талантливо, с верой и болью, слову, пропущенному через огонь сердца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занятиях я стараюсь познакомить, рассказать и показать детям все, что знаю о Православии, о его колоссальном эстетическом потенциале, который оно накопило за многие века своего существования. Православная культура – это литература, написанная сотнями авторов, это иконы, в том числе и Андрея Рублева, и фрески Дионисия, это богатейшие архитектурные традиции, это колокола и колокольные звоны, это наконец удивительная музыка, не сравнимая по красоте и целостности ни с какой другой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звучивание пространства – необходимый компонент культового действия во время которого мир словно вновь и вновь рождается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учание – это жизнь, безмолвие – это смерть. В христианском культовом действе музыка словно соединяет небо и землю, тело и душу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так, православная культура представляет собой неисчерпаемую сокровищницу духовных ценностей. Как помочь детям заглянуть в нее, разобраться в огромном звуковом море, научиться отличать в музыкальном искусстве подлинное от подделки?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один: научить наших детей «слушать» и «слышать» музыку, понимать ее. Только тогда музыка сможет выполнить эстетическую, познавательную и воспитательную рол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аключении мне хотелось бы сказать: потребность создать у ребенка целостную картину мира, где все находится в нерасторжимом единстве привела нас педагогов к использованию в своей работе интегрированных занятий. Сверхзадача для педагога в данном случае вывести детей за рамки их конкретного чувственного опыта в мир художественного воображения и ассоциаций, используя для этого выразительные средства музыки, пластики, поэзии и изобразительного искус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26:00Z</dcterms:created>
  <dc:creator>Наташа</dc:creator>
  <dc:description/>
  <dc:language>en-US</dc:language>
  <cp:lastModifiedBy>Семья</cp:lastModifiedBy>
  <dcterms:modified xsi:type="dcterms:W3CDTF">2017-05-14T14:26:00Z</dcterms:modified>
  <cp:revision>2</cp:revision>
  <dc:subject/>
  <dc:title>МДОУ детский сад «Светлячок» №24</dc:title>
</cp:coreProperties>
</file>