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 рамках темы «Книжкина недел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 гостях у сказки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а проекта</w:t>
      </w:r>
      <w:r>
        <w:rPr>
          <w:rFonts w:cs="Times New Roman" w:ascii="Times New Roman" w:hAnsi="Times New Roman"/>
          <w:sz w:val="24"/>
          <w:szCs w:val="24"/>
        </w:rPr>
        <w:t>: Воспитатель: Айдакова А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проекта:</w:t>
      </w:r>
      <w:r>
        <w:rPr>
          <w:rFonts w:cs="Times New Roman" w:ascii="Times New Roman" w:hAnsi="Times New Roman"/>
          <w:sz w:val="24"/>
          <w:szCs w:val="24"/>
        </w:rPr>
        <w:t xml:space="preserve"> Краткосрочный (с 24 марта - 31 марта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проекта:</w:t>
      </w:r>
      <w:r>
        <w:rPr>
          <w:rFonts w:cs="Times New Roman" w:ascii="Times New Roman" w:hAnsi="Times New Roman"/>
          <w:sz w:val="24"/>
          <w:szCs w:val="24"/>
        </w:rPr>
        <w:t xml:space="preserve"> Игро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дети: возраст 1,5-2 года, воспитатели, родит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развития познавательных способностей и развития речи детей в процессе реализации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>Поскольку многие дети плохо говорят, в проекте мы постарались при помощи сказочных героев активизировать речь, расширить знания детей об окружающем мире. Проект представляет собой ежедневную смену сказки в течение недели. За неделю мы погостили в таких сказках как: «Курочка Ряба», «Репка», «Теремок», «Заюшкина избушка», «Колобо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екта: </w:t>
      </w:r>
      <w:r>
        <w:rPr>
          <w:rFonts w:cs="Times New Roman" w:ascii="Times New Roman" w:hAnsi="Times New Roman"/>
          <w:sz w:val="24"/>
          <w:szCs w:val="24"/>
        </w:rPr>
        <w:t xml:space="preserve">Сказка - прекрасное творение искусства. В мир сказок ребенок вступает в самом раннем возрасте, как только начинает говорить. Сказка есть в каждом доме и пользуется огромной любовью у детей. Из сказок дети черпают множество познаний. Благодаря сказкам у детей вырабатывается способность сопереживать, сострадать и радоваться за другого, это единственный способ узнать боль, радость, счастье и страдание другого человека. И именно сказки воспитывают в ребенке человечность – дивную способность сочувствовать чужим несчастья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ля де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обходимые условия для знакомства детей с русскими народными сказками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созданию эмоционально - положительного климата в групп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детей к посильному участию в играх, развлечениях, подражая взрослым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интерес детей к сказкам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отзывчивость, доброжелательность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 для педагога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ть развивающую среду предметные картинки и наглядно - демонстрационный материал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нсультации для родителей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фотовыставки «В гостях у сказк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 для родителей: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участия родителей в образовательном процессе ДОУ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абот руками родителей на тему: «Персонажи любимых сказок»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одителям знания о влиянии сказок на речь ребенка через папки-передвиж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ы проекта: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книжного уголка сказками по возрасту детей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абот руками родителей на тему: «Персонажи любимых сказок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очный персонаж «Бабка - Ёжка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ьные теат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о проект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узнают  героев сказок  «Курочка ряба», «Теремок», «Репка», «Заюшкина избушка», «Колобок»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знакомления со сказками активизируется речь детей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появится интерес к играм, развлечениям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оздана эмоционально – комфортная сре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принимают активное участие в проектной деятельности, создают работы своими руками на тему: «Персонажи любимых сказок»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знакомлены с влиянием сказок на речь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а предметно-развивающая сред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а компетентность педагога по данной теме за счет внедрения проектной деятельно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фотовыставки «В гостях у сказк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 проекта «В гостях у сказ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ый этап проекта – Организационно – подготовительный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спорта проекта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и подбор методической литературы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детской художественной литературы для чтения детям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южетных картинок и иллюстраций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через папки-передвиж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ой этап – Практический (формы работы с детьми)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с детьми картинок по данной теме;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прослушивание и просмотр сказок: "Колобок", "Репка", "Теремок", "Курочка Ряба", "Заюшкина избушка»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конструктором «Домик для зверят по сказке "Теремок"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казочного персонажа «Бабка - Ёжка»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гра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движных и пальчиковых и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проекта:</w:t>
      </w:r>
      <w:r>
        <w:rPr>
          <w:rFonts w:cs="Times New Roman" w:ascii="Times New Roman" w:hAnsi="Times New Roman"/>
          <w:sz w:val="24"/>
          <w:szCs w:val="24"/>
        </w:rPr>
        <w:t xml:space="preserve"> с 24 по 27 мар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по детск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80"/>
        <w:gridCol w:w="441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занятие: «Путешествие в страну сказок»</w:t>
            </w:r>
          </w:p>
        </w:tc>
      </w:tr>
      <w:tr>
        <w:trPr>
          <w:trHeight w:val="25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ние картинок из серии «Герои сказ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рослушивание и просмотр сказок: "Колобок", "Репка", "Теремок", "Курочка Ряба", "Заюшкина избушк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казки «Колобок» с показом на фланелеграф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настольного театра по сказке «Репка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Чудо – дерево» «Чудесный мешочек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ремок» «Грибочки», «Домик для мышки»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раем игрушки на свои мес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песенки «Колобок», «Бабка – Ёжка», «Три весёлых зайчика», «Репка» в аудиозаписи</w:t>
            </w:r>
          </w:p>
        </w:tc>
      </w:tr>
      <w:tr>
        <w:trPr>
          <w:trHeight w:val="2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айка серый умываетс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 «Заячья заряд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: «Заинька попляши…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 характерные животным: ходьба, бег, прыжки (заяц, волк, медведь, лиса)</w:t>
            </w:r>
          </w:p>
        </w:tc>
      </w:tr>
      <w:tr>
        <w:trPr>
          <w:trHeight w:val="12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ая деятельност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 кукольного театра по сказке «Три медведя», «Курочка ряба», «Репк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ий этап – Заключительный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ки «В гостях у сказки»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роекта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овых зада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ь родителей к созданию работ своими руками на тему: «Персонажи любимых сказок»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сультаций с родителями.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Консультации на темы: </w:t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7480"/>
        <w:gridCol w:w="270"/>
      </w:tblGrid>
      <w:tr>
        <w:trPr/>
        <w:tc>
          <w:tcPr>
            <w:tcW w:w="7480" w:type="dxa"/>
            <w:tcBorders/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Играем в сказку»</w:t>
            </w:r>
          </w:p>
          <w:p>
            <w:pPr>
              <w:pStyle w:val="Style19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азвитие творческих способностей детей раннего возраста»</w:t>
            </w:r>
          </w:p>
        </w:tc>
        <w:tc>
          <w:tcPr>
            <w:tcW w:w="270" w:type="dxa"/>
            <w:tcBorders/>
            <w:shd w:fill="FFFFFF" w:val="clear"/>
            <w:tcMar>
              <w:top w:w="6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99999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9999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ки передвижки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Покажи мне спектак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Сказки читаем – речь развиваем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утешествие в страну сказо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ясельная групп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 </w:t>
      </w:r>
      <w:r>
        <w:rPr>
          <w:rFonts w:cs="Times New Roman" w:ascii="Times New Roman" w:hAnsi="Times New Roman"/>
          <w:sz w:val="24"/>
          <w:szCs w:val="24"/>
        </w:rPr>
        <w:t>Формировать у детей интерес к сказкам, воспитывать бережное отношение к животным, любовь к близким, развивать речевую активность путём использования малых форм, учить детей воспринимать изображённое на картине,  развивать интерес к художественному слову, детской картин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арная работа: </w:t>
      </w:r>
      <w:r>
        <w:rPr>
          <w:rFonts w:cs="Times New Roman" w:ascii="Times New Roman" w:hAnsi="Times New Roman"/>
          <w:sz w:val="24"/>
          <w:szCs w:val="24"/>
        </w:rPr>
        <w:t>били – били не разбили, тянут – потянут вытянуть не могу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 и оборудование:</w:t>
      </w:r>
      <w:r>
        <w:rPr>
          <w:rFonts w:cs="Times New Roman" w:ascii="Times New Roman" w:hAnsi="Times New Roman"/>
          <w:sz w:val="24"/>
          <w:szCs w:val="24"/>
        </w:rPr>
        <w:t> настольный театр по сказке «Теремок», сказочный сундучок, маски-шапочки для детей, большой теремок для Бабки - ёжки, домик для звер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обрались малыш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е хорош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– постарше, тут – помладше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– совсем малыш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егодня приглашаю всех вас сходить в гости к Бабке - Ёжке. Она знает очень много сказок и любит их рассказывать. Хотите пойти к Бабке - Ёжк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А дорогу к ней укажет вот этот клубочек. (Показывае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атись, катись, клубок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вражка на мосток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ильно не спеши, путь – дорогу укажи, к Бабке - Ёжке привед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 </w:t>
      </w:r>
      <w:r>
        <w:rPr>
          <w:rFonts w:cs="Times New Roman" w:ascii="Times New Roman" w:hAnsi="Times New Roman"/>
          <w:sz w:val="24"/>
          <w:szCs w:val="24"/>
        </w:rPr>
        <w:t>(повторяют движения) 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ровненькой дорож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ают наши нож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, топ, то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ходят к домику Бабки - Ёж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Посмотрите, дети, в каком красивом домике живёт Бабка - Ёжка! Давайте постучим. Тук – тук – ту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ходит Бабка – Ёжка и включается фонограмма песни «Бабка – Ёжк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бка - Ёжка: </w:t>
      </w:r>
      <w:r>
        <w:rPr>
          <w:rFonts w:cs="Times New Roman" w:ascii="Times New Roman" w:hAnsi="Times New Roman"/>
          <w:sz w:val="24"/>
          <w:szCs w:val="24"/>
        </w:rPr>
        <w:t>Здравствуйте, дети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бка - Ёжка: </w:t>
      </w:r>
      <w:r>
        <w:rPr>
          <w:rFonts w:cs="Times New Roman" w:ascii="Times New Roman" w:hAnsi="Times New Roman"/>
          <w:sz w:val="24"/>
          <w:szCs w:val="24"/>
        </w:rPr>
        <w:t>Проходите в горницу гости дорог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в дом ко мне пришл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е хорош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моих гостей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мне скор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 </w:t>
      </w:r>
      <w:r>
        <w:rPr>
          <w:rFonts w:cs="Times New Roman" w:ascii="Times New Roman" w:hAnsi="Times New Roman"/>
          <w:sz w:val="24"/>
          <w:szCs w:val="24"/>
        </w:rPr>
        <w:t>Бабка - Ёжка, какой у тебя красивый дом, словно сказочный дом расписн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бка - Ёжка: </w:t>
      </w:r>
      <w:r>
        <w:rPr>
          <w:rFonts w:cs="Times New Roman" w:ascii="Times New Roman" w:hAnsi="Times New Roman"/>
          <w:sz w:val="24"/>
          <w:szCs w:val="24"/>
        </w:rPr>
        <w:t>А это потому, что я очень люблю сказки, ребятишки мои милые. А вы любите сказки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> Да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 Бабка - Ёжка, наши дети знают очень любят слушать сказ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бка - Ёжка:</w:t>
      </w:r>
      <w:r>
        <w:rPr>
          <w:rFonts w:cs="Times New Roman" w:ascii="Times New Roman" w:hAnsi="Times New Roman"/>
          <w:sz w:val="24"/>
          <w:szCs w:val="24"/>
        </w:rPr>
        <w:t> А это мы сейчас узнаем. Давайте-ка мы с вами посидим рядком, да поговорим ладком. Где же мой волшебный сундучок? (достаё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ка – Ёжка достаёт книжку «Курочка – ряба» и читаем книж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узльтмину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огами топ-топ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уками хлоп-хлоп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лазами миг-миг, мы плечами чик-ч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сюда. Два-туда. Повернись вокруг себ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присели, два привстал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к верху все подня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раз, д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ь сказку нам п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бка - Ёжка: </w:t>
      </w:r>
      <w:r>
        <w:rPr>
          <w:rFonts w:cs="Times New Roman" w:ascii="Times New Roman" w:hAnsi="Times New Roman"/>
          <w:sz w:val="24"/>
          <w:szCs w:val="24"/>
        </w:rPr>
        <w:t>Какие же вы все молодцы, ребятки! Мы все отдохнули, размялись, а теперь я расскажу вам сказку «Теремо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живайтесь поудобней, и готовьтесь слуш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сказка сказывается, да не скоро дело дел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льный театр по сказке «Теремок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Спасибо, Бабка - Ёжка за сказки, за веселье. А нам пора в детский са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ка - Ёжка</w:t>
      </w:r>
      <w:r>
        <w:rPr>
          <w:rFonts w:cs="Times New Roman" w:ascii="Times New Roman" w:hAnsi="Times New Roman"/>
          <w:sz w:val="24"/>
          <w:szCs w:val="24"/>
        </w:rPr>
        <w:t>: До свидания дети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о свидания Бабка - Ёжк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удо – дерев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</w:t>
      </w:r>
      <w:r>
        <w:rPr>
          <w:rFonts w:cs="Times New Roman" w:ascii="Times New Roman" w:hAnsi="Times New Roman"/>
          <w:sz w:val="24"/>
          <w:szCs w:val="24"/>
        </w:rPr>
        <w:t>: Учить прикреплять фрукты на дерево, развивать мелкую моторику, воспитывать усидчив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удесный мешочек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гры: </w:t>
      </w:r>
      <w:r>
        <w:rPr>
          <w:rFonts w:cs="Times New Roman" w:ascii="Times New Roman" w:hAnsi="Times New Roman"/>
          <w:sz w:val="24"/>
          <w:szCs w:val="24"/>
        </w:rPr>
        <w:t>Учить детей доставать из мешочка героя сказки и называть е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ремок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гры: </w:t>
      </w:r>
      <w:r>
        <w:rPr>
          <w:rFonts w:cs="Times New Roman" w:ascii="Times New Roman" w:hAnsi="Times New Roman"/>
          <w:sz w:val="24"/>
          <w:szCs w:val="24"/>
        </w:rPr>
        <w:t>Учить детей составлять пирамидку и называть героев сказки терем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рибочк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гры: </w:t>
      </w:r>
      <w:r>
        <w:rPr>
          <w:rFonts w:cs="Times New Roman" w:ascii="Times New Roman" w:hAnsi="Times New Roman"/>
          <w:sz w:val="24"/>
          <w:szCs w:val="24"/>
        </w:rPr>
        <w:t>Учить детей складывать грибочки в корзинки по цветам, воспитывать усидчив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мик для мышк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гры: </w:t>
      </w:r>
      <w:r>
        <w:rPr>
          <w:rFonts w:cs="Times New Roman" w:ascii="Times New Roman" w:hAnsi="Times New Roman"/>
          <w:sz w:val="24"/>
          <w:szCs w:val="24"/>
        </w:rPr>
        <w:t>Учить детей селить мышку в домик соответствующий цвету мыш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утренней  гимнастики «Заячья заряд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Вводная ча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обычная в чередовании с ходьбой, корригирующей: зайка вышел погулять, 12345(ходьба обычная) по тропинке шел, и морковку нашел. (ходьба по дорожке с наклонами вниз) по сугробам лесным, зайчик наш шагает (ходьба, высоко поднимая колени, руки в стороны) зайчик наш боится волка, убегает прочь он ловко (лёгкий бег) по тропинке побежали, до лужайки добежал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Основная часть. ОР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кру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йка наш боится вол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у.с. руки на поя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2. поворот головы в сторону. Смотрит в стороны он зор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4. Повторить в другую сторон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 растёт зимой капуст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ноги на ширине плеч, руки на поя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клоны в право, пус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клоны в лево, пус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исица заметает хвостом след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стоя на коленях, руки свобод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2. сесть на пол у правой пя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4. Повторить в другую сторон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а полянке лесной, зайки прыгают гурьбо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руки на поя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ыжки на месте, прыг – скок, прыг – скок и за куст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Заячья бесед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 о.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и через стороны вверх. Глубокий вдох через н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3. Выдох с произношением звука «м» при закрытом р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Заключительная ча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мы домой идём не спешим, не отстаём. Руки вверх, руки вниз, на носочках подтянис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в порядке, спасибо зарядки!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 – ритмические движения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восприятия музыки, как средства передачи чувств и    настро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обо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бка – Ёж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и весёлых зайчи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п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есно - хороводные игры: «Заинька попляш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движений, учить повторять движения за воспитателем, доставить детям рад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ька, походи, серенький, похо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-этак похо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-этак похо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ька, покружись, серенький, покруж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-этак покруж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-этак покруж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ька, топни ножкой, серенький, топни нож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-этак топни ножко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-этак топни нож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ька, попляши, серенький, попляш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-этак попляш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-этак попляш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ька, поклонись, серенький, поклон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-этак поклонись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-этак поклон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о текст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вным круго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зявшись за руки, ритмично идут по кругу, говор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вным кругом Друг за друг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ем за шагом шаг, Стой на месте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месте, Сделаем вот так! 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кончанием слов останавливаются и повторяют движение, которое показывает воспитатель, например, повернуться, наклониться, присесть и 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кольные театры по сказка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очка Ряба», «Репка», «Теремок», «Заюшкина избушка», «Колобо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русских народных  сказо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ить детей внимательно слушать, развивать усидчивость, развивать речевое развит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Зайчик серый умываетс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вать двигательную активность, формирование культурно – гигиенических навы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713"/>
      </w:tblGrid>
      <w:tr>
        <w:trPr/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серый умыва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но в гости собирае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л носик, вымыл хвости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ыл ухо, вытер сух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стоят в кругу, зайка в середине, он обыгрывает текст и подходит к кому-нибудь из детей, тот и становится зай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аматизация сказки «Теремо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ормировать желание детей смотреть сказку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вать внимание, терпение, усидчивость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ывать чувство коллективизма, дружеское взаимоотно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ски персонажей сказки «Теремок», дом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игры: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Русская народная сказка «Теремо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оит в поле теремок, он не низок не выс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жит мимо мышка – норуш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ук - тук  - тук! Кто в теремочке живет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оспитатель:</w:t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Никто не отвеча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Вошла мышка в теремок и стала в нём ж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рискакала к терему лягушка-квакушка и спрашив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ягуш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ук - тук  - тук! Кто в теремочке живе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мышка-норушка! А ты кт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я лягушка-квакуш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ди ко мне жить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оспитатель:</w:t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Лягушка прыгнула в теремо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тали они вдвоём ж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Бежит мимо зайчик-побегайчик. Остановился и спрашив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йчи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ук - тук  - тук! Кто в теремочке живе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мышка-норушка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лягушка-квакушка. А ты кт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я зайчик - побегайч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ди к нам жить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Заяц скок в теремок!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тали они втроём ж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Идёт лисичка-сестрич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остучала в окошко и спрашив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сичк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ук - тук  - тук! Кто в теремочке живе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мышка - норуш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лягушка - квакуш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зайчик - побегайч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ы кт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я лисичка-сестрич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ди к нам жи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Забралась лисичка в теремо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тали они вчетвером ж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Прибежал волчок-серый бочок, заглянул в дверь, и спрашив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ук - тук  - тук! Кто в теремочке живе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мышка - норуш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лягушка - квакуш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зайчик - побегайч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лисичка - сестрич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ы кт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я волчок - серый боч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ди к нам жи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Волк и влез в теремо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Стали впятером жи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Вот они все в теремке живут, песни по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Вдруг идёт мимо медведь косолапы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Увидел медведь теремок, услыхал песни, остановился и заревел во всю моч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двед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ук - тук  - тук! Кто в теремочке живе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мышка - норуш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лягушка - квакуш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зайчик - побегайч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лисичка - сестрич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волчок - серый боч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ы кт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я медведь косолап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ди к нам жить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Медведь и полез в терем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Лез-лез, лез-лез — никак не мог влезть и говори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Я лучше у вас на крыше буду ж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Да ты нас раздавишь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т, не раздав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у, так полезай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Воспита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Влез медведь на крыш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Только уселся — трах! — раздавил терем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Затрещал теремок, упал на бок и весь развалил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Еле-еле успели из него выскочить: мышка - норушка, лягушка - квакушк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зайчик - побегайчик, лисичка - сестричка, волчок - серый бочок — все целы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невредимы.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05:00Z</dcterms:created>
  <dc:creator>Алексей</dc:creator>
  <dc:description/>
  <cp:keywords/>
  <dc:language>en-US</dc:language>
  <cp:lastModifiedBy>user</cp:lastModifiedBy>
  <cp:lastPrinted>2017-03-19T15:32:00Z</cp:lastPrinted>
  <dcterms:modified xsi:type="dcterms:W3CDTF">2017-05-09T20:15:00Z</dcterms:modified>
  <cp:revision>3</cp:revision>
  <dc:subject/>
  <dc:title/>
</cp:coreProperties>
</file>