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Духовно – нравственное воспитание студентов в рамках работы вокальной студии колледжа.</w:t>
      </w:r>
    </w:p>
    <w:p>
      <w:pPr>
        <w:pStyle w:val="Normal"/>
        <w:spacing w:lineRule="auto" w:line="360"/>
        <w:ind w:firstLine="708"/>
        <w:jc w:val="both"/>
        <w:rPr/>
      </w:pPr>
      <w:r>
        <w:rPr>
          <w:rFonts w:cs="Times New Roman" w:ascii="Times New Roman" w:hAnsi="Times New Roman"/>
          <w:iCs/>
          <w:color w:val="000000"/>
          <w:sz w:val="28"/>
          <w:szCs w:val="28"/>
          <w:shd w:fill="FFFFFF" w:val="clear"/>
        </w:rPr>
        <w:t>Проблема  духовно – нравственного воспитания  молодежи всегда  волновала, и будет волновать  общество. Как никогда она актуальна и в настоящее время, так как молодежь испытывает острый кризис в процессе формирования их ценностных ориентаций.</w:t>
      </w:r>
    </w:p>
    <w:p>
      <w:pPr>
        <w:pStyle w:val="Normal"/>
        <w:spacing w:lineRule="auto" w:line="360"/>
        <w:ind w:firstLine="708"/>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Духовно – 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2,15]. Современный  национальный воспитательный идеал – это высоконравственный, творческий, компетентный  гражданин России.[2, 11].</w:t>
      </w:r>
    </w:p>
    <w:p>
      <w:pPr>
        <w:pStyle w:val="Normal"/>
        <w:spacing w:lineRule="auto" w:line="360"/>
        <w:ind w:firstLine="708"/>
        <w:jc w:val="both"/>
        <w:rPr/>
      </w:pPr>
      <w:r>
        <w:rPr>
          <w:rFonts w:cs="Times New Roman" w:ascii="Times New Roman" w:hAnsi="Times New Roman"/>
          <w:iCs/>
          <w:color w:val="000000"/>
          <w:sz w:val="28"/>
          <w:szCs w:val="28"/>
          <w:shd w:fill="FFFFFF" w:val="clear"/>
        </w:rPr>
        <w:t>Основным содержанием духовно – нравственного развития и воспитания являются базовые национальные ценности, хранимые в социально – исторических, культурных, семейных традициях народа и передаваемые от поколения к поколению: патриотизм, социальная  солидарность, гражданственность, семья, труд и творчество, наука, религия, искусство и литература, природа, человечество.[2,18,19]</w:t>
      </w:r>
    </w:p>
    <w:p>
      <w:pPr>
        <w:pStyle w:val="Normal"/>
        <w:spacing w:lineRule="auto" w:line="360"/>
        <w:ind w:firstLine="708"/>
        <w:jc w:val="both"/>
        <w:rPr/>
      </w:pPr>
      <w:r>
        <w:rPr>
          <w:rFonts w:cs="Times New Roman" w:ascii="Times New Roman" w:hAnsi="Times New Roman"/>
          <w:iCs/>
          <w:color w:val="000000"/>
          <w:sz w:val="28"/>
          <w:szCs w:val="28"/>
          <w:shd w:fill="FFFFFF" w:val="clear"/>
        </w:rPr>
        <w:t>Духовно – нравственное развитие и воспитание обучающихся должны быть интегрированы в основные виды деятельности обучающихся: урочную, внеурочную, внешкольную и общественно  полезную.[2,21].</w:t>
      </w:r>
    </w:p>
    <w:p>
      <w:pPr>
        <w:pStyle w:val="Normal"/>
        <w:spacing w:lineRule="auto" w:line="360"/>
        <w:ind w:firstLine="708"/>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На протяжении многих лет  работает в колледже вокальная студия. Одним  из важных  направлений работы студии, наряду с получением  знаний и умений в области вокального исполнительства, творческого развития студентов, является  работа  по духовно-нравственному воспитанию студентов. </w:t>
      </w:r>
    </w:p>
    <w:p>
      <w:pPr>
        <w:pStyle w:val="Normal"/>
        <w:spacing w:lineRule="auto" w:line="360"/>
        <w:ind w:firstLine="708"/>
        <w:jc w:val="both"/>
        <w:rPr/>
      </w:pPr>
      <w:r>
        <w:rPr>
          <w:rFonts w:cs="Times New Roman" w:ascii="Times New Roman" w:hAnsi="Times New Roman"/>
          <w:color w:val="000000"/>
          <w:sz w:val="28"/>
          <w:szCs w:val="28"/>
          <w:shd w:fill="FFFFFF" w:val="clear"/>
        </w:rPr>
        <w:t>Становление и развитие духовно-нравственного потенциала студентов  может реализоваться  различными путями.</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Один из путей - приобщение студентов к искусству,  к музыке. Воспитательное значение классической музыки трудно переоценить. Но как быть с поп - и рок – музыкой, модными новинками, привлекающими особое внимание студентов. И этот факт приходится учитывать, так как,  занимаясь  в студии на добровольных началах, студенты в первую очередь хотят исполнять то, что им нравится. Действительно, восприятие модных песен,  поп – музыки базируется на гедонической (от греческого слова – наслаждение) основе. Одни педагоги – методисты  утверждают, что такая музыка опасна и не способствует воспитанию высоких музыкальных чувств и вкусов, формированию глубоких эстетических переживаний [1,28], а другие задают вопрос: обязательно ли следует с этим бороться? Так или иначе, но эту проблему приходится решать.  И каждый педагог имеет свой опыт в решении данного вопроса.</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енное значение в работе приобретает  выбор репертуара.</w:t>
      </w:r>
    </w:p>
    <w:p>
      <w:pPr>
        <w:pStyle w:val="Normal"/>
        <w:spacing w:lineRule="auto" w:line="36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 – первых, в современной песенной музыке следует остерегаться сочинений сомнительных художественных достоинств. В связи с этим становится понятным важность вкуса и эстетической ориентированности руководителя. Путем анализа, сравнения произведений различных по художественным достоинствам, следует учить студента видеть  в сфере развлекательной музыки хорошее и плохое. Порой мы, руководители, недооцениваем способность студентов справедливо судить об истинном, объективном качестве музыкального сочинения. Как  показывает практика,  в процессе работы старшие курсы вполне адекватно могут оценить музыкальную и содержательную стороны произведения, которое выбирают для работы.</w:t>
      </w:r>
    </w:p>
    <w:p>
      <w:pPr>
        <w:pStyle w:val="Normal"/>
        <w:spacing w:lineRule="auto" w:line="360"/>
        <w:ind w:firstLine="708"/>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о – вторых, можно отметить одну любопытную деталь, заключающуюся в том, что определить уровень художественности песни легкого жанра иногда помогает сам процесс разучивания. Порой,  за время работы над подобной песней, она  из-за примитивности  как содержания, так и средств музыкальной выразительности настолько надоедает студенту,  что до её  концертного исполнения дело  попросту не доходит.  Так на конкретном примере можно показать разницу  между художественной песней и шлягером- однодневкой.</w:t>
      </w:r>
    </w:p>
    <w:p>
      <w:pPr>
        <w:pStyle w:val="Normal"/>
        <w:spacing w:before="280" w:after="280"/>
        <w:ind w:left="-40" w:hanging="0"/>
        <w:jc w:val="both"/>
        <w:rPr/>
      </w:pPr>
      <w:r>
        <w:rPr>
          <w:rFonts w:cs="Times New Roman" w:ascii="Times New Roman" w:hAnsi="Times New Roman"/>
          <w:iCs/>
          <w:color w:val="000000"/>
          <w:sz w:val="28"/>
          <w:szCs w:val="28"/>
          <w:shd w:fill="FFFFFF" w:val="clear"/>
        </w:rPr>
        <w:t>В -  третьих, в репертуар обязательно следует включать произведения</w:t>
      </w:r>
      <w:r>
        <w:rPr>
          <w:color w:val="000000"/>
        </w:rPr>
        <w:t>:</w:t>
      </w:r>
    </w:p>
    <w:p>
      <w:pPr>
        <w:pStyle w:val="Normal"/>
        <w:spacing w:before="280" w:after="280"/>
        <w:jc w:val="both"/>
        <w:rPr/>
      </w:pPr>
      <w:r>
        <w:rPr>
          <w:rFonts w:cs="Times New Roman" w:ascii="Times New Roman" w:hAnsi="Times New Roman"/>
          <w:color w:val="000000"/>
          <w:sz w:val="28"/>
          <w:szCs w:val="28"/>
        </w:rPr>
        <w:t>- отражающие   чувства ответственности, дружбы, патриотизма, сострадания, доброты, красоты, любви;</w:t>
      </w:r>
    </w:p>
    <w:p>
      <w:pPr>
        <w:pStyle w:val="Normal"/>
        <w:spacing w:before="280" w:after="280"/>
        <w:ind w:lef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щие гуманистический характер, утверждающие позитивное жизненное начало; </w:t>
      </w:r>
    </w:p>
    <w:p>
      <w:pPr>
        <w:pStyle w:val="Normal"/>
        <w:spacing w:before="280" w:after="280"/>
        <w:ind w:lef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ичающиеся яркостью и рельефностью музыкальных образов, мелодичностью; </w:t>
      </w:r>
    </w:p>
    <w:p>
      <w:pPr>
        <w:pStyle w:val="Normal"/>
        <w:spacing w:lineRule="auto" w:line="360" w:before="280" w:after="280"/>
        <w:ind w:left="-40" w:firstLine="74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ую роль  в воспитании нравственных качеств личности  студента, таких как: порядочность, честность, правдивость, трудолюбие, дисциплинированность, коллективизм [3,287], играет сам репетиционный процесс. Организация и проведение  репетиций требуют от студента правильной  организации своего свободного времени, умения свои интересы соотнести с интересами коллектива, дисциплинированности, гуманности, которая проявляется в дружелюбии, внимательности, в эмпатической способности к сочувствию, в толерантности [3 ,28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цертная деятельность, участие в конкурсах и фестивалях воспитывает культуру поведения на сцене, культуру внешнего вида, умение представить себя, культуру поведения в обществе в целом. Участие в культурных мероприятиях  колледжа формирует опыт творческой деятельност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студийная деятельность (сотрудничество с районным Центром Культуры и Досуга, отделом по делам молодежи)  направлена на решение общественно значимых задач,  что позволяет формировать  у студентов опыт гражданского поведения.  Ежегодное участие в таких районных мероприятиях как: «День вывода войск из Афганистана», «День призывника», «День пограничника», «Слет молодежи», «День конституции», «Лучший по профессии», районный  конкурс патриотической песни  «Когда поют солдаты» имеет большое воспитательное значение. Содержательная сторона  мероприятий, сама атмосфера воспитывают уважительное отношение  к государству, истории, защитникам Отечества, людям труда, любовь к Родине. Выступление на таких мероприятиях предъявляет особые требования к студенту, формируют чувство ответственности: исполнителям должно быть не безразлично, как оценят их труд слушатели.  Участие в таких мероприятиях дает возможность обращаться к вокальным произведениям, обладающим более высокими художественными достоинствами, раскрывающими темы патриотизма, воинского долга, любви  к Родине, матери, темы, волнующие современное обществ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участвует вокальная студия и в конкурсах художественного творчества, проводимых  ЦРТД и Ю Кировской области: областной конкурс вокальных ансамблей и солистов «Молодые голоса», фестиваль художественного творчества «Я вхожу в мир искусств», областная ярмарка  «Созвездие ремесел». Участие в таких мероприятиях формирует и воспитывает художественный вкус студентов, расширяет музыкальный кругозор и,  конечно же, оказывает большое влияние на воспитание духовности и нравственных качеств личности. Самым ярким впечатлением для участников вокальной  студии колледжа  стало участие  в двух всероссийских фестивалях. За достигнутые  успехи в области вокального исполнительства,  участники вокальной студии были  дважды награждены путевками в ФДООЦ  «Смена» г. Анапа   для участия в творческой профильной смене «Я вхожу в мир искусств» Москва – Анапа 2005г. и     Всероссийский Фестиваль учащейся молодежи образовательных учреждений  начального и среднего профессионального образования «Мы вместе!», 2011г. Основная цель, которую ставили организаторы фестиваля « Мы вместе»  -  межкультурное взаимодействие в молодежной среде. Деятельность 750 участников из 47 регионов  нашей страны была направлена на развитие толерантности,  взаимопонимания, сотрудничества, воспитания духовных и нравственных качеств личности (все мероприятия фестиваля были ориентированы на воспитание базовых национальных ценностей). </w:t>
      </w:r>
    </w:p>
    <w:p>
      <w:pPr>
        <w:pStyle w:val="Normal"/>
        <w:spacing w:lineRule="auto" w:line="360" w:before="280" w:after="280"/>
        <w:ind w:left="-4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воспитательное значение в работе студии играет и  тот факт, что на протяжении многих </w:t>
        <w:tab/>
        <w:t xml:space="preserve"> лет в студии  поют преподаватели колледжа и выпускники. Своим отношением к вокальному искусству, к репетиционной и концертной деятельности они являются примером для студентов.</w:t>
      </w:r>
    </w:p>
    <w:p>
      <w:pPr>
        <w:pStyle w:val="Normal"/>
        <w:spacing w:lineRule="auto" w:line="360" w:before="280" w:after="280"/>
        <w:ind w:left="-4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общение  к музыкальному искусству,  занятия в вокальной студии колледжа содействуют духовно – нравственному становлению личности студента.</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иев Ю.Б. Настольная книга школьного учителя – музыканта.- М.: Гуманит. изд. центр ВЛАДОС, 2000.- 336 с.</w:t>
      </w:r>
    </w:p>
    <w:p>
      <w:pPr>
        <w:pStyle w:val="Normal"/>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юк А.Я., Кондаков А.М., Тишков В.А. Концепция духовно – нравственного развития и воспитания личности гражданина России.-М.:  «Просвещение», 2009. - 23с.</w:t>
      </w:r>
    </w:p>
    <w:p>
      <w:pPr>
        <w:pStyle w:val="Normal"/>
        <w:numPr>
          <w:ilvl w:val="0"/>
          <w:numId w:val="1"/>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астенин В.А., Исаев И.Ф., Шиянов Е.Н. Педагогика: учебник для студ. учреждений сред. проф. образования, 4 –е изд., стер. – М. Издательский центр «Академия», 2012.- 496с.  </w:t>
      </w:r>
    </w:p>
    <w:p>
      <w:pPr>
        <w:pStyle w:val="Normal"/>
        <w:spacing w:before="280" w:after="280"/>
        <w:ind w:lef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ind w:left="-567" w:hanging="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27:00Z</dcterms:created>
  <dc:creator>1</dc:creator>
  <dc:description/>
  <cp:keywords/>
  <dc:language>en-US</dc:language>
  <cp:lastModifiedBy>1</cp:lastModifiedBy>
  <dcterms:modified xsi:type="dcterms:W3CDTF">2017-05-09T15:28:00Z</dcterms:modified>
  <cp:revision>1</cp:revision>
  <dc:subject/>
  <dc:title>Духовно – нравственное воспитание студентов в рамках работы вокальной студии колледжа</dc:title>
</cp:coreProperties>
</file>