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едагогическое творчество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ак составляющая реализации деятельностного подход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обучении и воспитании школьник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артиросова К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Сегодня появилась необходимость рассмотреть урок с позиции требований стандарта нового поколения. Тогда станет понятно, что нужно изменить в деятельности учителя и ученика при подготовке современного урока. 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Необходимо продумывать формы организации работы учащихся на уроке. Если в традиционном уроке чаще использовалась фронтальная работа, то на уроке современного типа преобладает индивидуальная, парная и групповая работа. 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Работа в парах и группах необходима для того, чтобы обучить учащихся учебному сотрудничеству, взаимодействию, умению распределять роли, то есть у учащихся формируются коммуникативные умения. Групповую работу хорошо использовать при создании разного рода проектов. 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Новый стандарт дал нам возможность по-новому взглянуть на урок, воплощать новые творческие идеи. Но это не значит, что традиционные приемы и методы работы нужно отвергнуть. Их можно применять в новом ключе, наряду с современными технологиями.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этим цель педагогической деятельности учителей иностранного языка – разработка методик, направленных не только на формирование коммуникативной компетентности, но и на развитие учащихся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мы не должны забывать о том, что урок прежде всего должен быть обучающим. Кроме того, единый государственный экзамен никто не отменял. И мы должны готовить к этом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оего сегодняшнего выступления – продемонстрировать приёмы, которые можно применять на уроках иностранного языка на разных этап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хорошим помощником на уроке является игра. Уже создано множество интерактивных программ, которые помогают в обучении и повышают интерес школьников к изучению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темы урока можно использовать разные приёмы. Это могут быть какие-то предметы, картинки, видеосюжеты, музыка и даже нечаянно брошенная репл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You know, I bought something yesterday, but my family didn’t like it. </w:t>
      </w:r>
      <w:r>
        <w:rPr>
          <w:sz w:val="28"/>
          <w:szCs w:val="28"/>
        </w:rPr>
        <w:t xml:space="preserve">Таким образом, можно вызвать учащихся на разговор. Они начнут задавать вопросы. </w:t>
      </w:r>
      <w:r>
        <w:rPr>
          <w:sz w:val="28"/>
          <w:szCs w:val="28"/>
          <w:lang w:val="en-US"/>
        </w:rPr>
        <w:t xml:space="preserve">What did you buy? Is it a new gadget or a dress? </w:t>
      </w:r>
      <w:r>
        <w:rPr>
          <w:sz w:val="28"/>
          <w:szCs w:val="28"/>
        </w:rPr>
        <w:t xml:space="preserve">И так дале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кран скажите, какую тему мы будем сегодня обсу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же рассказывала о различных приёмах, которые можно применять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малых группах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ём кластер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иём «</w:t>
      </w:r>
      <w:r>
        <w:rPr>
          <w:sz w:val="28"/>
          <w:szCs w:val="28"/>
          <w:lang w:val="en-US"/>
        </w:rPr>
        <w:t>Immersion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идеоматериалов с участием самих учащих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евая иг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ролевая игра снимает все психологические барьеры, способствует раскрепощению, активизации учащихся, которые испытывают затруднения при коммуникации. При использовании ролевой игры в обучении основной упор я делаю на личность учащихся, на их жизненные потреб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любой ролевой игры научить учеников инициировать, поддерживать и заканчивать беседу, принимать решение, отвечать на предложение собеседника согласием или отказом, переспрашивать, уточнять информацию, высказывать свое мнение, просьбу, восстанавливать общение в случаях сбо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цель ролевой игры заключается в тренировке спонтанной речи, тем не менее, учащихся необходимо заранее готовить, при этом я использую следующие принцип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простого к сложном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ых упражнений до ситуации общения, приближенной к реальност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тематического отбора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Новизна</w:t>
      </w:r>
      <w:r>
        <w:rPr>
          <w:sz w:val="28"/>
          <w:szCs w:val="28"/>
        </w:rPr>
        <w:t xml:space="preserve"> использования ролевой игры заключается в разработке </w:t>
      </w:r>
      <w:r>
        <w:rPr>
          <w:iCs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упражнений для </w:t>
      </w:r>
      <w:r>
        <w:rPr>
          <w:iCs/>
          <w:sz w:val="28"/>
          <w:szCs w:val="28"/>
        </w:rPr>
        <w:t xml:space="preserve">небольших групп учащихся </w:t>
      </w:r>
      <w:r>
        <w:rPr>
          <w:sz w:val="28"/>
          <w:szCs w:val="28"/>
        </w:rPr>
        <w:t xml:space="preserve">по принципу: Presentation &gt; Practice &gt; Production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е учащихся даётся определённая ситуация, они сами распределяют роли и готовят примерную беседу.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Work in groups of two or three. Think of some role plays in an airport or on a plane. Choose a place and some characters. You can be travelers from different countries, pilots, customs officers…!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малых группа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таких формах работы мои ученики добиваются поставленной цели, сотрудничая друг с другом. На таких уроках работают все учащиеся. Они учатся слушать и слышать. Каждый чувствует себя раскованно. Работая в малых группах, каждый получает возможность реализовываться в том, что является его сильной стороной, и получать помощь в том, в чём он слабее других. Сотрудничая, мои ученики учатся работать без дополнительной помощи с моей стороны, совместно с товарищами, стремясь к поставленной цели. Разноуровневые задания обеспечивают дифференцированный подход в обучении.  Причём я обязательно учитываю психологическую совместимость учащихся.</w:t>
      </w:r>
    </w:p>
    <w:p>
      <w:pPr>
        <w:pStyle w:val="Normal"/>
        <w:widowControl w:val="false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ём кластера </w:t>
      </w:r>
    </w:p>
    <w:p>
      <w:pPr>
        <w:pStyle w:val="Normal"/>
        <w:widowControl w:val="false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Это графический приём систематизации материала, от слова </w:t>
      </w:r>
      <w:r>
        <w:rPr>
          <w:sz w:val="28"/>
          <w:szCs w:val="28"/>
          <w:lang w:val="en-US"/>
        </w:rPr>
        <w:t>cluster</w:t>
      </w:r>
      <w:r>
        <w:rPr>
          <w:sz w:val="28"/>
          <w:szCs w:val="28"/>
        </w:rPr>
        <w:t xml:space="preserve"> – гроздь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чень хорошо помогает при работе с текстом. Можно пересказать любой текст, предварительно составив кластер.</w:t>
      </w:r>
    </w:p>
    <w:p>
      <w:pPr>
        <w:pStyle w:val="Normal"/>
        <w:spacing w:before="280" w:after="280"/>
        <w:jc w:val="both"/>
        <w:rPr/>
      </w:pPr>
      <w:r>
        <w:rPr>
          <w:rStyle w:val="C4"/>
          <w:sz w:val="28"/>
          <w:szCs w:val="28"/>
        </w:rPr>
        <w:t>Кластер необходим при систематизации материала по словообразованию. Учащиеся группируют слова в кластере соответственно суффиксу или образуют новые слова.</w:t>
      </w:r>
    </w:p>
    <w:p>
      <w:pPr>
        <w:pStyle w:val="C16c12"/>
        <w:rPr>
          <w:sz w:val="28"/>
          <w:szCs w:val="28"/>
        </w:rPr>
      </w:pPr>
      <w:r>
        <w:rPr>
          <w:rStyle w:val="C4"/>
          <w:sz w:val="28"/>
          <w:szCs w:val="28"/>
        </w:rPr>
        <w:t>Кластеры по страноведению позволяют систематизировать лексику, служат опорой для составления монологического высказывания по теме.</w:t>
      </w:r>
      <w:r>
        <w:rPr>
          <w:rStyle w:val="C2"/>
          <w:sz w:val="28"/>
          <w:szCs w:val="28"/>
        </w:rPr>
        <w:t> </w:t>
      </w:r>
    </w:p>
    <w:p>
      <w:pPr>
        <w:pStyle w:val="C16c12"/>
        <w:rPr/>
      </w:pPr>
      <w:r>
        <w:rPr>
          <w:rStyle w:val="C4"/>
          <w:sz w:val="28"/>
          <w:szCs w:val="28"/>
        </w:rPr>
        <w:t xml:space="preserve">Универсальность кластера заключается в том, что с ним можно работать на доске и в тетради; индивидуально, в парах и в группах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ластер имеет много преимуществ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отслеживает понимание учащимися темы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обобщают предметный материал и видят связи между понятиям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кластером - письменная деятельность. Она побуждает писать даже тех учащихся, кто этого не любит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групповой работе кластер служит неким каркасом для идей группы, что даёт возможность учащимся приобщиться к ассоциациям и взаимосвязям, которые каждый из них создаёт. 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Приём «</w:t>
      </w:r>
      <w:r>
        <w:rPr>
          <w:sz w:val="28"/>
          <w:szCs w:val="28"/>
          <w:u w:val="single"/>
          <w:lang w:val="en-US"/>
        </w:rPr>
        <w:t>Immersion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о на уроках я наблюдала такую картину. Ученики, получая задание составить высказывание по теме «В городе», «В магазине», молчат. Потом я поняла, в чём дело. Когда люди общаются, могут возникнуть разные ситуации. И они зависят не от места, где происходит действие, а от общающихся людей, что их интересует в данный момент. Поэтому я предлагаю разнообразные темы для беседы. Данный приём позволяет также готовить учащихся к участию в предметной олимпиаде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видеоматериалов с участием самих уча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иём включает в себя и принцип ситуативности, и ролевую игру. Он «погружает» в языковую среду. В результате формируется не только коммуникативная, но и социокультурная компетентность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</w:rPr>
        <w:t>Поэтому приходится искать что-то новое. Вот о некоторых новинках я и расскажу сегодня. А чтобы вам не было скучно, мы проделаем эти упражнения вмес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золотую середину «Приятный собеседник». Развивает у учащихся умение обходить «острые» углы, избегая крайн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найдите золотую серединку между словами белое и чёрное. 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щё одно упражнение. Очень часто мы обижаемся на собеседника, если он позволяет себе резкие, категоричные суждения. Поэтому очень важно показать учащимся, как избегать таких ситуаций. Это пригодится им в будущ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пример: глупые мысли – заменить на «любопытные мысли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прямый, твердолобый ребёнок – настойчивый ребёнок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видеть, понять, что имеет ввиду автор, очень важно при подготовке учащихся к ЕГЭ, раздел чтение. Это упражнение предполагает уже имеющийся у них опыт, на который можно опирать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Ucozforumpost"/>
          <w:sz w:val="28"/>
          <w:szCs w:val="28"/>
        </w:rPr>
      </w:pPr>
      <w:r>
        <w:rPr>
          <w:sz w:val="28"/>
          <w:szCs w:val="28"/>
        </w:rPr>
        <w:t xml:space="preserve">Рефлексия очень важна при подготовке современного урока. </w:t>
      </w:r>
      <w:r>
        <w:rPr>
          <w:rStyle w:val="Ucozforumpost"/>
          <w:sz w:val="28"/>
          <w:szCs w:val="28"/>
        </w:rPr>
        <w:t xml:space="preserve">Наряду с пятибалльной системой оценивания можно использовать и другие методики. Можно использовать кружки разного цвета («зеленый» - у меня все получилось; «желтый» - у меня получилось выполнить задание, но с ошибками; «красный» - SOS, я не смог выполнить задание). </w:t>
      </w:r>
    </w:p>
    <w:p>
      <w:pPr>
        <w:pStyle w:val="Normal"/>
        <w:jc w:val="both"/>
        <w:rPr>
          <w:rStyle w:val="Ucozforumpost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конкретных урок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T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o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V</w:t>
      </w:r>
      <w:r>
        <w:rPr>
          <w:sz w:val="28"/>
          <w:szCs w:val="28"/>
          <w:u w:val="singl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ренировки соответствующей лексики, мы обсудили плюсы и минусы телевидения. Затем посмотрели видео о Неделе без телевизора в Америке. Причём сами учащиеся выступали в роли ведущего и гостя программы. Таким образом, решалось несколько задач: учащиеся слушали – выполнялось аудирование, кроме того они приобщались к культуре другой страны, а значит формировалась социокультурная компетентность, они исполняют роли конкретных людей – а значит формировалась коммуникативная компет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учащиеся по желанию разделились на 2 группы: защитники и обвинители. Конечным результатом урока стал Суд над телевизоро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Famil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oliday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рок-размышление «Для чего нужны семейные праздни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уроке в роли американки выступала студентка Пятигорского государственного лингвистического университета. Она рассказывала о празднике День Благодарения в Америке, а потом мы проводили сравнительный анализ российских и американских семейных традици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сква. История. Достопримеча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 является одной из главных целей современ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азрабатывая свой урок о Москве, я хотела прежде всего развивать в учащихся чувство уважения к истории своей страны и гордости за свою сто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полнила урок музыкальными фрагментами патриотической тематики, которые способствовали созданию на уроке соответствующей атмо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разделился на три группы: эксперты, гиды, работники транспорта. У каждой группы было своё задание, обязанности были распределены согласно уровню подготовк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сследовали историю Москвы, пользуясь текстом. Гиды знакомились с некоторыми достопримечательностями, транспортники изучали карту Московского метрополитена,  чтобы помочь быстро найти нужную станцию к данной достопримеч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бщей работы – совместный проект по истории Москвы, экскурсия по сто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м было задано исследовать историю родного города Пятигорска по отработанной схеме, создав проект и экскурсию по памятным местам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краю синих гор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буклеты о Пятигорске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кольная форма как залог успеха </w:t>
      </w:r>
    </w:p>
    <w:p>
      <w:pPr>
        <w:pStyle w:val="Style16"/>
        <w:jc w:val="both"/>
        <w:rPr/>
      </w:pPr>
      <w:r>
        <w:rPr>
          <w:sz w:val="28"/>
          <w:szCs w:val="28"/>
        </w:rPr>
        <w:t>Проекты-эскизы формы для мальчиков и для девочек, а также дресс-код  для учителей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Сделай свой выбор. Сделай свою жизнь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использование психологических приёмов)</w:t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6c12">
    <w:name w:val="c16 c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3:00Z</dcterms:created>
  <dc:creator>Admin</dc:creator>
  <dc:description/>
  <cp:keywords/>
  <dc:language>en-US</dc:language>
  <cp:lastModifiedBy>карина</cp:lastModifiedBy>
  <cp:lastPrinted>2014-11-05T13:13:00Z</cp:lastPrinted>
  <dcterms:modified xsi:type="dcterms:W3CDTF">2017-05-08T09:27:00Z</dcterms:modified>
  <cp:revision>36</cp:revision>
  <dc:subject/>
  <dc:title/>
</cp:coreProperties>
</file>