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япина Ирина Евгень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ционное воздействие музыкаль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век неблагоприятной экологии, социально-экономического кризиса, демографии возросло число детей с различными отклонениями и особое место в коррекции, социализации и развитии детей с ограниченными возможностями здоровья (ОВЗ) занимает музыкальное искусство как средство коррекционного воз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стные педагоги и психологи как зарубежные так и отечественные (Э.Сеген, Ж.Демор, О.Декроли Л.С.Выготский, В.П.Ка</w:t>
        <w:softHyphen/>
        <w:t>щенко, А. И.Граборов и др.), изучающие детей с ОВЗ, указали на положительную роль музыкального искусства в раз</w:t>
        <w:softHyphen/>
        <w:t>витии детей с проблемами. Л. С. Выготский отметил особое влияние музыкального искусства и в развитии психических функций, и в активизации творческих проявлений детей с ОВЗ.</w:t>
      </w:r>
    </w:p>
    <w:p>
      <w:pPr>
        <w:pStyle w:val="Normal"/>
        <w:ind w:firstLine="709"/>
        <w:jc w:val="both"/>
        <w:rPr/>
      </w:pPr>
      <w:r>
        <w:rPr>
          <w:rFonts w:cs="Times New Roman" w:ascii="Times New Roman" w:hAnsi="Times New Roman"/>
          <w:sz w:val="28"/>
          <w:szCs w:val="28"/>
        </w:rPr>
        <w:t>Использование на практике музыкального искусства в средстве развития, коррекции и лечения детей с ОВЗ в России началось в начале XX в. В это время в систему му</w:t>
        <w:softHyphen/>
        <w:t>зыкального воспитания широко внедрялось </w:t>
      </w:r>
      <w:r>
        <w:rPr>
          <w:rFonts w:cs="Times New Roman" w:ascii="Times New Roman" w:hAnsi="Times New Roman"/>
          <w:bCs/>
          <w:sz w:val="28"/>
          <w:szCs w:val="28"/>
        </w:rPr>
        <w:t>музыкально-ритмиче</w:t>
        <w:softHyphen/>
        <w:t>ское напр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аботанное Жаком Далькрозом. Формирующее начало ритмики обус</w:t>
        <w:softHyphen/>
        <w:t>ловливалось сочетанием ритма, музыки и движения. Идея «воспи</w:t>
        <w:softHyphen/>
        <w:t>тания ритма при помощи ритма» реализовывалась посредством использования специально подобранных упражнений, которые развивали у взрослых и детей, начиная с дошкольного возраста, музыкальный слух, память, внимание, ритмичность, пластиче</w:t>
        <w:softHyphen/>
        <w:t>скую выразительность движений. При этом стержнем музыкаль</w:t>
        <w:softHyphen/>
        <w:t>но-ритмического развития Ж. Далькроз считал музыку, отмечая, что в ритмике музыка приобретает телесные формы и преобразует наши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дрявшая систему ритмического воспитания Ж. Далькроза в России Н.А. Александрова расширила область применения рит</w:t>
        <w:softHyphen/>
        <w:t>мики; она отмечала, что ритмика является той общей точкой, от которой расходятся пути живописца, скульптора, музыканта, ди</w:t>
        <w:softHyphen/>
        <w:t>рижера, мимиста, танцора, актера. Это разделение по специаль</w:t>
        <w:softHyphen/>
        <w:t>ностям явилось первым шагом к использованию ритмики в раз</w:t>
        <w:softHyphen/>
        <w:t>личных областях человеческой деятельности, в том числе к выделе</w:t>
        <w:softHyphen/>
        <w:t>нию целого направления — </w:t>
      </w:r>
      <w:r>
        <w:rPr>
          <w:rFonts w:cs="Times New Roman" w:ascii="Times New Roman" w:hAnsi="Times New Roman"/>
          <w:bCs/>
          <w:sz w:val="28"/>
          <w:szCs w:val="28"/>
        </w:rPr>
        <w:t>лечебной ритмики.</w:t>
      </w:r>
      <w:r>
        <w:rPr>
          <w:rFonts w:cs="Times New Roman" w:ascii="Times New Roman" w:hAnsi="Times New Roman"/>
          <w:b/>
          <w:bCs/>
          <w:sz w:val="28"/>
          <w:szCs w:val="28"/>
        </w:rPr>
        <w:t xml:space="preserve"> </w:t>
      </w:r>
      <w:r>
        <w:rPr>
          <w:rFonts w:cs="Times New Roman" w:ascii="Times New Roman" w:hAnsi="Times New Roman"/>
          <w:sz w:val="28"/>
          <w:szCs w:val="28"/>
        </w:rPr>
        <w:t>При этом Н.А. Алек</w:t>
        <w:softHyphen/>
        <w:t>сандрова подчеркивала значение дифференцированного исполь</w:t>
        <w:softHyphen/>
        <w:t>зования ритмики в зависимости от возраста и характера нарушения, как у детей, так и у взрослых. Ритмика используется в работе </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нормально развивающимися детьми и может выполнять музы</w:t>
        <w:softHyphen/>
        <w:t>кально-педагогические функции, а ее применение для работы с Детьми с проблемами (с нарушениями речи, слуха, зрения, за</w:t>
        <w:softHyphen/>
        <w:t>держкой психического развития, умственной отсталостью) опре</w:t>
        <w:softHyphen/>
        <w:t>деляет еще и коррекцион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бы хотела рассказать о методе используемом мной в целях коррекционной ритмики для приобретения коммуникативных функций, социализации детей с ОВЗ.</w:t>
      </w:r>
    </w:p>
    <w:p>
      <w:pPr>
        <w:pStyle w:val="Normal"/>
        <w:tabs>
          <w:tab w:val="clear" w:pos="708"/>
          <w:tab w:val="left" w:pos="9214" w:leader="none"/>
          <w:tab w:val="left" w:pos="9356"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музыкального движения</w:t>
      </w:r>
    </w:p>
    <w:p>
      <w:pPr>
        <w:pStyle w:val="Normal"/>
        <w:tabs>
          <w:tab w:val="clear" w:pos="708"/>
          <w:tab w:val="left" w:pos="9214" w:leader="none"/>
          <w:tab w:val="left" w:pos="9356"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Айседоры Дункан до отечественных модификаций К.В. Тарасов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музыкального движения» явление относительно новое, которое приобретает широкое распространение в дошкольных учреждениях. Ранее подобная программа называлась «Музыкально-ритмическое движение», ведь важность музыкального движения всегда считалась необходимой составляющей дошкольного воспит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никальное направление, идущее от практики Айседоры Дункан, по праву считается очень эффективным методом для развития музыкально-двигательных способностей у детей дошкольного возрас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танца А. Дункан была естественная выразительность свободных движений тела. Выступление проводились босиком и не придерживались классических прав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ширное самообразование, которое А. Дункан постоянно практиковала, помогало ей создавать ранее не существовавшие танцы. Накопленный опыт ей очень хотелось реализовать в собственной школе, где детям можно было бы открыть этот новый взгляд на танцы, дарующий свободу движения. Она хотела учить всех детей, без профессионального уклона, чтобы любой ребенок мог почувствовать свободу 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едагогическая линия» А. Дункан нашла в России своих талантливых последователей и продолжателей, усилиями которых и был создан «Метод музыкального движения». В их числе были Стефанида Дмитриевна Руднева, возглавившая и развившая впоследствии это направление; Лидия Степановна Генералова, посвятившая годы работы с дошкольниками и музыкальными руководителями; Эмма Михайловна Фиш, создавшая студию «Смотрите – музыка», и другие педагоги и музыка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ллельно с «педагогической» шла «театральная линия» Айседоры Дункан. В Большом театре танцевала, вызывая огромный зрительский восторг, сама Айседора и кроме того шли босоногие спектакли её последователей, обучавшиеся в новом московском «Институте ритм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 всегда говорю детям – смотрите, как взлетает птица, как порхает бабочка, как ветер колышет ветви деревьев, как он рябит воду. Учитесь движениям у природы. Все, что природно, - естественно» [Дункан, 1992: 140]. А её маленькая дочь танцевала свои собственные стихи, слагая свои танц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ункан учила детей естественности движений, выразительности и музыкальности. Она учила их творчеству, фантазировать и импровизировать. Для работы с детьми Айседора подбирала исключительно прекрасную музы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современные передовые педагогические идеи полностью ложатся на методы преподавания А. Дункан. Современные занятия по «Методу музыкального движения» имеют небольшие изменения, которые соотносятся с условиями детского сада и возраста детей. Раскрепощенность, свобода и выразительность движений редко достигаются при традиционных занятиях в детском саду, а язык танца А. Дункан, основанный на естественных движениях, он более понятен и близок де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нескольких лет практики отечественными последователями метода А. Дункан, можно однозначно сказать, что результаты превосходят все ожид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ервой части «Метода музыкального движения», которая включала все виды так называемых «основных движений» – шага, бега и прыжков, выполняемых на музыку разного характера, дети приобрели опыт  соотнесения движений с характером музыки. Процесс самого движения является уникальным способом анализа музыки, гармонично развивая эмоциональную отзывчивость на музыку, формируя музыкальное мышление и чувство рит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 второй части метода, состоящего из коротких образных этюдов, формируется осознанность и понимание смысла, а также семантика движений, которые содержатся в основе музыкально-двигательного творч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я часть метода, наверное, будет само главной, к которой подготавливали предыдущие части. Творческие этюды, созданные сначала с педагогом, а потом самостоятельно, делятся на две категории – бессюжетные (в движениях выражается эмоциональное содержание музыкального художественного образа) и сюжетные (тематические). В этой части у детей формируется творчество, как уже часть ли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и части метода используются в разной степени в зависимости от дошкольного возраста детей. В младшем возрасте больше внимания уделяют основным движениям и образным этюдам, а уже в старшем дошкольном возрасте акцентируют внимание на творческих этю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ессивным результатом работы по этому методу было и то, что дети хорошо подготавливались к музыкальной игре-драматизации, как в музыкальном, так и в актерском плане. Так что «Метод музыкального движения», основанный на идеях А. Дункан и обработанный её отечественными последователями, имеет большое будуще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теории и методики музыкального воспитания детей в своей основе опирается на музыку как вид искусства.  Он рассматривает вопросы управления процессом музыкального воспитания, обучения и развития ребенка с установлением между всеми ними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м этого предмета являются вокальные и инструментальные музыкальные произведения, которые используют не только для прослушивания, но и для исполнения. Это также система педагогического воздействия на ребенка, которая позволяет его личность нравственно, интеллектуально и эмоционально развивать с формированием творческого отношения к жиз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зучает и переживания детей, возникающие при активном контакте с музыкальным искусством, и развитие слухового внимания, всего эмоционального и интеллектуального спектра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приобщение к музыке довольно важная грань эстетического воспитания ребенка, потому что она довольно сильно способна воздействовать на чувства, а через них формировать отношение к окружающим явлениям. Д. Шостакович в беседе с молодежью сказал: «Любите и уважайте великое искусство музыки. Оно откроет вам целый мир великих чувств, страстей, мыслей. Оно сделает вас духовно богаче, чище, совершеннее. Благодаря музыке вы найдете в себе новые, неведомые прежде силы. Вы увидите жизнь в новых тонах и крас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тельно, музыка способна вызвать к жизни ещё неосознанные чувства, рождает мысли, очищает от повседневной суеты, дарует человеку надежду и веру в свои силы. Она утверждает моральную красоту человека, раскрывает богатство душевного ми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узыкальным воспитанием подразумевают процесс передачи детям общественного и исторического опыта музыкальной деятельности человечества с целью подготовки к предстоящей деятельности в любой области жизни. И в процессе передачи этого опыта применяется система целенаправленных и организованных воздействий на ребенка, которые и сформируют его личность. Н.А. Ветлугина пишет: «Взаимосвязь музыкального воспитания и развития предполагает соотношение объективного, социального, общественной музыкальной среды с субъективным переживанием ребенка, приобщенного к музыке»[12; с. 4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м современном обществе созданы все предпосылки для всестороннего развития личности ребенка средствами музыкального искусства. Дети очень хорошо чувствуют прекрасное, и музыкальное искусство дарит им неограниченные возможности это получить. В процессе систематической работы дети приобретают навыки слушать музыку, запоминать и узнавать, радоваться ей - так рождается любовь к музы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ное ребенку содержание музыкального произведения и сама красота художественно формы воспитывают художественный вкус и рождают не только отношение к художественному образу, но и к самой жиз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задачи эстетического воспитания, то тут любое, даже самое простое музыкальное произведение должно восприниматься, как произведение искусств. Поэтому и песня, и танец должны исполняться эмоционально-выразительно, с удовлетворенным чувством радости, с желанием неоднократного его повторя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 сопереживает чувствам, выраженным в музыке, то это формирует его нравственность. Музыка, адресуясь к чувствам ребенка, оказывает на него более сильное воздействие, чем указания и уговоры. Наши отечественные композиторы С.С. Прокофьев, Д.Д. Шостакович, Д.Б. Кабалевский, М.И. Красев, В.П. Герчик, М.Ф.Раухвергер, Е.Н. Тиличеева, А.Д. Филиппенко и другие создали золотой фонд музыкальных произведений для детей, разнообразных по жанрам и тема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напрямую связана и с социальными явлениями, она воспитывает патриотизм, дает понятия о добре и зле. В процессе совместной работы с музыкой ребенок учится подчиняться интересам коллектива, где важна согласованность действий, отзывчивость и инициатива, а также дисциплина. Неудача одного воспринимается как общая неудача, но неуверенные в себе дети вдохновляются успехами друг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зыкальных занятиях дети обучаются культуре поведения, а чередование разных видов деятельности приучают их к быстроте реакции, организованности. Тут развиваются ловкость, координация и красота движения. Улучшаются качества ходьбы, бега, вырабатывается правильная осанка. Пение улучшает произношение, развивает координацию голоса и слуха. Положительные эмоции благоприятно действуют на нервную систему. Реакция на музыкальное произведение изменяет дыхание и кровообращение. Следовательно, музыкальные занятия в целом благоприятно сказываются на общем физическом состоянии детей. Не остается в стороне и умственное развитие, потому что активизируется память, мышление и складывается система понятий. А умение сравнивать и сопоставлять явления развивает их познавательные интере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содержания музыкальных произведений формируют эстетические оценки. Сам процесс творческих заданий развивает оценочные суждения о своих действиях и действиях товарищ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6:00Z</dcterms:created>
  <dc:creator>Nyancat</dc:creator>
  <dc:description/>
  <cp:keywords/>
  <dc:language>en-US</dc:language>
  <cp:lastModifiedBy>Nyancat</cp:lastModifiedBy>
  <dcterms:modified xsi:type="dcterms:W3CDTF">2017-01-23T14:12:00Z</dcterms:modified>
  <cp:revision>3</cp:revision>
  <dc:subject/>
  <dc:title/>
</cp:coreProperties>
</file>