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оклад на тему: </w:t>
      </w:r>
    </w:p>
    <w:p>
      <w:pPr>
        <w:pStyle w:val="Normal"/>
        <w:ind w:left="0" w:firstLine="35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спользование личностно-ориентированного  обучения детей с ограниченными возможностями здоровья в условиях коррекционной школы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их адаптации  в современное об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задач, стоящих сегодня перед образовательными учреждениями, является задача обеспечения качества образования. Изменения, происходящие как в стране, так и в образовании, ставят перед школой новые задачи в области определения содержания, форм и методов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требования общества к развитию личности детей, имеющих отклонения в развитии, диктуют необходимость наиболее полно реализовать идею индивидуализации обучения, учитывающего готовность детей к учению, степень тяжести их дефекта, состояния здоровья, индивидуально-типологические особенности, разработку специальных коррекционных воздействий для компенсации имеющихся у них нарушений, дифференцированную помощь  каждому конкретному ребёнку, направленную  на преодоление трудностей в овладении программными знаниями, умениями, навыками, успешную адаптацию и интеграцию в современное общество. Большие возможности для такой работы раскрываются в использовании личностно-ориентированного обучения и развития, адаптированного для коррекцио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чностно-ориентированное обучение и воспитание в коррекционной школе  должно опираться на ЛИЧНОСТЬ ребёнка, как индивидуальность, самоценность, с определённым опытом жизнедеятельности, с учётом не только социального статуса школьника, но и его внутренних психофизических ресурсов, позволяющих, прежде всего, реализовать себя в познании. Таким образом, личностно-ориентированное обучение  должно обеспечить каждому учащемуся условия для максимального развития его способностей, склонностей, удовлетворения познавательных потребностей и интересов в процессе усвоения им содержания общего образования.  Главное в личностно-ориентированном обучении в условиях коррекционной школы – умение построить учебный процесс таким образом, чтобы обеспечить ребёнку чувство психологической защищённости, радости познания, развитие его индивидуальности. В данном случае нельзя подогнать развитие детей к заранее известным канонам, а лишь можно предупредить возникновение возможных тупиков в развитии и скоординировать свои ожидания и требования, предъявляемые ребёнку, создать максимально благоприятные условия для того, чтобы обеспечить наиболее полное развитие способностей каждого ученика. Формирование знаний, умений и навыков – не цель, а средство полноценного развития личности. Личностная позиция учителя исходит из интересов ребёнка, перспектив его дальнейшего развития, поэтому в процессе обучения мною были активно задействованы частично-поисковые и творческие задания, выполнение которых может быть связано с догадкой, опирающийся на личный опыт ребёнка, на ранее усвоенные им знания. Успех личностно-ориентированного обучения в условиях коррекционной школы, прежде всего, обуславливается  умением учителя создать атмосферу полного доверия, с этой целью я активно использую такие способы общения, как понимание, признание, принятие личности ребёнка такой, какова она есть, основанные на способности учитывать точку зрения ребёнка и не игнорировать его чувства и эмоции. В данном случае каждый ученик воспринимается как полноправный партнёр в условиях сотрудничества, создаются условия, при которых ребёнок не боится проявить инициативу в предложении творческих рассуждений и доказательств, каждый ребёнок способен испытать ситуацию успеха лично, почувствовать себя лидером, а, может быть, и гением. Такой подход не оставляет без внимания контролирующую и оценочную деятельность учащихся, у учеников формируется умение находить свои ошибки, исправлять их, оценивать свои действия и поступки. Реализация личностно-ориентированного адаптационно-коррекционного и развивающего подхода в обучении и воспитании помогает сформировать у учащихся умение общаться, обосновывать свои действия и критически оценивать их, умение самостоятельно ориентироваться в решении нестандартных ситуаций, свободно высказываться, принимать активное участие в обсуждении, т.е. активно корректировать нарушенные психические функции и личностные качества, развивать их до максимально возмож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упая к личностно-ориентированному обучению, прежде всего, проводится диагностика уровня развития психических функций и личностных качеств и составляется картограмм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собенностей познавательной деятельности и эмоциональной сферы учащихся с ограниченными возможностями здоровья позволяет наиболее точно определить методы работы и спрогнозировать ожидаемые результаты, решение которых зависит от целого ряда психолого-педагогических проблем, центральная из которых – соотношение обучения и развития с ориентацией на каждого конкретного уче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Для того, чтобы выявить индивидуальность и субъективный опыт каждого ребёнка в образовательном процессе проводится систематическое психолого-педагогическое наблюдение. </w:t>
      </w:r>
      <w:r>
        <w:rPr>
          <w:bCs/>
          <w:sz w:val="28"/>
          <w:szCs w:val="28"/>
        </w:rPr>
        <w:t>При составлении первоначального портрета личности учитываются следующие направления: «Здоровье», «Взаимодействие», «Отношение к учебе и учебная мотивация», «Нравственные качества», «Развитие сохранных психических функций до максимально возможного уровня», «Семья и соци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е этих выводов строится Программа индивидуального личностно-ориентированного адаптационно-коррекционного обучения, воспитания и развития с опорой на потенциальные возможности личности и соци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ежде всего, обследуется и устанавливается уровень развития сохранных психических качеств, так как при умственной отсталости мы имеем дело с недоразвитием психосоматической системы организма, состоящей из психической, моторной и вегетативной систем, каждая из которых вносит специфический вклад в реализацию учебной деятельности, социальной адапт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торым пунктом наблюдения является развитие сохранных личностных качеств.  </w:t>
        <w:tab/>
        <w:t xml:space="preserve">Одной из главных задач коррекционной школы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является социальная адаптация, результатом которой является «функциональная грамотность» - способность грамотно, квалифицированно действовать во всех сферах человеческой деятельности: в обществе, в семье, во взаимоотношении с людьми, на производстве, в отношении с природой. Поэтому основным смыслом личностно-ориентированного обучения становится не только коррекция нарушенных, но и развитие сохранных психических функций и личностных качеств школьника, обеспечивающих его общекультурное, социально-правовое, трудовое и профессиональное развитие в целях социальной адаптации, гражданского становления и оптимальной интеграции в об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одя работу по личностно-ориентированному обучению через  воспитание и коррекцию необходимо помнить, что в работе учителя должны прослеживаться психолого-педагогические принципы гуманистической педагог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необходимо в каждом ученике видеть личность, его право на счастье, достоинство, развитие способ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научиться понимать своего подопечного, уметь встать на его позицию, используя его личный опыт, его точку зрения, развивать в ребёнке то лучшее, что в нём е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использовать принцип педагогического оптимизма: верить в то, что труд по коррекции и развитию не напрасен, он принесёт свои положительные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личностно-ориентированном обучении учителю часто приходится выступать в роли психолога, ведь именно такая работа даёт возможность раскрыть подлинные познавательные возможности каждого ученика, разнообразит учебный процесс, делает его более интересным, повышает эффективность обучения и удовлетворённость учителя своим собственным тру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недрение технологий личностно-ориентированного обучения в практику коррекционной школы, прежде всего, находит свое отражение в индивидуальном развитии у ребёнка памяти, логического мышления, умения грамотно высказывать свои мысли, суждения, оценивать себя, отстаивать своё мн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47" w:right="850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altName w:val="Monotype Corsiva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Lucida Calligraphy;Monotype Corsiva" w:hAnsi="Lucida Calligraphy;Monotype Corsiva" w:cs="Times New Roman"/>
      <w:bCs w:val="false"/>
      <w:i/>
      <w:iCs/>
      <w:smallCaps/>
      <w:spacing w:val="34"/>
      <w:kern w:val="0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38:00Z</dcterms:created>
  <dc:creator>Владос</dc:creator>
  <dc:description/>
  <dc:language>en-US</dc:language>
  <cp:lastModifiedBy>комп</cp:lastModifiedBy>
  <cp:lastPrinted>2011-01-30T18:52:00Z</cp:lastPrinted>
  <dcterms:modified xsi:type="dcterms:W3CDTF">2017-04-22T07:15:49Z</dcterms:modified>
  <cp:revision>19</cp:revision>
  <dc:subject/>
  <dc:title>Гудзиева Светлана Анастаси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