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vanish/>
          <w:color w:val="45729F"/>
          <w:sz w:val="36"/>
          <w:szCs w:val="36"/>
          <w:lang w:eastAsia="ru-RU"/>
        </w:rPr>
      </w:pPr>
      <w:r>
        <w:rPr>
          <w:rFonts w:eastAsia="Times New Roman" w:cs="Times New Roman" w:ascii="Times New Roman" w:hAnsi="Times New Roman"/>
          <w:b/>
          <w:bCs/>
          <w:vanish/>
          <w:color w:val="45729F"/>
          <w:sz w:val="36"/>
          <w:szCs w:val="36"/>
          <w:lang w:eastAsia="ru-RU"/>
        </w:rPr>
        <w:t>федеральные документы</w:t>
      </w:r>
    </w:p>
    <w:p>
      <w:pPr>
        <w:pStyle w:val="Normal"/>
        <w:numPr>
          <w:ilvl w:val="0"/>
          <w:numId w:val="0"/>
        </w:numPr>
        <w:spacing w:lineRule="auto" w:line="240" w:before="280" w:after="280"/>
        <w:outlineLvl w:val="1"/>
        <w:rPr>
          <w:rFonts w:ascii="Times New Roman" w:hAnsi="Times New Roman" w:eastAsia="Times New Roman" w:cs="Times New Roman"/>
          <w:b/>
          <w:b/>
          <w:bCs/>
          <w:vanish/>
          <w:color w:val="45729F"/>
          <w:sz w:val="36"/>
          <w:szCs w:val="36"/>
          <w:lang w:eastAsia="ru-RU"/>
        </w:rPr>
      </w:pPr>
      <w:r>
        <w:rPr>
          <w:rFonts w:eastAsia="Times New Roman" w:cs="Times New Roman" w:ascii="Times New Roman" w:hAnsi="Times New Roman"/>
          <w:b/>
          <w:bCs/>
          <w:vanish/>
          <w:color w:val="45729F"/>
          <w:sz w:val="36"/>
          <w:szCs w:val="36"/>
          <w:lang w:eastAsia="ru-RU"/>
        </w:rPr>
        <w:t>региональные документы</w:t>
      </w:r>
    </w:p>
    <w:p>
      <w:pPr>
        <w:pStyle w:val="Normal"/>
        <w:numPr>
          <w:ilvl w:val="0"/>
          <w:numId w:val="0"/>
        </w:numPr>
        <w:spacing w:lineRule="auto" w:line="240" w:before="280" w:after="280"/>
        <w:outlineLvl w:val="1"/>
        <w:rPr>
          <w:rFonts w:ascii="Times New Roman" w:hAnsi="Times New Roman" w:eastAsia="Times New Roman" w:cs="Times New Roman"/>
          <w:b/>
          <w:b/>
          <w:bCs/>
          <w:vanish/>
          <w:color w:val="45729F"/>
          <w:sz w:val="36"/>
          <w:szCs w:val="36"/>
          <w:lang w:eastAsia="ru-RU"/>
        </w:rPr>
      </w:pPr>
      <w:r>
        <w:rPr>
          <w:rFonts w:eastAsia="Times New Roman" w:cs="Times New Roman" w:ascii="Times New Roman" w:hAnsi="Times New Roman"/>
          <w:b/>
          <w:bCs/>
          <w:vanish/>
          <w:color w:val="45729F"/>
          <w:sz w:val="36"/>
          <w:szCs w:val="36"/>
          <w:lang w:eastAsia="ru-RU"/>
        </w:rPr>
        <w:t>муниципальные документы</w:t>
      </w:r>
    </w:p>
    <w:p>
      <w:pPr>
        <w:pStyle w:val="Normal"/>
        <w:numPr>
          <w:ilvl w:val="0"/>
          <w:numId w:val="0"/>
        </w:numPr>
        <w:spacing w:lineRule="auto" w:line="240" w:before="280" w:after="280"/>
        <w:outlineLvl w:val="1"/>
        <w:rPr>
          <w:rFonts w:ascii="Times New Roman" w:hAnsi="Times New Roman" w:eastAsia="Times New Roman" w:cs="Times New Roman"/>
          <w:b/>
          <w:b/>
          <w:bCs/>
          <w:vanish/>
          <w:color w:val="45729F"/>
          <w:sz w:val="36"/>
          <w:szCs w:val="36"/>
          <w:lang w:eastAsia="ru-RU"/>
        </w:rPr>
      </w:pPr>
      <w:r>
        <w:rPr>
          <w:rFonts w:eastAsia="Times New Roman" w:cs="Times New Roman" w:ascii="Times New Roman" w:hAnsi="Times New Roman"/>
          <w:b/>
          <w:bCs/>
          <w:vanish/>
          <w:color w:val="45729F"/>
          <w:sz w:val="36"/>
          <w:szCs w:val="36"/>
          <w:lang w:eastAsia="ru-RU"/>
        </w:rPr>
        <w:t>документы образовательной организации</w:t>
      </w:r>
    </w:p>
    <w:p>
      <w:pPr>
        <w:pStyle w:val="Normal"/>
        <w:spacing w:lineRule="auto" w:line="240" w:before="0" w:after="0"/>
        <w:rPr>
          <w:rFonts w:ascii="Times New Roman" w:hAnsi="Times New Roman" w:eastAsia="Times New Roman" w:cs="Times New Roman"/>
          <w:vanish/>
          <w:sz w:val="24"/>
          <w:szCs w:val="24"/>
          <w:lang w:eastAsia="ru-RU"/>
        </w:rPr>
      </w:pPr>
      <w:r>
        <w:fldChar w:fldCharType="begin"/>
      </w:r>
      <w:r>
        <w:rPr>
          <w:rStyle w:val="InternetLink"/>
          <w:sz w:val="24"/>
          <w:u w:val="single"/>
          <w:szCs w:val="24"/>
          <w:vanish/>
          <w:rFonts w:eastAsia="Times New Roman" w:cs="Times New Roman" w:ascii="Times New Roman" w:hAnsi="Times New Roman"/>
          <w:color w:val="45729F"/>
          <w:lang w:eastAsia="ru-RU"/>
        </w:rPr>
        <w:instrText xml:space="preserve"> HYPERLINK "http://ds51himki.edumsko.ru/activity/preschool_groups/articles/organizaciya_vzaimodejstviya_s_sem_yami_vospitannikov_v_kontekste_fgos_doshkol_nogo_obrazovaniya/" \l "doc"</w:instrText>
      </w:r>
      <w:r>
        <w:rPr>
          <w:rStyle w:val="InternetLink"/>
          <w:sz w:val="24"/>
          <w:u w:val="single"/>
          <w:szCs w:val="24"/>
          <w:vanish/>
          <w:rFonts w:eastAsia="Times New Roman" w:cs="Times New Roman" w:ascii="Times New Roman" w:hAnsi="Times New Roman"/>
          <w:color w:val="45729F"/>
          <w:lang w:eastAsia="ru-RU"/>
        </w:rPr>
        <w:fldChar w:fldCharType="separate"/>
      </w:r>
      <w:r>
        <w:rPr>
          <w:rStyle w:val="InternetLink"/>
          <w:rFonts w:eastAsia="Times New Roman" w:cs="Times New Roman" w:ascii="Times New Roman" w:hAnsi="Times New Roman"/>
          <w:vanish/>
          <w:color w:val="45729F"/>
          <w:sz w:val="24"/>
          <w:szCs w:val="24"/>
          <w:u w:val="single"/>
          <w:lang w:eastAsia="ru-RU"/>
        </w:rPr>
        <w:t>Устав МАДОУ ДС №51 "Зоренька"</w:t>
      </w:r>
      <w:r>
        <w:rPr>
          <w:rStyle w:val="InternetLink"/>
          <w:sz w:val="24"/>
          <w:u w:val="single"/>
          <w:szCs w:val="24"/>
          <w:vanish/>
          <w:rFonts w:eastAsia="Times New Roman" w:cs="Times New Roman" w:ascii="Times New Roman" w:hAnsi="Times New Roman"/>
          <w:color w:val="45729F"/>
          <w:lang w:eastAsia="ru-RU"/>
        </w:rPr>
        <w:fldChar w:fldCharType="end"/>
      </w:r>
    </w:p>
    <w:p>
      <w:pPr>
        <w:pStyle w:val="Normal"/>
        <w:spacing w:lineRule="auto" w:line="240" w:before="280" w:after="28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280" w:after="280"/>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1"/>
          <w:szCs w:val="21"/>
          <w:lang w:eastAsia="ru-RU"/>
        </w:rPr>
        <w:t>"Утверждено" распоряжением начальником Управления по образованию администрации городского округа Химки Московской области от 13.04.2012  №138-р.</w:t>
      </w:r>
    </w:p>
    <w:p>
      <w:pPr>
        <w:pStyle w:val="Normal"/>
        <w:spacing w:lineRule="auto" w:line="240" w:before="280" w:after="280"/>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1"/>
          <w:szCs w:val="21"/>
          <w:lang w:eastAsia="ru-RU"/>
        </w:rPr>
        <w:t>Устав муниципального автономного дошкольного образовательного учреждения Детского сада комбинированного вида №51 "Зоренька".</w:t>
      </w:r>
    </w:p>
    <w:p>
      <w:pPr>
        <w:pStyle w:val="Normal"/>
        <w:spacing w:lineRule="auto" w:line="240" w:before="280" w:after="280"/>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1"/>
          <w:szCs w:val="21"/>
          <w:lang w:eastAsia="ru-RU"/>
        </w:rPr>
        <w:t>Принят общим собранием трудового коллектива протокол от 16.12.2011г №3. г. Химки.</w:t>
      </w:r>
    </w:p>
    <w:p>
      <w:pPr>
        <w:pStyle w:val="Normal"/>
        <w:spacing w:lineRule="auto" w:line="240" w:before="280" w:after="280"/>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1"/>
          <w:szCs w:val="21"/>
          <w:lang w:eastAsia="ru-RU"/>
        </w:rPr>
        <w:t xml:space="preserve">Настоящая редакция Устава утверждена Распоряжением начальника Управления по образованию Администрации городского округа Химки Московской области от «___» _________20    г. № ___   в связи </w:t>
      </w:r>
      <w:r>
        <w:rPr>
          <w:rFonts w:eastAsia="Times New Roman" w:cs="Times New Roman" w:ascii="Times New Roman" w:hAnsi="Times New Roman"/>
          <w:vanish/>
          <w:sz w:val="21"/>
          <w:szCs w:val="21"/>
          <w:lang w:eastAsia="ru-RU"/>
        </w:rPr>
        <w:t>с переходом на новый тип учреждения и приведением учредительных документов</w:t>
      </w:r>
      <w:r>
        <w:rPr>
          <w:rFonts w:eastAsia="Times New Roman" w:cs="Times New Roman" w:ascii="Times New Roman" w:hAnsi="Times New Roman"/>
          <w:vanish/>
          <w:color w:val="000000"/>
          <w:sz w:val="21"/>
          <w:szCs w:val="21"/>
          <w:lang w:eastAsia="ru-RU"/>
        </w:rPr>
        <w:t xml:space="preserve"> муниципального автономного дошкольного образовательного учреждения Детского сада комбинированного вида № 51 «Зоренька», в соответствие с действующим законодательством Российской Федерации.</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bCs/>
          <w:vanish/>
          <w:color w:val="000000"/>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b/>
          <w:bCs/>
          <w:vanish/>
          <w:color w:val="000000"/>
          <w:sz w:val="24"/>
          <w:szCs w:val="24"/>
          <w:lang w:eastAsia="ru-RU"/>
        </w:rPr>
        <w:t>1. ОБЩИЕ ПОЛОЖЕНИЯ</w:t>
      </w:r>
    </w:p>
    <w:p>
      <w:pPr>
        <w:pStyle w:val="Normal"/>
        <w:shd w:fill="FFFFFF" w:val="clear"/>
        <w:spacing w:lineRule="auto" w:line="240" w:before="280" w:after="28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b/>
          <w:bCs/>
          <w:vanish/>
          <w:color w:val="000000"/>
          <w:sz w:val="24"/>
          <w:szCs w:val="24"/>
          <w:lang w:eastAsia="ru-RU"/>
        </w:rPr>
        <w:t> </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1.1. </w:t>
      </w:r>
      <w:r>
        <w:rPr>
          <w:rFonts w:eastAsia="Times New Roman" w:cs="Times New Roman" w:ascii="Times New Roman" w:hAnsi="Times New Roman"/>
          <w:b/>
          <w:bCs/>
          <w:vanish/>
          <w:color w:val="000000"/>
          <w:sz w:val="24"/>
          <w:szCs w:val="24"/>
          <w:lang w:eastAsia="ru-RU"/>
        </w:rPr>
        <w:t>Муниципальное автономное дошкольное образовательное учреждение Детский сад комбинированного вида № 51 «Зоренька»</w:t>
      </w:r>
      <w:r>
        <w:rPr>
          <w:rFonts w:eastAsia="Times New Roman" w:cs="Times New Roman" w:ascii="Times New Roman" w:hAnsi="Times New Roman"/>
          <w:vanish/>
          <w:color w:val="000000"/>
          <w:sz w:val="24"/>
          <w:szCs w:val="24"/>
          <w:lang w:eastAsia="ru-RU"/>
        </w:rPr>
        <w:t xml:space="preserve"> (далее по тексту – Автономное учреждение)   является   некоммерческой организацией и действует в соответствии с настоящим Уставом, Гражданским кодексом Российской Федерации, федеральным законом «Об автономных учреждениях», Законом российской Федерации «Об образовании», Законом Московской области «Об образовании» и иными нормативными правовыми актами Российской Федерации Московской области.</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1.2. Автономное учреждение создано </w:t>
      </w:r>
      <w:r>
        <w:rPr>
          <w:rFonts w:eastAsia="Times New Roman" w:cs="Times New Roman" w:ascii="Times New Roman" w:hAnsi="Times New Roman"/>
          <w:b/>
          <w:bCs/>
          <w:vanish/>
          <w:color w:val="000000"/>
          <w:sz w:val="24"/>
          <w:szCs w:val="24"/>
          <w:lang w:eastAsia="ru-RU"/>
        </w:rPr>
        <w:t>путем изменения типа существующего муниципального дошкольного образовательного учреждения Детский сад комбинированного вида № 51 «Зоренька»</w:t>
      </w:r>
      <w:r>
        <w:rPr>
          <w:rFonts w:eastAsia="Times New Roman" w:cs="Times New Roman" w:ascii="Times New Roman" w:hAnsi="Times New Roman"/>
          <w:i/>
          <w:iCs/>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на основании Постановления Администрации городского округа Химки от «</w:t>
      </w:r>
      <w:r>
        <w:rPr>
          <w:rFonts w:eastAsia="Times New Roman" w:cs="Times New Roman" w:ascii="Times New Roman" w:hAnsi="Times New Roman"/>
          <w:vanish/>
          <w:color w:val="000000"/>
          <w:sz w:val="24"/>
          <w:szCs w:val="24"/>
          <w:u w:val="single"/>
          <w:lang w:eastAsia="ru-RU"/>
        </w:rPr>
        <w:t>____</w:t>
      </w: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u w:val="single"/>
          <w:lang w:eastAsia="ru-RU"/>
        </w:rPr>
        <w:t>________________</w:t>
      </w:r>
      <w:r>
        <w:rPr>
          <w:rFonts w:eastAsia="Times New Roman" w:cs="Times New Roman" w:ascii="Times New Roman" w:hAnsi="Times New Roman"/>
          <w:vanish/>
          <w:color w:val="000000"/>
          <w:sz w:val="24"/>
          <w:szCs w:val="24"/>
          <w:lang w:eastAsia="ru-RU"/>
        </w:rPr>
        <w:t xml:space="preserve"> года № </w:t>
      </w:r>
      <w:r>
        <w:rPr>
          <w:rFonts w:eastAsia="Times New Roman" w:cs="Times New Roman" w:ascii="Times New Roman" w:hAnsi="Times New Roman"/>
          <w:vanish/>
          <w:color w:val="000000"/>
          <w:sz w:val="24"/>
          <w:szCs w:val="24"/>
          <w:u w:val="single"/>
          <w:lang w:eastAsia="ru-RU"/>
        </w:rPr>
        <w:t>_______</w:t>
      </w:r>
      <w:r>
        <w:rPr>
          <w:rFonts w:eastAsia="Times New Roman" w:cs="Times New Roman" w:ascii="Times New Roman" w:hAnsi="Times New Roman"/>
          <w:vanish/>
          <w:color w:val="000000"/>
          <w:sz w:val="24"/>
          <w:szCs w:val="24"/>
          <w:lang w:eastAsia="ru-RU"/>
        </w:rPr>
        <w:t xml:space="preserve"> в целях осуществления предусмотренных законодательством Российской Федерации полномочий Московской области в сфере образования.</w:t>
      </w:r>
    </w:p>
    <w:p>
      <w:pPr>
        <w:pStyle w:val="Normal"/>
        <w:shd w:fill="FFFFFF" w:val="clear"/>
        <w:spacing w:lineRule="auto" w:line="240" w:before="280" w:after="280"/>
        <w:ind w:firstLine="708"/>
        <w:jc w:val="both"/>
        <w:rPr/>
      </w:pPr>
      <w:r>
        <w:rPr>
          <w:rFonts w:eastAsia="Times New Roman" w:cs="Times New Roman" w:ascii="Times New Roman" w:hAnsi="Times New Roman"/>
          <w:vanish/>
          <w:color w:val="000000"/>
          <w:sz w:val="24"/>
          <w:szCs w:val="24"/>
          <w:lang w:eastAsia="ru-RU"/>
        </w:rPr>
        <w:t xml:space="preserve">1.3. Полное наименование Автономного учреждения: </w:t>
      </w:r>
      <w:r>
        <w:rPr>
          <w:rFonts w:eastAsia="Times New Roman" w:cs="Times New Roman" w:ascii="Times New Roman" w:hAnsi="Times New Roman"/>
          <w:b/>
          <w:bCs/>
          <w:vanish/>
          <w:color w:val="000000"/>
          <w:sz w:val="24"/>
          <w:szCs w:val="24"/>
          <w:u w:val="single"/>
          <w:lang w:eastAsia="ru-RU"/>
        </w:rPr>
        <w:t>муниципальное автономное дошкольное образовательное учреждение Детский сад комбинированного вида № 51 Зоренька</w:t>
      </w:r>
      <w:r>
        <w:rPr>
          <w:rFonts w:eastAsia="Times New Roman" w:cs="Times New Roman" w:ascii="Times New Roman" w:hAnsi="Times New Roman"/>
          <w:vanish/>
          <w:sz w:val="24"/>
          <w:szCs w:val="24"/>
          <w:lang w:eastAsia="ru-RU"/>
        </w:rPr>
        <w:t xml:space="preserve"> </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Сокращенное наименование Автономного учреждения: </w:t>
      </w:r>
      <w:r>
        <w:rPr>
          <w:rFonts w:eastAsia="Times New Roman" w:cs="Times New Roman" w:ascii="Times New Roman" w:hAnsi="Times New Roman"/>
          <w:b/>
          <w:bCs/>
          <w:vanish/>
          <w:color w:val="000000"/>
          <w:sz w:val="24"/>
          <w:szCs w:val="24"/>
          <w:u w:val="single"/>
          <w:lang w:eastAsia="ru-RU"/>
        </w:rPr>
        <w:t>МАДОУ Д/с № 51 «Зоренька»</w:t>
      </w:r>
      <w:r>
        <w:rPr>
          <w:rFonts w:eastAsia="Times New Roman" w:cs="Times New Roman" w:ascii="Times New Roman" w:hAnsi="Times New Roman"/>
          <w:b/>
          <w:bCs/>
          <w:vanish/>
          <w:color w:val="000000"/>
          <w:sz w:val="24"/>
          <w:szCs w:val="24"/>
          <w:lang w:eastAsia="ru-RU"/>
        </w:rPr>
        <w:t>.</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bCs/>
          <w:vanish/>
          <w:color w:val="000000"/>
          <w:sz w:val="24"/>
          <w:szCs w:val="24"/>
          <w:lang w:eastAsia="ru-RU"/>
        </w:rPr>
        <w:t>1</w:t>
      </w:r>
      <w:r>
        <w:rPr>
          <w:rFonts w:eastAsia="Times New Roman" w:cs="Times New Roman" w:ascii="Times New Roman" w:hAnsi="Times New Roman"/>
          <w:vanish/>
          <w:color w:val="000000"/>
          <w:sz w:val="24"/>
          <w:szCs w:val="24"/>
          <w:lang w:eastAsia="ru-RU"/>
        </w:rPr>
        <w:t xml:space="preserve">.4. Местонахождение Автономного учреждения: </w:t>
      </w:r>
      <w:r>
        <w:rPr>
          <w:rFonts w:eastAsia="Times New Roman" w:cs="Times New Roman" w:ascii="Times New Roman" w:hAnsi="Times New Roman"/>
          <w:vanish/>
          <w:color w:val="000000"/>
          <w:sz w:val="24"/>
          <w:szCs w:val="24"/>
          <w:u w:val="single"/>
          <w:lang w:eastAsia="ru-RU"/>
        </w:rPr>
        <w:t>141407, Московская область, г. Химки, улица Бабакина дом 2.</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Почтовый адрес Автономного учреждения: </w:t>
      </w:r>
      <w:r>
        <w:rPr>
          <w:rFonts w:eastAsia="Times New Roman" w:cs="Times New Roman" w:ascii="Times New Roman" w:hAnsi="Times New Roman"/>
          <w:vanish/>
          <w:color w:val="000000"/>
          <w:sz w:val="24"/>
          <w:szCs w:val="24"/>
          <w:u w:val="single"/>
          <w:lang w:eastAsia="ru-RU"/>
        </w:rPr>
        <w:t>141407 Московская область, г. Химки, улица Бабакина дом 2.</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1.5. Учредителем Автономного учреждения является </w:t>
      </w:r>
      <w:r>
        <w:rPr>
          <w:rFonts w:eastAsia="Times New Roman" w:cs="Times New Roman" w:ascii="Times New Roman" w:hAnsi="Times New Roman"/>
          <w:b/>
          <w:bCs/>
          <w:vanish/>
          <w:color w:val="000000"/>
          <w:sz w:val="24"/>
          <w:szCs w:val="24"/>
          <w:lang w:eastAsia="ru-RU"/>
        </w:rPr>
        <w:t>Администрация городского округа Химки Московской области</w:t>
      </w:r>
      <w:r>
        <w:rPr>
          <w:rFonts w:eastAsia="Times New Roman" w:cs="Times New Roman" w:ascii="Times New Roman" w:hAnsi="Times New Roman"/>
          <w:vanish/>
          <w:color w:val="000000"/>
          <w:sz w:val="24"/>
          <w:szCs w:val="24"/>
          <w:lang w:eastAsia="ru-RU"/>
        </w:rPr>
        <w:t>.</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1.6. От имени </w:t>
      </w:r>
      <w:r>
        <w:rPr>
          <w:rFonts w:eastAsia="Times New Roman" w:cs="Times New Roman" w:ascii="Times New Roman" w:hAnsi="Times New Roman"/>
          <w:b/>
          <w:bCs/>
          <w:vanish/>
          <w:color w:val="000000"/>
          <w:sz w:val="24"/>
          <w:szCs w:val="24"/>
          <w:lang w:eastAsia="ru-RU"/>
        </w:rPr>
        <w:t xml:space="preserve">Администрации городского округа Химки Московской области </w:t>
      </w:r>
      <w:r>
        <w:rPr>
          <w:rFonts w:eastAsia="Times New Roman" w:cs="Times New Roman" w:ascii="Times New Roman" w:hAnsi="Times New Roman"/>
          <w:vanish/>
          <w:color w:val="000000"/>
          <w:sz w:val="24"/>
          <w:szCs w:val="24"/>
          <w:lang w:eastAsia="ru-RU"/>
        </w:rPr>
        <w:t xml:space="preserve">функции и полномочия Учредителя Автономного учреждения в пределах своей компетенции осуществляет </w:t>
      </w:r>
      <w:r>
        <w:rPr>
          <w:rFonts w:eastAsia="Times New Roman" w:cs="Times New Roman" w:ascii="Times New Roman" w:hAnsi="Times New Roman"/>
          <w:b/>
          <w:bCs/>
          <w:vanish/>
          <w:color w:val="000000"/>
          <w:sz w:val="24"/>
          <w:szCs w:val="24"/>
          <w:lang w:eastAsia="ru-RU"/>
        </w:rPr>
        <w:t xml:space="preserve">Управление по образованию Администрации городского округа Химки (далее по тексту </w:t>
      </w: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b/>
          <w:bCs/>
          <w:vanish/>
          <w:color w:val="000000"/>
          <w:sz w:val="24"/>
          <w:szCs w:val="24"/>
          <w:lang w:eastAsia="ru-RU"/>
        </w:rPr>
        <w:t>Учредитель).</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1.7. Автономное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1.8. Автономное учреждение вправе открывать счета в кредитных организациях.</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1.9. Автономное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ого за ним Учредителем, или приобретенным Автономным учреждением за счет средств, выделенных ему Учредителем на приобретение этого имущества.</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1.10. Собственником имущества является городской округ Химки Московской области. Полномочия собственника осуществляет Комитет по управлению имуществом Администрации городского округа Химки.</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Собственник имущества Автономного учреждения не несет ответственности по обязательствам Автономного учреждения.</w:t>
      </w:r>
    </w:p>
    <w:p>
      <w:pPr>
        <w:pStyle w:val="Normal"/>
        <w:shd w:fill="FFFFFF" w:val="clear"/>
        <w:spacing w:lineRule="auto" w:line="240" w:before="280" w:after="280"/>
        <w:ind w:firstLine="708"/>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1.11. Автономное учреждение не отвечает по обязательствам собственника имущества Автономного учреждения.</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1.12.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м.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1.13. Автономное учреждение считается созданным как юридическое лицо со дня внесения соответствующей записи в Единый государственный реестр юридических лиц</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1.14. Право Автономног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Автономного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1.15. Автономное учреждение имеет печать, бланки, штампы установленного образца.</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1.16. Автономное учреждение проходит лицензирование в порядке, установленном законодательством Российской Федерации.</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b/>
          <w:bCs/>
          <w:vanish/>
          <w:color w:val="000000"/>
          <w:sz w:val="24"/>
          <w:szCs w:val="24"/>
          <w:lang w:eastAsia="ru-RU"/>
        </w:rPr>
        <w:t>2. ЦЕЛИ, ПРЕДМЕТ И ВИДЫ ДЕЯТЕЛЬНОСТИ АВТОНОМНОГО УЧРЕЖДЕНИЯ</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b/>
          <w:bCs/>
          <w:vanish/>
          <w:color w:val="000000"/>
          <w:sz w:val="24"/>
          <w:szCs w:val="24"/>
          <w:lang w:eastAsia="ru-RU"/>
        </w:rPr>
        <w:t> </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2.1. Автономное учреждение осуществляет свою деятельность в соответствии с предметом и целями деятельности, определенными федеральными законами, законодательством Московской области и настоящим Уставом, путем выполнения работ, оказания услуг в сфере образования.</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2.2. Предметом деятельности Автономного учреждения является:</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воспитание, обучение и развитие, а также присмотр, уход и оздоровление детей дошкольного возраста при наличии соответствующих условий, в соответствии с Типовым положением о дошкольном образовательном учреждении.</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2.3. Целями деятельности Автономного учреждения являются:</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охрана жизни и укрепление физического и психического здоровья детей;</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обеспечение познавательно-речевого, социально-личностного, художественно-эстетического и физического развития ребенка;</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осуществление необходимой коррекции недостатков в физическом и психическом развитии ребенка;</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воспитание с учетом возрастных категорий детей гражданственности, уважения к правам и свободам человека, любви к окружающей природе, Родине, семье, приобщение детей к общечеловеческим ценностям;</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взаимодействие с семьей для обеспечения полноценного развития ребенка;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оказание дополнительных платных образовательных услуг.</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Указанные виды деятельности, которые Автономное учреждение вправе осуществлять в соответствии с целями, для достижения которых оно создано, являются исчерпывающими.</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Автономное учреждение не вправе осуществлять виды деятельности, не предусмотренные настоящим Уставом.</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2.4. Для достижения указанных в пункте 2.3. настоящего Устава целей Автономное учреждение имеет право самостоятельно:</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w:t>
      </w:r>
      <w:r>
        <w:rPr>
          <w:rFonts w:eastAsia="Times New Roman" w:cs="Times New Roman" w:ascii="Times New Roman" w:hAnsi="Times New Roman"/>
          <w:vanish/>
          <w:color w:val="000000"/>
          <w:sz w:val="24"/>
          <w:szCs w:val="24"/>
          <w:lang w:eastAsia="ru-RU"/>
        </w:rPr>
        <w:t>разрабатывать и внедрять авторские программы в целях реализации идеи непрерывного образования, развития творческого потенциала детей и педагогов;</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привлекать на договорной основе специалистов для участия в научно-методической деятельности, разработки, рецензирования образовательных программ;</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в соответствии со своими уставными целями и задачами оказывать платные услуги в сфере образования сверх основных образовательных программ с учётом потребности семьи, на основе договоров с родителями (законными представителями);</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осуществлять приносящую доход деятельность, не запрещенную законодательством Российской Федерации и не приносящую ущерб основной уставной деятельности Автономного учреждения;</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участвовать в создании и деятельности ассоциаций, партнерств, союзов и иных объединений, создаваемых в целях развития и совершенствования образования;</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приобретать или арендовать имущество за счет имеющихся у него финансовых средств;</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осуществлять внешнеэкономическую деятельность в соответствии с законодательством Российской Федерации и настоящим Уставом;</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Автономного учреждения;</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получать и использовать доходы от разрешенной настоящим  Уставом деятельности;</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в установленном порядке определять размер средств, направляемых на оплату труда работников Автономного учреждения, на техническое и социальное развитие;</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осуществлять иные права в соответствии с законодательством Российской Федерации.</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2.5. Автономное учреждение обязано:</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исполнять требования законодательства Российской Федерации;</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выполнять установленное Учредителем задание;</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обеспечивать своевременно и в полном объеме выплату заработной платы и иных выплат, производить индексацию заработной платы в соответствии с законодательством Российской Федерации;</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обеспечивать гарантированные законодательством Российской Федерации минимальный размер оплаты труда, условия труда, иные трудовые права работников Автономного учреждения и принимать меры по социальной защите воспитанников и работников Автономного учреждения;</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обеспечивать учет и сохранность документов по личному составу и контингенту воспитанников, а также своевременную их передачу на государственное хранение в установленном порядке;</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представлять бухгалтерскую отчетность и статистическую отчетность Учредителю и в соответствующие органы в порядке и сроки, установленные федеральным законодательством и законодательством Московской области;</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предоставлять Учредителю в установленные сроки необходимую финансовую документацию в порядке, установленном законодательством Российской Федерации;</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нести ответственность за неисполнение или ненадлежащее исполнение своих обязательств, возникающих из договоров и по другим основаниям в соответствии с федеральным законодательством и законодательством Московской области;</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воспитанников, населения и потребителей продукции и др.;</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обеспечивать сохранность, эффективное и целевое использование имущества, скрепленного собственником за Учреждением на праве оперативного управления;</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ежегодно опубликовывать отчеты о своей деятельности и об использовании закрепленного за Автономным учреждением имущества;</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выполнять государственные мероприятия по гражданской обороне и мобилизационной подготовке в соответствии с законодательством Российской Федерации;</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предоставлять государственным органам информацию в случаях и порядке, предусмотренных федеральным законодательством и законодательством Московской области;</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исполнять иные обязанности, предусмотренные федеральным законодательством и законодательством Московской области.</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Автономное учреждение определяет и устанавливает по согласованию с Учредителем формы и системы оплаты труда, структуру и штатное расписание Автономного учреждения.</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b/>
          <w:bCs/>
          <w:vanish/>
          <w:color w:val="000000"/>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b/>
          <w:bCs/>
          <w:vanish/>
          <w:color w:val="000000"/>
          <w:sz w:val="24"/>
          <w:szCs w:val="24"/>
          <w:lang w:eastAsia="ru-RU"/>
        </w:rPr>
        <w:t>3. СОДЕРЖАНИЕ И ОРГАНИЗАЦИЯ ОБРАЗОВАТЕЛЬНОГО ПРОЦЕССА</w:t>
      </w:r>
    </w:p>
    <w:p>
      <w:pPr>
        <w:pStyle w:val="Normal"/>
        <w:shd w:fill="FFFFFF" w:val="clear"/>
        <w:spacing w:lineRule="auto" w:line="240" w:before="280" w:after="28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3.1. Содержание образовательного процесса в Автономном  учреждении определяется образовательной программой Автономного учрежде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и с учетом    особенностей психофизического развития и возможностей детей.</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3.2. Автономное учреждение самостоятельно в выборе программ из комплекса вариативных программ,  рекомендованных государственными органами управления образованием, внесения изменений в них, а также разработки собственных (авторских ) программ в соответствии с федеральными государственными требованиями.</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3.3. В Автономном учреждении устанавливается максимальный объем нагрузки детей для каждой возрастной группы во время занятий, соответствующий требованиям СанПиН :</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1 младшая группа - 10 занятий в неделю (продолжительность занятия 8-10 минут);</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2 младшая групп - 10 занятий в неделю (продолжительность - 10-15 минут);</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средняя группа - 10 занятий в неделю (продолжительность - 15-20 минут);</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старшая группа -13 занятий в неделю (продолжительность - 20 минут);</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старшая логопедическая - 14 занятий в неделю (продолжительность - 20 минут);</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подготовительная группа - 14 занятий (продолжительность - 30 минут);</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подготовительная логопедическая группа - 15 занятий (продолжительность - 25 минут).</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Перерыв между занятиями - 10-15 минут.</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3.4. Образовательные программы реализуются с учетом возрастных и индивидуальных особенностей детей.</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3.5. Организация образовательного процесса в Автономном учреждении строится на основе годового плана, разрабатываемого самостоятельно в соответствии с основной общеобразовательной программой дошкольного образования и регламентируется расписанием занятий.</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3.6. Автономное учреждение может устанавливать последовательность, продолжительность деятельности детей, сбалансированность видов деятельности исходя из условий Автономного учреждения и содержания его образовательных программ.</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3.7. Режим работы Автономного учреждения устанавливается Учредителем:</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рабочая неделя - пятидневная,</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длительность работы - 12 часов;</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3.8. Организация детского питания   возлагается   на Автономное учреждение Автономное учреждение обеспечивает 4-разовое сбалансированное питание детей в соответствии с их возрастом и временем пребывания в Автономном учреждении по 10-дневному меню, согласованному с органами Роспотребнадзора.</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3.9. Обучение и воспитание в Автономном учреждении ведется на русском языке.</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3.10. Детский сад в соответствии со своими уставными целями и задачами может реализовывать следующие дополнительные платные образовательные услуги сверх основных образовательных программ с учетом потребностей семьи на основе договора с родителями (законными представителями):</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познавательно-речевой направленности;</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социально-личностного характера;</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художественно-эстетической направленности;</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физического развития;</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коррекция недостатков в физическом и (или) психическом развитии;</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проведение   санитарно-гигиенических, профилактических и оздоровительных мероприятий и процедур;</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другие виды услуг по желанию родителей (законных представителей).</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3.11. Перечень платных дополнительных образовательных услуг, реализуемых Автономным учреждением, а также цены (тарифы) на них утверждаются Учредителем. Порядок и условия предоставления Автономным учреждением платных дополнительных образовательных услуг реализуются отдельным договором об их оказании, заключаемым с родителями (законными представителями).</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3.12. Платные дополнительные образовательные услуги не могут быть оказаны Автономным учреждением взамен или в рамках основной образовательной деятельности. Автономное учреждение разрабатывает Положение о платных услугах и должностные инструкции для тех, кто их оказывает.</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Автономным учреждением составляется смета.</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Заведующий Автономным учреждением издает приказ по учреждению об организации платных дополнительных услуг.</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Родители (законные представители) оплачивают услуги через банк, предъявляя в Автономное учреждение квитанции об оплате. Сбор наличных средств в Автономном учреждении запрещается.</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Автономное учреждение имеет право привлекать сторонние организации, имеющие лицензию на данные виды деятельности, для оказания платных дополнительных образовательных услуг.</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Указанные работы (услуги) Автономное учреждение выполняет (оказывает) для граждан и юридических лиц за плату на одинаковых при оказании однородных услуг условиях в порядке, установленном федеральными законами и законодательством Московской области. </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iCs/>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3.13. Автономное учреждение вправе 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iCs/>
          <w:vanish/>
          <w:color w:val="000000"/>
          <w:sz w:val="24"/>
          <w:szCs w:val="24"/>
          <w:lang w:eastAsia="ru-RU"/>
        </w:rPr>
        <w:t>3.14. Медицинское обслуживание детей в Автономном учреждении обеспечивается специально закрепленным органом здравоохранения городского округа Химки медицинским персоналом, который совместно с администрацией Автономного учреждения несет ответственность за здоровье и физическое развитие детей, проведение лечебно-профилактических мероприятий , соблюдении е санитарно-гигиенических норм, режима и обеспечение качества питания. Автономное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Автономного учреждения.</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3.15. Контроль за качеством питания, витаминизацией блюд, закладкой продуктов питания, кулинарной обработкой, выходом блюд, санитарным состоянием пищеблока, </w:t>
      </w:r>
      <w:r>
        <w:rPr>
          <w:rFonts w:eastAsia="Times New Roman" w:cs="Times New Roman" w:ascii="Times New Roman" w:hAnsi="Times New Roman"/>
          <w:i/>
          <w:iCs/>
          <w:vanish/>
          <w:color w:val="000000"/>
          <w:sz w:val="24"/>
          <w:szCs w:val="24"/>
          <w:lang w:eastAsia="ru-RU"/>
        </w:rPr>
        <w:t> </w:t>
      </w:r>
      <w:r>
        <w:rPr>
          <w:rFonts w:eastAsia="Times New Roman" w:cs="Times New Roman" w:ascii="Times New Roman" w:hAnsi="Times New Roman"/>
          <w:vanish/>
          <w:color w:val="000000"/>
          <w:sz w:val="24"/>
          <w:szCs w:val="24"/>
          <w:lang w:eastAsia="ru-RU"/>
        </w:rPr>
        <w:t>правильностью хранения, соблюдением сроков реализации продуктов возлагается на медицинский персонал Автономного учреждения наряду с администрацией учреждения.</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3.16. Работники Автономного учреждения в обязательном порядке проходят периодическое медицинское обследование в соответствии с санитарно-эпидемиологическими правилами.</w:t>
      </w:r>
    </w:p>
    <w:p>
      <w:pPr>
        <w:pStyle w:val="Normal"/>
        <w:shd w:fill="FFFFFF" w:val="clear"/>
        <w:spacing w:lineRule="auto" w:line="240" w:before="280" w:after="280"/>
        <w:rPr>
          <w:rFonts w:ascii="Times New Roman" w:hAnsi="Times New Roman" w:eastAsia="Times New Roman" w:cs="Times New Roman"/>
          <w:vanish/>
          <w:sz w:val="24"/>
          <w:szCs w:val="24"/>
          <w:lang w:eastAsia="ru-RU"/>
        </w:rPr>
      </w:pPr>
      <w:r>
        <w:rPr>
          <w:rFonts w:eastAsia="Times New Roman" w:cs="Times New Roman" w:ascii="Times New Roman" w:hAnsi="Times New Roman"/>
          <w:b/>
          <w:bCs/>
          <w:vanish/>
          <w:color w:val="000000"/>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b/>
          <w:bCs/>
          <w:vanish/>
          <w:color w:val="000000"/>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b/>
          <w:bCs/>
          <w:vanish/>
          <w:color w:val="000000"/>
          <w:sz w:val="24"/>
          <w:szCs w:val="24"/>
          <w:lang w:eastAsia="ru-RU"/>
        </w:rPr>
        <w:t>4. КОМПЛЕКТОВАНИЕ АВТОНОМНОГО УЧРЕЖДЕНИЯ</w:t>
      </w:r>
    </w:p>
    <w:p>
      <w:pPr>
        <w:pStyle w:val="Normal"/>
        <w:shd w:fill="FFFFFF" w:val="clear"/>
        <w:spacing w:lineRule="auto" w:line="240" w:before="280" w:after="28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4.1. Порядок комплектования Автономного учреждения   детьми дошкольного возраста</w:t>
      </w:r>
      <w:r>
        <w:rPr>
          <w:rFonts w:eastAsia="Times New Roman" w:cs="Times New Roman" w:ascii="Times New Roman" w:hAnsi="Times New Roman"/>
          <w:vanish/>
          <w:sz w:val="24"/>
          <w:szCs w:val="24"/>
          <w:lang w:eastAsia="ru-RU"/>
        </w:rPr>
        <w:t xml:space="preserve"> </w:t>
      </w:r>
      <w:r>
        <w:rPr>
          <w:rFonts w:eastAsia="Times New Roman" w:cs="Times New Roman" w:ascii="Times New Roman" w:hAnsi="Times New Roman"/>
          <w:vanish/>
          <w:color w:val="000000"/>
          <w:sz w:val="24"/>
          <w:szCs w:val="24"/>
          <w:lang w:eastAsia="ru-RU"/>
        </w:rPr>
        <w:t>определяется Учредителем  в соответствии с законодательством Российской Федерации.</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4.2. При зачислении ребенка в Автономное учреждение необходимо представить:</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путевку, выделенную Управлением по образованию Администрации городского округа Химки;</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заявление от родителей (законных представителей);</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медицинскую карту;</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документ, удостоверяющий личность одного из родителей (законных представителей).</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Дети дошкольного возраста сотрудников Автономного учреждения принимаются вне очереди в соответствии с установленным порядком.</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4.3.  Комплектование  групп,  перевод детей  в  другие  возрастные  группы производится ежегодно с 1 июня по 15 сентября, но в отдельных случаях порядок может быть изменен.</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4.4. Количество групп в Автономном учреждении определяется Учредителем, исходя из их предельной наполняемости в соответствии с санитарно-эпидемиологическими правилами и нормативами, Типовым положением о дошкольном образовательном учреждении.</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В соответствии с психолого-педагогическими и медицинскими рекомендациями группы комплектуются детьми по разно- и одновозрастному принципу.</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Наполняемость групп:</w:t>
      </w:r>
    </w:p>
    <w:p>
      <w:pPr>
        <w:pStyle w:val="Normal"/>
        <w:shd w:fill="FFFFFF" w:val="clear"/>
        <w:spacing w:lineRule="auto" w:line="240" w:before="280" w:after="280"/>
        <w:ind w:firstLine="708"/>
        <w:jc w:val="both"/>
        <w:rPr/>
      </w:pPr>
      <w:r>
        <w:rPr>
          <w:rFonts w:eastAsia="Times New Roman" w:cs="Times New Roman" w:ascii="Times New Roman" w:hAnsi="Times New Roman"/>
          <w:vanish/>
          <w:color w:val="000000"/>
          <w:sz w:val="24"/>
          <w:szCs w:val="24"/>
          <w:lang w:eastAsia="ru-RU"/>
        </w:rPr>
        <w:t>В группах общеразвивающей направленности:</w:t>
      </w:r>
      <w:r>
        <w:rPr>
          <w:rFonts w:eastAsia="Times New Roman" w:cs="Times New Roman" w:ascii="Times New Roman" w:hAnsi="Times New Roman"/>
          <w:vanish/>
          <w:sz w:val="24"/>
          <w:szCs w:val="24"/>
          <w:lang w:eastAsia="ru-RU"/>
        </w:rPr>
        <w:t xml:space="preserve"> </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от 1,6 до 3 лет - 15 детей;</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от 3 до 7 лет - 20 детей;</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В разновозрастных группах общеразвивающей направленности составляет:</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любых двух возрастов (от 3 до 7 лет) – 15 детей;</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любых трех возрастов (от 3 до 7 лет) - 10 детей;</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Наполняемость групп компенсирующей направленности:</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при наличии в группе детей с фонетико-фонематическими нарушениями речи (от 3 до 7 лет) – 12 детей.</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В группах оздоровительной направленности предельная наполняемость устанавливается в зависимости от категории детей и их возраста (от 3 лет и старше 3 лет) и составляет:</w:t>
      </w:r>
    </w:p>
    <w:p>
      <w:pPr>
        <w:pStyle w:val="Normal"/>
        <w:shd w:fill="FFFFFF" w:val="clear"/>
        <w:spacing w:lineRule="auto" w:line="240" w:before="280" w:after="280"/>
        <w:jc w:val="both"/>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sz w:val="24"/>
          <w:szCs w:val="24"/>
          <w:lang w:eastAsia="ru-RU"/>
        </w:rPr>
        <w:t>для детей часто болеющих – 10-15 детей.</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4.5. Для зачисления ребенка в группу с фонетико-фонематическими нарушениями речи требуется:</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заявление родителя (законного представителя);</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решение психолого-медико-педагогической комиссии.</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4.6. Тестирование детей при приеме их в Автономное учреждение, переводе в следующую возрастную группу не проводится.</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4.7. Взаимоотношения между Автономным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обучения, воспитания,  развития, присмотра, ухода и оздоровления детей. В договоре также указывается длительность пребывания ребенка в Автономном учреждении, расчет платы, взимаемой с  родителей (законных представителей) за содержание ребенка в Автономном учреждении.</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4.8. Автономное учреждение обязано ознакомить родителей (законных представителей) с Уставом, лицензией на право ведения образовательной деятельности,  свидетельством о государственной аккредитации Автономного учреждения, основными образовательными программами и другими документами, регламентирующими организацию образовательного процесса.</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4.9. Порядок посещения ребенком Автономного учреждения по индивидуальному графику определяется в договоре между Автономным учреждением и родителями (законными представителями).</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4.10. За ребенком сохраняется место в Автономном учреждении в случае болезни, прохождения санаторно-курортного лечения, карантина или очередного отпуска родителей (законных представителей). В договоре могут быть указаны иные случаи сохранения места за ребенком.</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4.11. Отчисление ребенка из Автономного учреждения может производиться в следующих случаях: </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по заявлению родителей (законных представителей);</w:t>
      </w:r>
    </w:p>
    <w:p>
      <w:pPr>
        <w:pStyle w:val="Normal"/>
        <w:shd w:fill="FFFFFF" w:val="clear"/>
        <w:spacing w:lineRule="auto" w:line="240" w:before="280" w:after="28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b/>
          <w:bCs/>
          <w:vanish/>
          <w:color w:val="000000"/>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b/>
          <w:bCs/>
          <w:vanish/>
          <w:color w:val="000000"/>
          <w:sz w:val="24"/>
          <w:szCs w:val="24"/>
          <w:lang w:eastAsia="ru-RU"/>
        </w:rPr>
        <w:t>5. УЧРЕДИТЕЛЬ АВТОНОМНОГО УЧРЕЖДЕНИЯ</w:t>
      </w:r>
    </w:p>
    <w:p>
      <w:pPr>
        <w:pStyle w:val="Normal"/>
        <w:shd w:fill="FFFFFF" w:val="clear"/>
        <w:spacing w:lineRule="auto" w:line="240" w:before="280" w:after="28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5.1. Функции и полномочия Учредителя Автономного учреждения осуществляет Администрация городского округа Химки  Московской области, представленная Управлением по образованию (далее по тексту - Учредитель).</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5.2. К компетенции Учредителя в области управления Автономным учреждением относятся:</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утверждение Устава учреждения;</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подготовка предложений о создании, ликвидации и реорганизации Автономного учреждения;</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установление задания для Автономного учреждения в соответствии с предусмотренной его Уставом основной деятельностью;</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принятие решений о назначении членов наблюдательного совета Автономного учреждения или досрочном прекращении их полномочий;</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представление на рассмотрение наблюдательного совета Автономного учреждения предложений:</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о внесении изменений в Устав Автономного учреждения;</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о создании или ликвидации филиалов Автономного учреждения, открытии и закрытии его представительств;</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о реорганизации и ликвидации Автономного учреждения;</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об изъятии имущества, закрепленного за Автономным учреждением на праве оперативного управления;</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принятие решений об отнесении имущества Автономного учреждения к особо ценному движимому имуществу и об исключении из состава особо ценного движимого имущества объектов, закрепленных за Автономным учреждением по согласованию с Комитетом по управлению имуществом Администрации городского округа Химки;</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дача согласия на распоряжение Автономным учреждением недвижимым имуществом, закрепленным за ним или приобретенным за счет средств, выделенных  Учредителем на приобретение этого имущества, а также на распоряжение особо ценным движимым имуществом, закрепленным за ним или приобретенным за счет средств, выделенных Учредителем на приобретение этого имущества по согласованию с Комитетом по Управлению имуществом Администрации городского округа Химки Московской области;</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дача согласия на внесение Автономным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 (в части внесения недвижимого имущества по согласованию с Комитетом по Управлению имуществом Администрации городского округа Химки Московской области);</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подготовка предложений о создании бюджетного учреждения путем изменения типа Автономного учреждения;</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назначение руководителя Автономного учреждения и его увольнение, заключение и прекращение трудового договора с ним, в том числе и по основаниям части второй статьи 278 Трудового кодекса Российской Федерации, в качестве уполномоченного собственником лица (органа);</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одобрение сделки с имуществом Автономного учреждения, в совершении которой имеется заинтересованность, если лица, заинтересованные в ее совершении, составляют большинство в наблюдательном совете Автономного учреждения, а также сделки в отношении недвижимого имущества и особо ценного движимого имущества   по   согласованию с Комитетом по Управлению имуществом Администрации городского округа Химки Московской области;</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назначение ликвидационной комиссии Автономного учреждения, утверждение промежуточного ликвидационного и окончательного ликвидационного баланса, а также передаточного акта;</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создание, реорганизация, ликвидация Учреждения, а также изменение его типа;</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решение иных вопросов, отнесенных законодательством Российской Федерации и законодательством Московской области к его компетенции.</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5.3. Контроль за деятельностью Автономного учреждения осуществляется Учредителем, другими органами государственной власти в пределах их компетенции, определенной федеральным законодательством и законодательством Московской области.</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b/>
          <w:bCs/>
          <w:vanish/>
          <w:color w:val="000000"/>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b/>
          <w:bCs/>
          <w:vanish/>
          <w:color w:val="000000"/>
          <w:sz w:val="24"/>
          <w:szCs w:val="24"/>
          <w:lang w:eastAsia="ru-RU"/>
        </w:rPr>
        <w:t>6. ИМУЩЕСТВО АВТОНОМНОГО УЧРЕЖДЕНИЯ</w:t>
      </w:r>
    </w:p>
    <w:p>
      <w:pPr>
        <w:pStyle w:val="Normal"/>
        <w:shd w:fill="FFFFFF" w:val="clear"/>
        <w:spacing w:lineRule="auto" w:line="240" w:before="280" w:after="28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6.1. Имущество Автономного учреждения является собственностью городского округа Химки, отражается на самостоятельном балансе Автономного учреждения и закреплено за Автономным учреждением на праве оперативного управления.</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Комитет по Управлению имуществом Администрации городского округа Химки осуществляет передачу Автономному учреждению имущества.</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Земельный участок, необходимый для выполнения Автономным учреждением своих уставных задач, предоставляется ему в порядке, установленном законодательством Российской Федерации.</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6.2. Источниками формирования имущества Автономного учреждения, в том числе финансовых ресурсов, являются:</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средства, выделяемые Учредителем в рамках финансового обеспечения выполнения задания Учредителя;</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имущество, закрепленное собственником за Автономным учреждением на праве оперативного управления;</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доходы от указанной в настоящем Уставе деятельности;</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добровольные взносы юридических и физических лиц;</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иные источники, не противоречащие законодательству Российской Федерации и законодательству Московской области.</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6.3. Недвижимое имущество, закрепленное за Автономньм -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6.4. Решение об отнесении имущества Автономного учреждения к категории особо ценного движимого имущества или об исключении имущества из категории особо ценного движимого имущества принимается Учредителем Автономного учреждения по согласованию с Комитетом по управлению имуществом Администрации городского округа Химки Московской области в порядке, установленном федеральным законодательством и законодательством Московской области.</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6.5. Автономное учреждение в отношении закрепленного за ним имущества осуществляет в пределах, установленных законодательством, и в соответствии с целями своей деятельности права владения, пользования и распоряжения им.</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6.6. Автономное учреждение не вправе отчуждать или иным способом распоряжаться закрепленным за ним недвижимым имуществом и имуществом, приобретенным за счет средств, выделенных ему Учредителем на приобретение этого имущества, в том числе сдавать в аренду, отдавать в залог, передавать во временное пользование, без согласования с Учредителем.</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6.7. Особо  ценным движимым имуществом,  закрепленным за Автономным учреждением или приобретенным за счет выделенных на эти цели средств, Автономное учреждение вправе распоряжаться с согласия Комитета по Управлению имуществом Администрации городского округа Химки Московской области.</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6.8. Остальным имуществом, в том числе недвижимым имуществом, Учреждение вправе распоряжаться самостоятельно, если иное не предусмотрено федеральным законодательством и законодательством Московской области.</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6.9. Права Автономного учреждения на объекты интеллектуальной собственности регулируются законодательством Российской Федерации.</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6.10. Автономное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6.11. Автономное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6.12. В случае сдачи в аренду с согласия Учредителя недвижимого имущества или особо ценного движимого имущества, закрепленного за Автономным учреждением или приобретенного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6.13.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дательством и  законодательством Московской области.</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6.14.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6.15. Имущество Автономного учреждения может быть изъято в случаях, предусмотренных действующим законодательством.</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6.16. Контроль за использованием по назначению и сохранностью государственного имущества, закрепленного за Автономным учреждением на праве оперативного управления, осуществляет Комитет по Управлению имуществом Администрации городского округа Химки Московской области.</w:t>
      </w:r>
    </w:p>
    <w:p>
      <w:pPr>
        <w:pStyle w:val="Normal"/>
        <w:shd w:fill="FFFFFF" w:val="clear"/>
        <w:spacing w:lineRule="auto" w:line="240" w:before="280" w:after="280"/>
        <w:rPr>
          <w:rFonts w:ascii="Times New Roman" w:hAnsi="Times New Roman" w:eastAsia="Times New Roman" w:cs="Times New Roman"/>
          <w:vanish/>
          <w:sz w:val="24"/>
          <w:szCs w:val="24"/>
          <w:lang w:eastAsia="ru-RU"/>
        </w:rPr>
      </w:pPr>
      <w:r>
        <w:rPr>
          <w:rFonts w:eastAsia="Times New Roman" w:cs="Times New Roman" w:ascii="Times New Roman" w:hAnsi="Times New Roman"/>
          <w:b/>
          <w:bCs/>
          <w:vanish/>
          <w:color w:val="000000"/>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b/>
          <w:bCs/>
          <w:vanish/>
          <w:color w:val="000000"/>
          <w:sz w:val="24"/>
          <w:szCs w:val="24"/>
          <w:lang w:eastAsia="ru-RU"/>
        </w:rPr>
        <w:t xml:space="preserve">7. УПРАВЛЕНИЕ АВТОНОМНЫМ УЧРЕЖДЕНИЕМ </w:t>
      </w:r>
    </w:p>
    <w:p>
      <w:pPr>
        <w:pStyle w:val="Normal"/>
        <w:shd w:fill="FFFFFF" w:val="clear"/>
        <w:spacing w:lineRule="auto" w:line="240" w:before="280" w:after="28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b/>
          <w:bCs/>
          <w:vanish/>
          <w:color w:val="000000"/>
          <w:sz w:val="24"/>
          <w:szCs w:val="24"/>
          <w:lang w:eastAsia="ru-RU"/>
        </w:rPr>
        <w:t>7.1. НАБЛЮДАТЕЛЬНЫЙ СОВЕТ</w:t>
      </w:r>
    </w:p>
    <w:p>
      <w:pPr>
        <w:pStyle w:val="Normal"/>
        <w:shd w:fill="FFFFFF" w:val="clear"/>
        <w:spacing w:lineRule="auto" w:line="240" w:before="280" w:after="28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7.1.1. В Автономном учреждении создается наблюдательный совет в составе не менее 5 и не более 7 членов.</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7.1.2. Члены наблюдательного совета назначаются по решению Учредителя сроком до 5 лет.</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7.1.3. Одно и то же лицо  может быть членом наблюдательного совета неограниченное число раз.</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7.1.4. Руководитель Автономного учреждения и его заместители не могут быть членами наблюдательного совета Автономного учреждения.</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7.1.5. Члены наблюдательного совета исполняют свои обязанности безвозмездно. При этом их документально подтвержденные расходы, непосредственно связанные с участием в работе наблюдательного совета, компенсируются Автономным учреждением.</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7.1.6. Полномочия члена наблюдательного совета могут быть прекращены досрочно:</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по его личной просьбе;</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в случае невозможности исполнения им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в случае привлечения его к уголовной ответственности.</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Полномочия члена наблюдательного совета, являющегося представителем государственного органа или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7.1.7. Работу наблюдательного совета организует председатель наблюдательного совета.</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7.1.8. Председатель наблюдательного совета избирается на срок полномочий наблюдательного совета членами наблюдательного совета простым большинством голосов от числа присутствующих на заседании членов наблюдательного совета.</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7.1.9. Наблюдательный совет в любое время вправе переизбрать своего председателя.</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7.1.10.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Автономного учреждения.</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7.1.11. Заседания наблюдательного совета Автономного учреждения проводятся по мере необходимости, но не реже одного раза в квартал.</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7.1.12. Заседание наблюдательного совета является правомочным, есл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7.1.13. При подготовке к проведению заседания наблюдательного совета его председатель определяет:</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форму проведения заседания (совместное присутствие членов наблюдательного совета или заочное голосование);</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дату, место, время проведения заседания, а в случае проведения заседания в форме заочного голосования - дату окончания приема бюллетеней для голосования и почтовый адрес, по которому должны направляться заполненные бюллетени;</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повестку дня заседания наблюдательного совета;</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порядок сообщения членам наблюдательного совета о проведении заседания наблюдательного совета;</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перечень информации (материалов), представляемой членам света при подготовке к проведению заседания, и порядок ее представления;</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форму и текст бюллетеня для голосования в случае проведения заседания в форме</w:t>
      </w:r>
      <w:r>
        <w:rPr>
          <w:rFonts w:eastAsia="Times New Roman" w:cs="Times New Roman" w:ascii="Times New Roman" w:hAnsi="Times New Roman"/>
          <w:vanish/>
          <w:sz w:val="24"/>
          <w:szCs w:val="24"/>
          <w:lang w:eastAsia="ru-RU"/>
        </w:rPr>
        <w:t xml:space="preserve"> з</w:t>
      </w:r>
      <w:r>
        <w:rPr>
          <w:rFonts w:eastAsia="Times New Roman" w:cs="Times New Roman" w:ascii="Times New Roman" w:hAnsi="Times New Roman"/>
          <w:vanish/>
          <w:color w:val="000000"/>
          <w:sz w:val="24"/>
          <w:szCs w:val="24"/>
          <w:lang w:eastAsia="ru-RU"/>
        </w:rPr>
        <w:t>аочного голосования.</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7.1.14. Сообщение о проведении заседания наблюдательного совета должно бытьсделано не позднее 3 дней до даты его проведения. В указанные сроки сообщение направляется каждому члену наблюдательного совета заказным письмом или вручается лично под роспись.</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7.1.15. При определении наличия кворума и результатов голосования учитывается представленное в письменной форме мнение члена наблюдательного совета, отсутствующего на его заседании по уважительной причине.</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7.1.16.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7.1.17. Наблюдательный совет вправе принимать решения и путем проведения заочного голосования, за исключением решений по вопросам, предусмотренным подпунктами 9 и 10 пункта 7.1.18 настоящего Устава.</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7.1.18. Наблюдательный совет Автономного учреждения рассматривает:</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1) проект плана финансово-хозяйственной деятельности Автономного учреждения;</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2) вопросы проведения аудита годовой бухгалтерской отчетности Автономного учреждения и утверждения аудиторской организации;</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3) предложения Учредителя или руководителя Автономного учреждения о внесении изменений в Устав Автономного учреждения;</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4) предложения Учредителя или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5) предложения  Учредителя  или руководителя  Автономного учреждения  о реорганизации Автономного учреждения или о его ликвидации;</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6) предложения Учредителя или руководителя Автономного учреждения об изъятии имущества, закрепленного за Автономным  учреждением на праве оперативного управления;</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7 предложения руководителя Автономного учреждения об участии Автономного учреждения в качестве учредителя или участника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8) по представлению руководителя Автономного учреждения -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9) предложения руководителя Автономного учреждения о совершении сделок по распоряжению имуществом, которым Автономное учреждение вправе распоряжаться только с согласия Учредителя и Комитета по Управлению имуществом Администрации городского округа Химки Московской области;</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10) предложения руководителя Автономного учреждения о совершении крупных сделок;</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11) предложения руководителя Автономного учреждения о совершении сделок, в совершении которых имеется заинтересованность;</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12) предложения руководителя Автономного учреждения о выборе кредитных организаций, в которых Автономное учреждение может открыть банковские счета.</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7.1.19.  По вопросам, указанным в подпунктах 3, 4, 5, 6, 7, 9 пункта 7.1.18 настоящего Устава наблюдательный совет дает рекомендации Учредителю Автономного учреждения.</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7.1.20. По вопросам, указанным в подпунктах 1, 12 пункта 7.1.18 настоящего Устава, наблюдательный совет дает заключение, копия которого направляется Учредителю Автономного учреждения. Руководитель Автономного учреждения принимает по этим вопросам решения после рассмотрения заключений наблюдательного совета.</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7.1.21. Документы, представляемые в соответствии с подпунктом 8 пункта 7.1.18 настоящего Устава, утверждаются наблюдательным советом. Копии указанных документов направляются Учредителю Автономного учреждения.</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7.1.22. По вопросам, указанным в подпунктах 2, 10, 11 пункта 7.1.18 настоящего Устава, наблюдательный совет принимает решения, обязательные для руководителя Автономного учреждения.</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7.1.23. Рекомендации и заключения по вопросам, указанным в подпунктах 1, 3, 4, 5, 6, 7, 8, 12 пункта 7.1.18 настоящего Устава, принимаются большинством голосов от общего числа голосов членов наблюдательного совета.</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7.1.24. Решения по вопросам, указанным в подпунктах 2, 10 пункта 7.1.18 настоящего Устава, принимаются наблюдательным советом квалифицированным большинством в две трети голосов от общего числа голосов членов наблюдательного совета.</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7.1.25. Решение по вопросу, указанному в подпункте 11 пункта 7.1.18 настоящего Устава, принимается наблюдательным советом в установленном законодательством порядке для одобрения сделок, в совершении которых имеется заинтересованность.</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7.1.26. Вопросы, относящиеся к компетенции наблюдательного совета, не могут быть переданы на рассмотрение других органов Автономного учреждения.</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b/>
          <w:bCs/>
          <w:vanish/>
          <w:color w:val="000000"/>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b/>
          <w:bCs/>
          <w:vanish/>
          <w:color w:val="000000"/>
          <w:sz w:val="24"/>
          <w:szCs w:val="24"/>
          <w:lang w:eastAsia="ru-RU"/>
        </w:rPr>
        <w:t>7.2. РУКОВОДИТЕЛЬ АВТОНОМНОГО УЧРЕЖДЕНИЯ</w:t>
      </w:r>
    </w:p>
    <w:p>
      <w:pPr>
        <w:pStyle w:val="Normal"/>
        <w:shd w:fill="FFFFFF" w:val="clear"/>
        <w:spacing w:lineRule="auto" w:line="240" w:before="280" w:after="28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7.2.1. Автономное учреждение возглавляет заведующий, назначаемый и освобождаемый от должности на основании приказа Учредителя.</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Учредитель заключает с руководителем Автономного учреждения трудовой договор.</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7.2.2. Руководитель Автономного учреждения действует на основании законов и иных нормативных правовых актов Российской Федерации и Московской области, настоящего Устава, локальных нормативных актов и трудового договора.</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К компетенции руководителя Автономного учреждения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законодательством Московской области и настоящим Уставом Автономного учреждения к компетенции Учредителя, наблюдательного совета.</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7.2.3. Руководитель Автономного учреждения:</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1) действует от имени Автономного учреждения без доверенности;</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2) представляет интересы Автономного учреждения в судах, органах государственной власти и органах местного самоуправления, а также организациях;</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3) совершает в установленном порядке от имени Автономного учреждения гражданско-правовые сделки, направленные на достижение уставных целей Автономного учреждения, и заключает трудовые договоры;</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4) принимает и увольняет работников Автономного учреждения;</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5) по согласованию с Учредителем утверждает штатное расписание, Положение об оплате труда работников Автономного учреждения;</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6) издает приказы и иные локальные акты Автономного учреждения, дает указания, обязательные для исполнения всеми работниками и обучающимися Автономного учреждения, распределяет обязанности между работниками Автономного учреждения;</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7) открывает расчетные, текущие и другие счета;</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8) организует учет и отчетность Автономного учреждения;</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iCs/>
          <w:vanish/>
          <w:color w:val="000000"/>
          <w:sz w:val="24"/>
          <w:szCs w:val="24"/>
          <w:lang w:eastAsia="ru-RU"/>
        </w:rPr>
        <w:t>9)</w:t>
      </w:r>
      <w:r>
        <w:rPr>
          <w:rFonts w:eastAsia="Times New Roman" w:cs="Times New Roman" w:ascii="Times New Roman" w:hAnsi="Times New Roman"/>
          <w:vanish/>
          <w:color w:val="000000"/>
          <w:sz w:val="24"/>
          <w:szCs w:val="24"/>
          <w:lang w:eastAsia="ru-RU"/>
        </w:rPr>
        <w:t>осуществляет иные полномочия в соответствии с законодательством Российской Федерации, трудовым договором и должностной инструкцией.</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7.2.4. Руководитель Автономного учреждения не вправе:</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1) без разрешения Учредителя Автономного учреждения работать по совместительству у другого работодателя;</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2) получать в связи с исполнением должностных полномочий денежное и иное ко (награждение, не предусмотренное трудовым договором;</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3) заниматься иной оплачиваемой деятельностью без разрешения Учредителя.</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7.2.5. Взаимоотношения работников Автономного учреждения и работодателя, возникающие на основе трудового договора, регулируются трудовым законодательством Российской Федерации.</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7.2.6. Руководитель Автономного учреждения несет дисциплинарную, гражданско-правовую, административную либо уголовную ответственность в соответствии с законодательством Российской Федерации.</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Основаниями для привлечения руководителя к дисциплинарной ответственности являются:</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1) совершение сделок с имуществом Автономного учреждения с нарушением установленного законодательством порядка;</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2) несоблюдение установленных законом или трудовым договором ограничений для руководителя Автономного учреждения;</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3) иные основания, предусмотренные законодательством Российской Федерации или трудовым договором.</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Решения о применении к руководителю Автономного учреждения мер дисциплинарной ответственности принимаются Учредителем Автономного учреждения.</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7.2.7. Компетенция заместителей руководителя Автономного учреждения устанавливается руководителем Автономного учреждения.</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Заместители руководителя действуют от имени Автономного учреждения, представляют его в государственных органах, в организациях Российской Федерации и иностранных государств, совершают сделки и иные юридические действия в пределах полномочий, предусмотренных в доверенностях, выдаваемых руководителем Автономного учреждения.</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7.2.8. Взаимоотношения работников и руководителя Автономного учреждения,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7.2.9. Коллективные трудовые споры (конфликты) между администрацией Автономного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7.2.10. Состав и объем сведений, составляющих служебную или коммерческую тайну, а также порядок их защиты определяются руководителем Автономного учреждения в соответствии с законодательством Российской Федерации.</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b/>
          <w:bCs/>
          <w:vanish/>
          <w:color w:val="000000"/>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b/>
          <w:bCs/>
          <w:vanish/>
          <w:color w:val="000000"/>
          <w:sz w:val="24"/>
          <w:szCs w:val="24"/>
          <w:lang w:eastAsia="ru-RU"/>
        </w:rPr>
        <w:t>7. 3. СОВЕТ АВТОНОМНОГО УЧРЕЖДЕНИЯ</w:t>
      </w:r>
    </w:p>
    <w:p>
      <w:pPr>
        <w:pStyle w:val="Normal"/>
        <w:shd w:fill="FFFFFF" w:val="clear"/>
        <w:spacing w:lineRule="auto" w:line="240" w:before="280" w:after="28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7.3.1. Совет Автономного учреждения является высшим органом самоуправления. Совет Детского сада выбирается общим собранием трудового коллектива сроком на два года в количестве семи человек.</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7.3.2. В состав Совета входят заведующий, работники Детского сада, родители (законные представители), избранные родительским комитетом.</w:t>
      </w:r>
    </w:p>
    <w:p>
      <w:pPr>
        <w:pStyle w:val="Normal"/>
        <w:shd w:fill="FFFFFF" w:val="clear"/>
        <w:spacing w:lineRule="auto" w:line="240" w:before="280" w:after="280"/>
        <w:ind w:firstLine="708"/>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На своем заседании члены Совета избирают председателя Совета и секретаря. </w:t>
      </w:r>
    </w:p>
    <w:p>
      <w:pPr>
        <w:pStyle w:val="Normal"/>
        <w:shd w:fill="FFFFFF" w:val="clear"/>
        <w:spacing w:lineRule="auto" w:line="240" w:before="280" w:after="280"/>
        <w:ind w:firstLine="708"/>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7.3.3. Совет имеет право:</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w:t>
      </w:r>
      <w:r>
        <w:rPr>
          <w:rFonts w:eastAsia="Times New Roman" w:cs="Times New Roman" w:ascii="Times New Roman" w:hAnsi="Times New Roman"/>
          <w:vanish/>
          <w:color w:val="000000"/>
          <w:sz w:val="24"/>
          <w:szCs w:val="24"/>
          <w:lang w:eastAsia="ru-RU"/>
        </w:rPr>
        <w:t>разрабатывать и принимать концепцию развития Автономного учреждения;</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разрабатывать и принимать локальные акты Автономного учреждения;</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рассматривать и принимать структуру Автономного учреждения по представлению заведующего;</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вносить предложения об изменении и дополнении Устава Автономного учреждения</w:t>
      </w:r>
      <w:r>
        <w:rPr>
          <w:rFonts w:eastAsia="Times New Roman" w:cs="Times New Roman" w:ascii="Times New Roman" w:hAnsi="Times New Roman"/>
          <w:vanish/>
          <w:sz w:val="24"/>
          <w:szCs w:val="24"/>
          <w:lang w:eastAsia="ru-RU"/>
        </w:rPr>
        <w:t xml:space="preserve"> </w:t>
      </w:r>
      <w:r>
        <w:rPr>
          <w:rFonts w:eastAsia="Times New Roman" w:cs="Times New Roman" w:ascii="Times New Roman" w:hAnsi="Times New Roman"/>
          <w:vanish/>
          <w:color w:val="000000"/>
          <w:sz w:val="24"/>
          <w:szCs w:val="24"/>
          <w:lang w:eastAsia="ru-RU"/>
        </w:rPr>
        <w:t>и другим вопросам, которые не оговорены и не регламентированы Уставом</w:t>
      </w:r>
      <w:r>
        <w:rPr>
          <w:rFonts w:eastAsia="Times New Roman" w:cs="Times New Roman" w:ascii="Times New Roman" w:hAnsi="Times New Roman"/>
          <w:vanish/>
          <w:sz w:val="24"/>
          <w:szCs w:val="24"/>
          <w:lang w:eastAsia="ru-RU"/>
        </w:rPr>
        <w:t xml:space="preserve"> </w:t>
      </w:r>
      <w:r>
        <w:rPr>
          <w:rFonts w:eastAsia="Times New Roman" w:cs="Times New Roman" w:ascii="Times New Roman" w:hAnsi="Times New Roman"/>
          <w:vanish/>
          <w:color w:val="000000"/>
          <w:sz w:val="24"/>
          <w:szCs w:val="24"/>
          <w:lang w:eastAsia="ru-RU"/>
        </w:rPr>
        <w:t>Автономного учреждения.</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7.3.4. Заседания Совета созываются его председателем в соответствии с планом</w:t>
      </w:r>
      <w:r>
        <w:rPr>
          <w:rFonts w:eastAsia="Times New Roman" w:cs="Times New Roman" w:ascii="Times New Roman" w:hAnsi="Times New Roman"/>
          <w:vanish/>
          <w:sz w:val="24"/>
          <w:szCs w:val="24"/>
          <w:lang w:eastAsia="ru-RU"/>
        </w:rPr>
        <w:t xml:space="preserve"> </w:t>
      </w:r>
      <w:r>
        <w:rPr>
          <w:rFonts w:eastAsia="Times New Roman" w:cs="Times New Roman" w:ascii="Times New Roman" w:hAnsi="Times New Roman"/>
          <w:vanish/>
          <w:color w:val="000000"/>
          <w:sz w:val="24"/>
          <w:szCs w:val="24"/>
          <w:lang w:eastAsia="ru-RU"/>
        </w:rPr>
        <w:t>района, но не реже одного раза в полугодие.  Решения принимаются простым большинством голосов. Решения считаются правомочными, если на заседании Совета</w:t>
      </w:r>
      <w:r>
        <w:rPr>
          <w:rFonts w:eastAsia="Times New Roman" w:cs="Times New Roman" w:ascii="Times New Roman" w:hAnsi="Times New Roman"/>
          <w:vanish/>
          <w:sz w:val="24"/>
          <w:szCs w:val="24"/>
          <w:lang w:eastAsia="ru-RU"/>
        </w:rPr>
        <w:t xml:space="preserve"> </w:t>
      </w:r>
      <w:r>
        <w:rPr>
          <w:rFonts w:eastAsia="Times New Roman" w:cs="Times New Roman" w:ascii="Times New Roman" w:hAnsi="Times New Roman"/>
          <w:vanish/>
          <w:color w:val="000000"/>
          <w:sz w:val="24"/>
          <w:szCs w:val="24"/>
          <w:lang w:eastAsia="ru-RU"/>
        </w:rPr>
        <w:t>присутствовало не менее двух третей членов Совета.</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7.3.5. Решения Совета, принятые в пределах его полномочий и не противоречащие законодательству, являются обязательными для всех участников образовательного                                                                                                                           процесса, а также доводятся до сведения всех заинтересованных лиц</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7.3.6. На заседаниях Совета ведутся протоколы, подписываемые председателем</w:t>
      </w:r>
      <w:r>
        <w:rPr>
          <w:rFonts w:eastAsia="Times New Roman" w:cs="Times New Roman" w:ascii="Times New Roman" w:hAnsi="Times New Roman"/>
          <w:vanish/>
          <w:sz w:val="24"/>
          <w:szCs w:val="24"/>
          <w:lang w:eastAsia="ru-RU"/>
        </w:rPr>
        <w:t xml:space="preserve"> </w:t>
      </w:r>
      <w:r>
        <w:rPr>
          <w:rFonts w:eastAsia="Times New Roman" w:cs="Times New Roman" w:ascii="Times New Roman" w:hAnsi="Times New Roman"/>
          <w:vanish/>
          <w:color w:val="000000"/>
          <w:sz w:val="24"/>
          <w:szCs w:val="24"/>
          <w:lang w:eastAsia="ru-RU"/>
        </w:rPr>
        <w:t>Совета и секретарем.</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b/>
          <w:bCs/>
          <w:vanish/>
          <w:color w:val="000000"/>
          <w:sz w:val="24"/>
          <w:szCs w:val="24"/>
          <w:lang w:eastAsia="ru-RU"/>
        </w:rPr>
        <w:t>7.4. ПЕДАГОГИЧЕСКИЙ СОВЕТ</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7.4.1. В целях рассмотрения вопросов организации  учебно-воспитательного процесса, изучения и распространения передового опыта в Автономном учреждении действует Педагогический совет.</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7.4.2. Членами Педагогического совета являются все педагогические работники, включая совместителей.</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Председателем Педагогического совета является заведующий. Он назначает своим приказом секретаря Педагогического совета сроком на 1 год.</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7.4.3. К компетенции Педагогического совета Детского сада относится:</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принятие Положения о педагогическом совете;</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выбор и анализ образовательных программ и технологий, используемых в Детском саду;</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разработка и принятие плана работы Детского сада на учебный год;</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обсуждение и принятие решений по любым вопросам, касающимся содержания воспитания и образования;</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обобщение, распространение и внедрение педагогического опыта;</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рассмотрение представлений педагогических работников  к государственным награждениям (присвоению почетных званий и почетных знаков).</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7.4.4. Заседания Педагогического совета проводятся в соответствии с планом работы, но не реже четырех раз в течение учебного года.</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Заседания Педагогического совета протоколируются и подписываются председателем Педагогического совета и секретарем. Протоколы хранятся в учреждении постоянно.</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b/>
          <w:bCs/>
          <w:vanish/>
          <w:color w:val="000000"/>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b/>
          <w:bCs/>
          <w:vanish/>
          <w:color w:val="000000"/>
          <w:sz w:val="24"/>
          <w:szCs w:val="24"/>
          <w:lang w:eastAsia="ru-RU"/>
        </w:rPr>
        <w:t>7.5. РОДИТЕЛЬСКИЙ КОМИТЕТ</w:t>
      </w:r>
    </w:p>
    <w:p>
      <w:pPr>
        <w:pStyle w:val="Normal"/>
        <w:shd w:fill="FFFFFF" w:val="clear"/>
        <w:spacing w:lineRule="auto" w:line="240" w:before="280" w:after="28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7.5.1. Родительский комитет является органом самоуправления Автономного учреждения. Положение о родительском комитете принимается на общем родительском собрании, утверждается и вводится в действие приказом по Автономному учреждению.</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7.5.2. В состав Родительского комитета входят представители родителей (законных представителей) воспитанников от каждой группы. Решения родительского комитета являются рекомендательными. Обязательными для исполнения являются только те решения, в целях реализации которых издается приказ по учреждению </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7.5.3. Основными задачами Родительского комитета являются:</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содействовать администрации Детского сада в:</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совершенствовании условий для осуществления учебно-воспитательного процесса,</w:t>
      </w:r>
      <w:r>
        <w:rPr>
          <w:rFonts w:eastAsia="Times New Roman" w:cs="Times New Roman" w:ascii="Times New Roman" w:hAnsi="Times New Roman"/>
          <w:vanish/>
          <w:sz w:val="24"/>
          <w:szCs w:val="24"/>
          <w:lang w:eastAsia="ru-RU"/>
        </w:rPr>
        <w:t xml:space="preserve"> </w:t>
      </w:r>
      <w:r>
        <w:rPr>
          <w:rFonts w:eastAsia="Times New Roman" w:cs="Times New Roman" w:ascii="Times New Roman" w:hAnsi="Times New Roman"/>
          <w:vanish/>
          <w:color w:val="000000"/>
          <w:sz w:val="24"/>
          <w:szCs w:val="24"/>
          <w:lang w:eastAsia="ru-RU"/>
        </w:rPr>
        <w:t>охраны жизни и здоровья воспитанников, свободного развития личности;</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w:t>
      </w:r>
      <w:r>
        <w:rPr>
          <w:rFonts w:eastAsia="Times New Roman" w:cs="Times New Roman" w:ascii="Times New Roman" w:hAnsi="Times New Roman"/>
          <w:vanish/>
          <w:color w:val="000000"/>
          <w:sz w:val="24"/>
          <w:szCs w:val="24"/>
          <w:lang w:eastAsia="ru-RU"/>
        </w:rPr>
        <w:t>- защите законных прав и интересов воспитанников;</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организации и проведении массовых мероприятий в Детском саду.</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организовывать работу с родителями (законными представителями) воспитанников по разъяснению их прав и обязанностей, значение всестороннего развития воспитанника в семье;</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вносить предложения администрации, органам самоуправления Детского сада и</w:t>
      </w:r>
      <w:r>
        <w:rPr>
          <w:rFonts w:eastAsia="Times New Roman" w:cs="Times New Roman" w:ascii="Times New Roman" w:hAnsi="Times New Roman"/>
          <w:vanish/>
          <w:sz w:val="24"/>
          <w:szCs w:val="24"/>
          <w:lang w:eastAsia="ru-RU"/>
        </w:rPr>
        <w:t xml:space="preserve"> </w:t>
      </w:r>
      <w:r>
        <w:rPr>
          <w:rFonts w:eastAsia="Times New Roman" w:cs="Times New Roman" w:ascii="Times New Roman" w:hAnsi="Times New Roman"/>
          <w:vanish/>
          <w:color w:val="000000"/>
          <w:sz w:val="24"/>
          <w:szCs w:val="24"/>
          <w:lang w:eastAsia="ru-RU"/>
        </w:rPr>
        <w:t>получать информацию о результатах их рассмотрения;</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приглашать на свои заседания и выносить общественные порицания родителям</w:t>
      </w:r>
      <w:r>
        <w:rPr>
          <w:rFonts w:eastAsia="Times New Roman" w:cs="Times New Roman" w:ascii="Times New Roman" w:hAnsi="Times New Roman"/>
          <w:vanish/>
          <w:sz w:val="24"/>
          <w:szCs w:val="24"/>
          <w:lang w:eastAsia="ru-RU"/>
        </w:rPr>
        <w:t xml:space="preserve"> </w:t>
      </w:r>
      <w:r>
        <w:rPr>
          <w:rFonts w:eastAsia="Times New Roman" w:cs="Times New Roman" w:ascii="Times New Roman" w:hAnsi="Times New Roman"/>
          <w:vanish/>
          <w:color w:val="000000"/>
          <w:sz w:val="24"/>
          <w:szCs w:val="24"/>
          <w:lang w:eastAsia="ru-RU"/>
        </w:rPr>
        <w:t>(законным представителям), уклоняющимся от воспитания детей в семье;</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поощрять родителей (законных представителей воспитанников за активную работу</w:t>
      </w:r>
      <w:r>
        <w:rPr>
          <w:rFonts w:eastAsia="Times New Roman" w:cs="Times New Roman" w:ascii="Times New Roman" w:hAnsi="Times New Roman"/>
          <w:vanish/>
          <w:sz w:val="24"/>
          <w:szCs w:val="24"/>
          <w:lang w:eastAsia="ru-RU"/>
        </w:rPr>
        <w:t xml:space="preserve"> </w:t>
      </w:r>
      <w:r>
        <w:rPr>
          <w:rFonts w:eastAsia="Times New Roman" w:cs="Times New Roman" w:ascii="Times New Roman" w:hAnsi="Times New Roman"/>
          <w:vanish/>
          <w:color w:val="000000"/>
          <w:sz w:val="24"/>
          <w:szCs w:val="24"/>
          <w:lang w:eastAsia="ru-RU"/>
        </w:rPr>
        <w:t>в Родительском комитете, оказании помощи в проведении массовых мероприятий и т.д.;</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принимать решения по вопросу охраны учреждения.</w:t>
      </w:r>
    </w:p>
    <w:p>
      <w:pPr>
        <w:pStyle w:val="Normal"/>
        <w:shd w:fill="FFFFFF" w:val="clear"/>
        <w:spacing w:lineRule="auto" w:line="240" w:before="280" w:after="28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b/>
          <w:bCs/>
          <w:vanish/>
          <w:color w:val="000000"/>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b/>
          <w:bCs/>
          <w:vanish/>
          <w:color w:val="000000"/>
          <w:sz w:val="24"/>
          <w:szCs w:val="24"/>
          <w:lang w:eastAsia="ru-RU"/>
        </w:rPr>
        <w:t>7.6. ОБЩЕЕ СОБРАНИЕ ТРУДОВОГО КОЛЛЕКТИВА</w:t>
      </w:r>
    </w:p>
    <w:p>
      <w:pPr>
        <w:pStyle w:val="Normal"/>
        <w:shd w:fill="FFFFFF" w:val="clear"/>
        <w:spacing w:lineRule="auto" w:line="240" w:before="280" w:after="28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7.6.1. Общее собрание трудового коллектива Автономного учреждения собирается не реже двух раз в год. Его решения являются правомочными, если на нем присутствует не менее трех четвертей трудового коллектива.</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7.6.2. К компетентности Общего собрания трудового коллектива учреждения относится:</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избрание представителей в комиссии по трудовым спорам в учреждении;</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принятие в установленном порядке Коллективного договора;</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принятие правил внутреннего трудового распорядка;</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рассмотрение и принятие Устава, дополнений и изменений к нему;</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утверждений коллективных требований к работодателю;</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рассмотрение иных вопросов в соответствии с действующим законодательством РФ.</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7.6.3. Все вопросы деятельности Автономного учреждения, нерегулируемые данным Уставом, рассматриваются на Общем собрании трудового коллектива в присутствии представителя Учредителя.</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b/>
          <w:bCs/>
          <w:vanish/>
          <w:color w:val="000000"/>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b/>
          <w:bCs/>
          <w:vanish/>
          <w:color w:val="000000"/>
          <w:sz w:val="24"/>
          <w:szCs w:val="24"/>
          <w:lang w:eastAsia="ru-RU"/>
        </w:rPr>
        <w:t>8. УЧАСТНИКИ ОБРАЗОВАТЕЛЬНОГО ПРОЦЕССА</w:t>
      </w:r>
    </w:p>
    <w:p>
      <w:pPr>
        <w:pStyle w:val="Normal"/>
        <w:shd w:fill="FFFFFF" w:val="clear"/>
        <w:spacing w:lineRule="auto" w:line="240" w:before="280" w:after="28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8.1. Участниками образовательного процесса являются дети, их родители (законные представители), педагогические работники Автономного учреждения.</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8.2. При приёме детей в Автономное учреждение родителей (законных представителей) обязаны ознакомить с настоящим Уставом, лицензией на право ведения образовательной деятельности, свидетельством о государственной аккредитации Автономного учреждения, основными образовательными программами, реализуемыми Автономным учреждением и другими документами, регламентирующими организацию образовательного процесса.</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8.3. Установление платы, взимаемой с родителей (законных представителей) за содержание  ребёнка в  Автономном  учреждении,  производится в соответствии с законодательством Российской Федерации и нормативными актами Администрации городского округа Химки.</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8.4. Взаимоотношения между Автономным учреждением и родителями (законными представителями) регулируе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в Автономном учреждении, а также порядок взымания родительской платы за содержание ребенка в Автономном учреждении.</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8.5. Взаимоотношения участников строятся на основе сотрудничества, уважения личности, приоритета общечеловеческих ценностей.</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Отношения ребёнка и персонала Автономного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8.6. Автономное учреждение обеспечивает права каждого воспитанника в соответствии с Конвенцией о правах ребенка и действующим законодательством РФ.</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i/>
          <w:iCs/>
          <w:vanish/>
          <w:color w:val="000000"/>
          <w:sz w:val="24"/>
          <w:szCs w:val="24"/>
          <w:lang w:eastAsia="ru-RU"/>
        </w:rPr>
        <w:t>Ребенку гарантируется:</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охрана жизни и здоровья;</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защита от всех форм физического и психического насилия, защита достоинства;</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получение  образования  в  соответствии  с  государственным  образовательным стандартом;</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w:t>
      </w:r>
      <w:r>
        <w:rPr>
          <w:rFonts w:eastAsia="Times New Roman" w:cs="Times New Roman" w:ascii="Times New Roman" w:hAnsi="Times New Roman"/>
          <w:vanish/>
          <w:color w:val="000000"/>
          <w:sz w:val="24"/>
          <w:szCs w:val="24"/>
          <w:lang w:eastAsia="ru-RU"/>
        </w:rPr>
        <w:t>получение помощи в коррекции имеющихся недостатков в развитии;</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получение дополнительных (в том числе платных) образовательных и оздоровительных услуг;</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развитие творческих способностей и интересов;</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удовлетворение потребности в эмоционально-личностном общении;</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удовлетворение физиологических потребностей (питание, сон, отдых) в соответствии с их возрастом, индивидуальными особенностями развития.</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8.7. </w:t>
      </w:r>
      <w:r>
        <w:rPr>
          <w:rFonts w:eastAsia="Times New Roman" w:cs="Times New Roman" w:ascii="Times New Roman" w:hAnsi="Times New Roman"/>
          <w:i/>
          <w:iCs/>
          <w:vanish/>
          <w:color w:val="000000"/>
          <w:sz w:val="24"/>
          <w:szCs w:val="24"/>
          <w:lang w:eastAsia="ru-RU"/>
        </w:rPr>
        <w:t>Родители (законные представители) обязаны:</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i/>
          <w:iCs/>
          <w:vanish/>
          <w:color w:val="000000"/>
          <w:sz w:val="24"/>
          <w:szCs w:val="24"/>
          <w:lang w:eastAsia="ru-RU"/>
        </w:rPr>
        <w:t xml:space="preserve">• </w:t>
      </w:r>
      <w:r>
        <w:rPr>
          <w:rFonts w:eastAsia="Times New Roman" w:cs="Times New Roman" w:ascii="Times New Roman" w:hAnsi="Times New Roman"/>
          <w:iCs/>
          <w:vanish/>
          <w:color w:val="000000"/>
          <w:sz w:val="24"/>
          <w:szCs w:val="24"/>
          <w:lang w:eastAsia="ru-RU"/>
        </w:rPr>
        <w:t> </w:t>
      </w:r>
      <w:r>
        <w:rPr>
          <w:rFonts w:eastAsia="Times New Roman" w:cs="Times New Roman" w:ascii="Times New Roman" w:hAnsi="Times New Roman"/>
          <w:vanish/>
          <w:color w:val="000000"/>
          <w:sz w:val="24"/>
          <w:szCs w:val="24"/>
          <w:lang w:eastAsia="ru-RU"/>
        </w:rPr>
        <w:t>выполнять Устав Автономного учреждения, в части касающейся их прав и обязанностей;</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соблюдать условия договора между Автономным учреждением и родителями (законными представителями);</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своевременно вносить плату за содержание ребенка в Автономном учреждении и за оказываемые дополнительные образовательные и оздоровительные услуги;</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своевременно ставить в известность администрацию Автономного учреждения о возможном отсутствии и болезни ребенка.</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Иные права и обязанности родителей конкретизируются в родительском договоре.</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8.8. </w:t>
      </w:r>
      <w:r>
        <w:rPr>
          <w:rFonts w:eastAsia="Times New Roman" w:cs="Times New Roman" w:ascii="Times New Roman" w:hAnsi="Times New Roman"/>
          <w:i/>
          <w:iCs/>
          <w:vanish/>
          <w:color w:val="000000"/>
          <w:sz w:val="24"/>
          <w:szCs w:val="24"/>
          <w:lang w:eastAsia="ru-RU"/>
        </w:rPr>
        <w:t>Родители (законные представители) имеют право:</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i/>
          <w:iCs/>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защищать законные права и интересы детей;</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принимать участие в работе органов самоуправления Автономного учреждения на правах совещательного голоса;</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присутствовать в группе, которую посещает ребенок, на условиях, определенных договором между Автономным учреждением и родителями (законными представителями);</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оказывать материальную и другую помощь Автономному учреждению;</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досрочно расторгать договор, заключенный с Автономным учреждением.</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8.9. Отношения работника и администрации Автономного учреждения регулируются в соответствии с Трудовым Кодексом Российской Федерации.</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8.10. Автономное учреждение самостоятельно комплектует педагогический персонал.</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8.11. К педагогической деятельности допускаются лица, имеющее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подготовки «Образование и педагогика» без предъявления требований к стажу работы.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К педагогической деятельности не допускаются лица:</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лишенные права заниматься педагогической деятельностью в соответствии с вступившим в законную силу приговором суда;</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имеющие неснятую или непогашенную судимость за умышленные тяжкие и особо тяжкие преступления;</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8.12. Права работников Автономного учреждения и меры их социальной поддержки определяются  законодательством  Российской  Федерации, настоящим Уставом и трудовым договором.</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8.13. </w:t>
      </w:r>
      <w:r>
        <w:rPr>
          <w:rFonts w:eastAsia="Times New Roman" w:cs="Times New Roman" w:ascii="Times New Roman" w:hAnsi="Times New Roman"/>
          <w:i/>
          <w:iCs/>
          <w:vanish/>
          <w:color w:val="000000"/>
          <w:sz w:val="24"/>
          <w:szCs w:val="24"/>
          <w:lang w:eastAsia="ru-RU"/>
        </w:rPr>
        <w:t>Педагогические работники Автономного учреждения обязаны:</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соответствовать требованиям квалификационной характеристики своей должности;</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не имеющие квалификационных категорий (первой или высшей), подтверждать соответствие занимаемой должности один раз в 5 лет;</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соблюдать Устав Детского сада и Правила внутреннего трудового распорядка;</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соблюдать должностные инструкции, правила внутреннего трудового распорядка Детского сада;</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выполнять условия Трудового договора;</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нести ответственность за жизнь, физическое и психическое здоровье каждого ребенка в установленном законодательством порядке;</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сотрудничать с семьей по вопросам воспитания и обучения ребенка;</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обладать профессиональными умениями, постоянно их совершенствовать;</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исполнять иные обязанности, предусмотренные действующим законодательством Российской Федерации.</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8.14. Р</w:t>
      </w:r>
      <w:r>
        <w:rPr>
          <w:rFonts w:eastAsia="Times New Roman" w:cs="Times New Roman" w:ascii="Times New Roman" w:hAnsi="Times New Roman"/>
          <w:i/>
          <w:iCs/>
          <w:vanish/>
          <w:color w:val="000000"/>
          <w:sz w:val="24"/>
          <w:szCs w:val="24"/>
          <w:lang w:eastAsia="ru-RU"/>
        </w:rPr>
        <w:t>аботники Автономного учреждения имеют право:</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на участие в управлении Автономным учреждением;</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на защиту своей профессиональной чести, достоинства и деловой репутации.</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8.15. </w:t>
      </w:r>
      <w:r>
        <w:rPr>
          <w:rFonts w:eastAsia="Times New Roman" w:cs="Times New Roman" w:ascii="Times New Roman" w:hAnsi="Times New Roman"/>
          <w:i/>
          <w:iCs/>
          <w:vanish/>
          <w:color w:val="000000"/>
          <w:sz w:val="24"/>
          <w:szCs w:val="24"/>
          <w:lang w:eastAsia="ru-RU"/>
        </w:rPr>
        <w:t>Педагогические работники Автономного учреждения имеют право:</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i/>
          <w:iCs/>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выбирать, разрабатывать и применять образовательные программы (в том числе авторские); методики обучения и воспитания; учебные пособия и материалы;</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повышать свою квалификацию. В этих целях администрация Автономного учрежден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аттестовываться на соответствующую квалификационную категорию и получать её в случае успешного прохождения аттестации;</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на сокращенную рабочую неделю, на удлиненный оплачиваемый отпуск, на получение пенсии по выслуге лет и другие социальные гарантии и льготы, установленные действующим  законодательством Российской Федерации;</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дополнительные льготы, предоставляемые педагогическим работникам местными органами власти и управления. Учредителем, администрацией Детского сада;</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участвовать в научно-экспериментальной работе; распространять свой положительный педагогический опыт, получивший научное обоснование;</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на создание профсоюзной организации для защиты законных прав и интересов; Педагогические работники имеют иные права, предусмотренные действующим законодательством РФ.</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8.16. Автономное учреждение устанавливает:</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структуру управления деятельностью Автономного учреждения;</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штатное расписание и должностные обязанности работников.</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b/>
          <w:bCs/>
          <w:vanish/>
          <w:color w:val="000000"/>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b/>
          <w:bCs/>
          <w:vanish/>
          <w:color w:val="000000"/>
          <w:sz w:val="24"/>
          <w:szCs w:val="24"/>
          <w:lang w:eastAsia="ru-RU"/>
        </w:rPr>
        <w:t>9. ИНФОРМАЦИЯ О ДЕЯТЕЛЬНОСТИ АВТОНОМНОГО УЧРЕЖДЕНИЯ</w:t>
      </w:r>
    </w:p>
    <w:p>
      <w:pPr>
        <w:pStyle w:val="Normal"/>
        <w:shd w:fill="FFFFFF" w:val="clear"/>
        <w:spacing w:lineRule="auto" w:line="240" w:before="280" w:after="28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9.1. Ежегодно Автономное учреждение обязано опубликовывать отчеты о своей деятельности и об использовании закрепленного за ним имущества.</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9.2. Автоном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 и законодательством Московской области.</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9.3. Автономное учреждение пред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законодательством Московской области и настоящим Уставом.</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9.4. Автономное учреждение обеспечивает открытость и доступность следующих документов:</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Устава и внесенных в него изменений;</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свидетельства о государственной регистрации Автономного учреждения;</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решения Учредителя о создании Автономного учреждения;</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решения Учредителя о назначении руководителя Автономного учреждения;</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положений о филиалах, представительствах Автономного учреждения;</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документов, содержащих сведения о составе наблюдательного совета;</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плана финансово-хозяйственной деятельности;</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годовой бухгалтерской отчетности;</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аудиторского заключения о достоверности годовой бухгалтерской отчетности.</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b/>
          <w:bCs/>
          <w:vanish/>
          <w:color w:val="000000"/>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b/>
          <w:bCs/>
          <w:vanish/>
          <w:color w:val="000000"/>
          <w:sz w:val="24"/>
          <w:szCs w:val="24"/>
          <w:lang w:eastAsia="ru-RU"/>
        </w:rPr>
        <w:t>10. РЕОРГАНИЗАЦИЯ И ЛИКВИДАЦИЯ АВТОНОМНОГО УЧРЕЖДЕНИЯ И</w:t>
      </w:r>
    </w:p>
    <w:p>
      <w:pPr>
        <w:pStyle w:val="Normal"/>
        <w:shd w:fill="FFFFFF" w:val="clear"/>
        <w:spacing w:lineRule="auto" w:line="240" w:before="280" w:after="28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b/>
          <w:bCs/>
          <w:vanish/>
          <w:color w:val="000000"/>
          <w:sz w:val="24"/>
          <w:szCs w:val="24"/>
          <w:lang w:eastAsia="ru-RU"/>
        </w:rPr>
        <w:t>ИЗМЕНЕНИЕ ЕГО ТИПА</w:t>
      </w:r>
    </w:p>
    <w:p>
      <w:pPr>
        <w:pStyle w:val="Normal"/>
        <w:shd w:fill="FFFFFF" w:val="clear"/>
        <w:spacing w:lineRule="auto" w:line="240" w:before="280" w:after="28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10.1. Автономное учреждение может быть реорганизовано (путем слияния, присоединения, разделения, выделения, преобразования) или ликвидировано:</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по решению Главы Администрации городского округа Химки Московской области (по представлению Учредителя);</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 xml:space="preserve">• </w:t>
      </w:r>
      <w:r>
        <w:rPr>
          <w:rFonts w:eastAsia="Times New Roman" w:cs="Times New Roman" w:ascii="Times New Roman" w:hAnsi="Times New Roman"/>
          <w:vanish/>
          <w:color w:val="000000"/>
          <w:sz w:val="24"/>
          <w:szCs w:val="24"/>
          <w:lang w:eastAsia="ru-RU"/>
        </w:rPr>
        <w:t>по решению суда.</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10.2. Принятие Учредителем решения о реконструкции, модернизации, изменении назначения или о ликвидации Автономного учреждения, являющегося муниципальной собственностью, не допускается без предварительной экспертной оценки уполномоченным органом местного самоуправления последствий принятого решения для обеспечения образования, воспитания. В случае отсутствия экспертной оценки такое решение признается недействительным с момента его вынесения.</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10.3. Реорганизация влечет за собой переход прав и обязанностей Автономного учреждения к его правопреемнику (правопреемникам) в соответствии с законодательством. При реорганизации Автономного учреждения вносятся необходимые изменения в Устав и Единый государственный реестр юридических лиц.</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10.4. Учредитель по согласованию с Комитетом по Управлению имуществом, назначает ликвидационную комиссию (ликвидатора) и устанавливает порядок и сроки ликвидации Автономного учреждения.</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10.5. С момента назначения ликвидационной комиссии к ней переходят полномочия по управлению делами Автономного учреждения.</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10.6. Ликвидационная комиссия проводит работу по ликвидации Автономного учреждения в соответствии с законодательством Российской Федерации и законодательством Московской области.</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10.7.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в казну городского округа Химки.</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10.8. При реорганизации Автономного учреждения все документы (управленческие, финансово-хозяйственные, по личному составу, контингенту обучающихся и другие) передаются организации-правопреемнику.</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При ликвидации Автономного учреждения документы постоянного хранения, имеющие научно-историческое значение, передаются на государственное хранение в архивные фонды, документы по личному составу (приказы, личные дела и карточки учета, лицевые счета и т.п.) передаются на хранение в архивные фонды по месту нахождения Автономного учреждения. Передача и упорядочение документов осуществляется силами и за счет средств Автономного учреждения в соответствии с требованиями архивных органов.</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10.9. Ликвидация Автономного учреждения считается завершенной, а Автономное учреждение - прекратившим свое существование после внесения записи об этом в Единый государственный реестр юридических лиц.</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b/>
          <w:bCs/>
          <w:vanish/>
          <w:color w:val="000000"/>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b/>
          <w:bCs/>
          <w:vanish/>
          <w:color w:val="000000"/>
          <w:sz w:val="24"/>
          <w:szCs w:val="24"/>
          <w:lang w:eastAsia="ru-RU"/>
        </w:rPr>
        <w:t>11. ПЕРЕЧЕНЬ ВИДОВ ЛОКАЛЬНЫХ АКТОВ, РЕГЛАМЕНТИРУЮЩИХ ДЕЯТЕЛЬНОСТЬ АВТОНОМНОГО УЧРЕЖДЕНИЯ</w:t>
      </w:r>
    </w:p>
    <w:p>
      <w:pPr>
        <w:pStyle w:val="Normal"/>
        <w:shd w:fill="FFFFFF" w:val="clear"/>
        <w:spacing w:lineRule="auto" w:line="240" w:before="280" w:after="28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11.1. В соответствии с ГОСТ Р 6.30-2003 УСД "Унифицированная система организационно-распорядительной документации» Локальными актами, регламентирующими деятельность Автономного учреждения, являются:</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1) муниципальное задание от исполнительного органа муниципальной власти (Управления по образованию Администрации городского округа Химки);</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2) соглашение с исполнительным органом муниципальной власти (Управления по образованию Администрации городского округа Химки) о порядке и условии предоставления на возмещение затрат на оказание муниципальных услуг;</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3) план финансово-хозяйственной деятельности;</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4) постановления (коллегиальных органов по вопросам основной деятельности);</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5) приказы (руководителя);</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6) распоряжения (руководителя);</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7) указания (руководителя);</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8) протоколы (заседания, общего собрания коллектива);</w:t>
      </w:r>
    </w:p>
    <w:p>
      <w:pPr>
        <w:pStyle w:val="Normal"/>
        <w:shd w:fill="FFFFFF" w:val="clear"/>
        <w:spacing w:lineRule="auto" w:line="240" w:before="280" w:after="2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9) решения (коллегиального органа по вопрос</w:t>
      </w:r>
    </w:p>
    <w:p>
      <w:pPr>
        <w:pStyle w:val="Normal"/>
        <w:shd w:fill="FFFFFF" w:val="clear"/>
        <w:spacing w:lineRule="auto" w:line="240" w:before="280" w:after="280"/>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11) положения (о структурных подразделениях, о видах деятельности и др.);</w:t>
      </w:r>
    </w:p>
    <w:p>
      <w:pPr>
        <w:pStyle w:val="Normal"/>
        <w:shd w:fill="FFFFFF" w:val="clear"/>
        <w:spacing w:lineRule="auto" w:line="240" w:before="280" w:after="280"/>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12) правила (внутреннего распорядка, приема в Автономное учреждение и пр.);</w:t>
      </w:r>
    </w:p>
    <w:p>
      <w:pPr>
        <w:pStyle w:val="Normal"/>
        <w:shd w:fill="FFFFFF" w:val="clear"/>
        <w:spacing w:lineRule="auto" w:line="240" w:before="280" w:after="280"/>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13) инструкции (должностные, по технике безопасности, по охране труда, по ведению делопроизводства и др.);</w:t>
      </w:r>
    </w:p>
    <w:p>
      <w:pPr>
        <w:pStyle w:val="Normal"/>
        <w:shd w:fill="FFFFFF" w:val="clear"/>
        <w:spacing w:lineRule="auto" w:line="240" w:before="280" w:after="280"/>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14) коллективный договор с приложениями;</w:t>
      </w:r>
    </w:p>
    <w:p>
      <w:pPr>
        <w:pStyle w:val="Normal"/>
        <w:shd w:fill="FFFFFF" w:val="clear"/>
        <w:spacing w:lineRule="auto" w:line="240" w:before="280" w:after="280"/>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15) письма по вопросам основной деятельности и др.;</w:t>
      </w:r>
    </w:p>
    <w:p>
      <w:pPr>
        <w:pStyle w:val="Normal"/>
        <w:shd w:fill="FFFFFF" w:val="clear"/>
        <w:spacing w:lineRule="auto" w:line="240" w:before="280" w:after="280"/>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16) другие  локальные  акты,  не противоречащие законодательству Российской Федерации и настоящему Уставу.</w:t>
      </w:r>
    </w:p>
    <w:p>
      <w:pPr>
        <w:pStyle w:val="Normal"/>
        <w:shd w:fill="FFFFFF" w:val="clear"/>
        <w:spacing w:lineRule="auto" w:line="240" w:before="280" w:after="28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30"/>
          <w:szCs w:val="30"/>
          <w:lang w:eastAsia="ru-RU"/>
        </w:rPr>
        <w:t> </w:t>
      </w:r>
    </w:p>
    <w:p>
      <w:pPr>
        <w:pStyle w:val="Normal"/>
        <w:shd w:fill="FFFFFF" w:val="clear"/>
        <w:spacing w:lineRule="auto" w:line="240" w:before="280" w:after="28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b/>
          <w:bCs/>
          <w:vanish/>
          <w:color w:val="000000"/>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b/>
          <w:bCs/>
          <w:vanish/>
          <w:color w:val="000000"/>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b/>
          <w:bCs/>
          <w:vanish/>
          <w:color w:val="000000"/>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b/>
          <w:bCs/>
          <w:vanish/>
          <w:color w:val="000000"/>
          <w:sz w:val="24"/>
          <w:szCs w:val="24"/>
          <w:lang w:eastAsia="ru-RU"/>
        </w:rPr>
        <w:t> </w:t>
      </w:r>
    </w:p>
    <w:p>
      <w:pPr>
        <w:pStyle w:val="Normal"/>
        <w:shd w:fill="FFFFFF" w:val="clear"/>
        <w:spacing w:lineRule="auto" w:line="240" w:before="280" w:after="28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b/>
          <w:bCs/>
          <w:vanish/>
          <w:color w:val="000000"/>
          <w:sz w:val="24"/>
          <w:szCs w:val="24"/>
          <w:lang w:eastAsia="ru-RU"/>
        </w:rPr>
        <w:t>12. ПОРЯДОК ИЗМЕНЕНИЯ УСТАВА</w:t>
      </w:r>
    </w:p>
    <w:p>
      <w:pPr>
        <w:pStyle w:val="Normal"/>
        <w:shd w:fill="FFFFFF" w:val="clear"/>
        <w:spacing w:lineRule="auto" w:line="240" w:before="280" w:after="28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b/>
          <w:bCs/>
          <w:vanish/>
          <w:sz w:val="24"/>
          <w:szCs w:val="24"/>
          <w:lang w:eastAsia="ru-RU"/>
        </w:rPr>
        <w:t> </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12.1. Устав Автономного учреждения, изменения и (или) дополнения к нему принимаются общим собранием трудового коллектива, утверждаются Учредителем и подлежат государственной регистрации в установленном законодательством порядке.</w:t>
      </w:r>
    </w:p>
    <w:p>
      <w:pPr>
        <w:pStyle w:val="Normal"/>
        <w:shd w:fill="FFFFFF" w:val="clear"/>
        <w:spacing w:lineRule="auto" w:line="240" w:before="280" w:after="28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color w:val="000000"/>
          <w:sz w:val="24"/>
          <w:szCs w:val="24"/>
          <w:lang w:eastAsia="ru-RU"/>
        </w:rPr>
        <w:t>12.2. Изменения и дополнения к Уставу Автономного учреждения вступают в силу с момента их государственной регистрации.</w:t>
      </w:r>
    </w:p>
    <w:p>
      <w:pPr>
        <w:pStyle w:val="Normal"/>
        <w:spacing w:lineRule="auto" w:line="240" w:before="280" w:after="28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280" w:after="28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rPr>
          <w:rFonts w:ascii="Times New Roman" w:hAnsi="Times New Roman" w:eastAsia="Times New Roman" w:cs="Times New Roman"/>
          <w:vanish/>
          <w:sz w:val="24"/>
          <w:szCs w:val="24"/>
          <w:lang w:eastAsia="ru-RU"/>
        </w:rPr>
      </w:pPr>
      <w:hyperlink r:id="rId2" w:tgtFrame="_blank">
        <w:r>
          <w:rPr>
            <w:rStyle w:val="InternetLink"/>
            <w:rFonts w:eastAsia="Times New Roman" w:cs="Times New Roman" w:ascii="Times New Roman" w:hAnsi="Times New Roman"/>
            <w:vanish/>
            <w:color w:val="45729F"/>
            <w:sz w:val="24"/>
            <w:szCs w:val="24"/>
            <w:u w:val="single"/>
            <w:lang w:eastAsia="ru-RU"/>
          </w:rPr>
          <w:t>Приказы по питанию на 2014-2015 гг.</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современном этапе обновления дошкольной образовательной политики уделяется большое внимание проблемам семьи, семейного воспитания, сотрудничества семьи и образовательного учреждения. Поэтому важнейшим условием совершенствования системы дошкольного воспитания является деятельность педагогов, ориентированная на освоение новых инновационных форм взаимодействия с роди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х Министерства образования и науки Российской Федерации рассматривается обновленная образовательная стратегия по созданию оптимальных условий для успешного воспитания, развития дошкольников, взаимодействия с родителями, социальными партне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оном «Об образовании в Российской Федерации» одной из основных задач, стоящих перед детским дошкольным учреждением является «взаимодействие с семьей для обеспечения полноценного развития личности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федерального государственного образовательного стандарта дошкольного образования отвечает новым социальным запросам, одним из которых является организация взаимодействия образовательного учреждения с семьями детей для успешной реализации основной общеобразовательной программы ДОУ. Педагогическая культура родителей – один из самых действенных факторов воспитания и социализации дошколь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задачи, встающие перед дошкольным учреждением, предполагают его открытость, тесное сотрудничество и взаимодействие с другими социальными институтами, помогающими ему решать образовательные задачи. На современном этапе детский сад постепенно превращается в открытую образовательную систему: с одной стороны, педагогический процесс дошкольного учреждения становится более свободным, гибким, дифференцированным, гуманным со стороны педагогического коллектива, с другой — педагоги ориентируются на сотрудничество и взаимодействие с родителями и ближайшими социальными институтами. Таким образом, получается, что социальное партнерство — взаимовыгодное взаимодействие различных секторов общества, направленное на решение социальных проблем, обеспечение устойчивого развития социальных отношений и повышение качества жизни, осуществляемое в рамках действующего законод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ниципальном автономном дошкольном образовательном учреждении детском саду комбинированного вида№ 51 «Зоренька» в работе с родителями поиск новых форм работы остается всегда актуальным. Дошкольное учреждение проводит планомерную целенаправленную работу с роди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вовлечения родителей в единое пространство детского развития в ДОУ решается в трех направл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коллективом ДОУ по организации взаимодействия с семьей, ознакомление педагогов с системой новых форм работы с роди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едагогической культуры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родителей в деятельность ДОУ, совместная работа по обмену опы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партнерские отношения с семьей каждого воспитан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ить усилия для развития и воспитан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атмосферу взаимопонимания, общности интересов, эмоциональной взаимопод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и обогащать воспитательные умения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их уверенность в собственных педагогических возможност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ами взаимодействия с родителями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желательный стиль общения педагогов с роди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тивный настрой на общение является тем самым прочным фундаментом, на котором строится вся работа педагогов группы с родителями. В общении воспитателя с родителями неуместны категоричность, требовательный тон. Ведь любая прекрасно выстроенная администрацией детского сада модель взаимодействия с семьей останется «моделью на бумаге», если воспитатель не выработает для себя конкретных форм корректного обращения с родителями. Педагог общается с родителями ежедневно, и именно от него зависит, каким будет отношение семьи к детскому саду в целом. Ежедневное доброжелательное взаимодействие педагогов с родителями значит гораздо больше, чем отдельное хорошо проведенное мероприя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одх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 не только в работе с детьми, но и в работе с родителями. Воспитатель, общаясь с родителями, должен чувствовать ситуацию, настроение мамы или папы. Здесь и пригодится человеческое и педагогическое умение воспитателя успокоить родителя, посочувствовать и вместе подумать, как помочь ребенку в той или иной ситу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а не наставни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мамы и папы в большинстве своем люди грамотные, осведомленные и, конечно, хорошо знающие, как им надо воспитывать своих собственных детей. Поэтому позиция наставления и простой пропаганды педагогических знаний сегодня вряд ли принесет положительные результаты. Гораздо эффективнее будут создание атмосферы взаимопомощи и поддержки семьи в сложных педагогических ситуациях, демонстрация заинтересованности коллектива детского сада разобраться в проблемах семьи и искреннее желание помоч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мся серьез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даже самое небольшое мероприятие по работе с родителями необходимо тщательно и серьезно готовить. Главное в этой работе - качество, а не количество отдельно взятых, не связанных между собой мероприятий. Слабое, плохо подготовленное родительское собрание или семинар могут негативно повлиять на положительный имидж учреждения в це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сегодня должен находиться в режиме развития, а не функционирования, представлять собой мобильную систему, быстро реагировать на изменения социального состава родителей, их образовательные потребности и воспитательные запросы. В зависимости от этого должны меняться формы и направления работы детского сада с сем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а новой системы взаимодействия ДОУ с семьей неоспоримы и многочислен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положительный эмоциональный настрой педагогов и родителей на совместную работу по воспитанию детей. Родители уверены в том, что ДОУ всегда поможет им в решении педагогических проблем и в то же время никак не повредит, так как будут учитываться мнения семьи и предложения по взаимодействию с ребенком. Педагоги, в свою очередь, заручаются пониманием со стороны родителей в решении педагогических проблем. А в самом большом выигрыше находятся дети, ради которых и осуществляется это взаимодейст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учет индивидуальности ребенка. Педагог постоянно поддерживая контакт с семьей, знает особенности и привычки своего воспитанника и учитывает их при работе, что, в свою очередь, ведет к повышению эффективности пед.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ители самостоятельно могут выбирать и формировать уже в дошкольном возрасте то направление в развитии и воспитании ребенка, которое они считают нужным. Таким образом, родители берут на себя ответственность за воспитание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укрепление внутрисемейных связей, эмоционального семейного общения, нахождение общих интересов и зан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возможность реализации единой программы воспитания и развития ребенка в ДОУ и сем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о возможность учета типа семьи и стиля семейных отношений, что было нереально при использовании традиционных форм работ с родителями. Педагог, определив тип семьи воспитанника, сможет найти правильный подход для взаимодействия и успешно осуществлять работу с роди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нципы при организации работы в рамках новых форм работы с сем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детского сада для семьи (каждому родителю обеспечивается возможность знать и видеть, как живет и развивается его ребе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педагогов и родителей в воспитани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активной развивающей среды, активных форм общения детей и взрослых, обеспечивающих единые подходы к развитию ребенка в семье и в ДО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работы ДОУ с сем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родителей с содержанием и методикой учебно - воспитательного процесса, организуемого в ДО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 - педагогическое просвещение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родителей в совместную с детьми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отдельным семьям в воспитани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родителей с обществен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учшей организации взаимодействия родителей и педагогов целесообразно распределение сфер ответственности в работе с родителями между воспитателем, методистом, медперсоналом, заведующей и специалис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формы взаимодействия с сем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работы с семьей в ДОУ решаются задачи, связанные с возрождением традиций семейного воспитания, вовлечение родителей, детей и педагогов в объединения по интересам и увлечениям, организации семейного дос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традиционных форм работы ДОУ и семьи в ДОУ начали активно использовать инновационные формы и методы работы с сем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 по любой те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выста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 обследование, тесты, опрос на любые 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специал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журнал для родителей, с разными темами на каждой страни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е спортивные вст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а доверия, телефон довер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е проекты "Наша родослов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занятия для просмотра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ые ринги детей и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вью с родителями и детьми на определенные 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ая гости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семейных тала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олио семейного успе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секретов воспитания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 различных форм работы с родителями апробировано. Сейчас можно смело сказать, что признаки обновления во взаимодействии педагогов с семьей явно происходят. Привлечение родителей к жизни детского сада еще недавно казалось такой большой проблемой. Теперь обстановка и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тороны родителей исходит инициатива по проведению новых форм общения семей 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стали более инициативны, смелее. Они проявляют творчество, выдумку, фантазию в целях претворения их новых идей в жиз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стали теснее и ближе общаться со всеми родителями, а не только с активистами, привлекая их к групповым мероприят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 еще инициатива больше исходит от педагогов, но уже видно, что родителям интересно в ДОУ. Никогда еще так часто родители не участвовали в совместных делах ДОУ и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обросовестном отношении педагога к данной работе по вовлечению родителей в образовательный процесс, новая философия взаимодействия с родителями осуществляется успеш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илось общение педагогов и родителей: взаимоотношения стали партнерскими. Родители и воспитатели советуются друг с другом, предлагают, убеждают, как лучше организовать мероприятие, праздник. Формальное общение исчез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родителей, педагогов и детей положительно влияет на воспитанников. Дети активных родителей становятся увереннее в себе, задают больше вопросов о семье, о детском саде, проявляют инициативу в тех вопросах, где видят интерес и активность своих родителей. Ребенок чувствует себя ближе, роднее по отношению к воспитателю, так как видит тесное общение педагога с его родителями, эмоциональный подъем, желание быть в саду в центре всех игр и зан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родителями — это процесс общения разных людей, который не всегда проходит гладко. Естественно, в любом детском саду могут возникнуть проблемные ситуации во взаимоотношениях педагогов и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моментом в предупреждении возникновения проблемных ситуаций являются установление личного контакта педагога с родителем, ежедневное информирование родителей о том, как ребенок провел день, чему научился, каких успехов дости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информации порождает у родителя желание получить ее из других источников, например от других родителей, детей группы. Такая информация может носить искаженный характер и привести к развитию конфликтной ситу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детского сада с семьей можно осуществлять по-разному. Важно только избегать формал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использование разнообразных форм работы с семьями воспитанников детского сада даёт положительные результаты: изменился характер взаимодействия педагогов с родителями, многие из них стали активными участниками всех дел детского сада и незаменимыми помощниками воспитателей. Всей своей работой сотрудники ДОУ доказывают родителям, что их вовлечение в педагогическую деятельность, заинтересованное участие в воспитательно-образовательном процессе важно не потому, что этого хочет воспитатель, а потому, что это необходимо для развития их собственного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ниципальном автономном дошкольном образовательном учреждении детском саду комбинированного вида№ 51 «Зоренька» в работе с родителями поиск новых форм работы остается всегда актуальным. Дошкольное учреждение проводит планомерную целенаправленную работу с родителями. Для того чтобы спланировать работу с родителями, надо хорошо знать родителей своих воспитанников, поэтому необходимо начинать работу с анализа социального состава родителей, их настроя и ожиданий от пребывания ребенка в детском саду. Проведение анкетирования, личных бесед на эту тему помогает правильно выстроить работу с родителями, сделать ее эффективной, подобрать интересные формы взаимодействия с сем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поставленных задач в учреждении ежегодно разрабатывается, а затем корректируется план совместной деятельности с родителями воспитанников. Мероприятия составляются таким образом, чтобы они отвечали задачам МАДОУ, интересам и потребностям родителей, возможностям педаго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учебного года в каждой возрастной группе проходят групповые собрания, на которых родителей знакомят с задачами воспитания и обучения детей на данный учебный год. Проводится общее собрание, ознакомительные экскурсии для родителей вновь прибывших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педагогических знаний ведется чрез систему наглядной агитации. В группах оформлены «Уголки для родителей», где помещаются консультации по всем разделам программы, по вопросам оздоровления и воспитания детей. В специальных папках имеется подборка методических рекомендаций для родителей, составленных педагогами и психологом ДО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просам сохранения и укрепления здоровья детей выпускаются санитарные бюллетени старшей медсестрой. Оформлены специальные «Уголки здоровья», где родители могут получить всю интересующую их информацию по вопросам оздоровлен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заведующим, специалистами, педагогами проводятся индивидуальные консультации с родителями. При составлении календарного планирования воспитатели в начале каждого месяца прописывают работу с родителями, где указывают темы индивидуальных и групповых консультаций, тематику наглядной информации, работу с родительским комит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ольшим успехом всегда проходят такие мероприятия как посиделки, совместные досуги. Родители активно посещают данные мероприятия, дают хорошие отзывы, пожелания педагогам. Эти формы работы пользуются среди родителей наибольшей популярностью, т.к. позволяют увидеть реальные достижения каждого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ются выставки совместного творчества детей и родителей. Родители с удовольствием участвуют в таких формах работы, которые стали традиционными и вызывают огромный интерес детей и желание родителей заниматься со своими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ую работу с родителями проводит инструктор по физическому воспитанию. Стали традиционными мероприятия «Мама, папа, я – спортивная семья», дружеские встречи между родителями разных груп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морального стимулирования наиболее активные родители отмечены, на общих собраниях вручены благодарственные письма, грам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13 года детский сад имеет свой сайт. На сайте родители узнают о планах, о проходящих в саду мероприятиях и о жизни групп. Родители всегда могут найти информацию о детском саде, о реализуемых педагогическим коллективом программах воспитания и обучения, об условиях поступления в детский сад и необходимых для этого документах. Также родители могут посмотреть фото, видеосюжеты и задать интересующие их вопросы по воспитанию и обучению детей. Считаем, что созданная система работы дошкольного учреждения позволяет максимально удовлетворять потребности и запросы родителей, о чем свидетельствуют следующие результ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участие родителей в жизни детского сада: осенний кросс, рождественские посиделки, выставки поделок, рисунков, фотовыставки, практикум, спортивные соревнования, экологические акции, благоустройство участков и оформление групп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родителей по пропаганде и рекламе МАДОУ в гор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ложительных отзывов в «Книге отзывов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лся процент посещаемости родителями собраний и совместных мероприятий, участия родителей в трудовой деятельности детского с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стали полноправными участниками педагогического процесса в детском саду, повысилось количество семей, участвующих в различных конкурс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учебного года среди родителей проводился опрос на тему «Оценка деятельности ДОУ». 93% родителей довольны тем, что их ребенок посещает данный детский сад, а также дали положительную оценку качества работы всего коллектив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45729F"/>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color w:val="45729F"/>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51himki.edumsko.ru/images/users-files/ds51himki/prikaz_o_vozlozhenii_otvetstvennosti_za_dostavku_produktov_2.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51:00Z</dcterms:created>
  <dc:creator>Ольга Валерьевна</dc:creator>
  <dc:description/>
  <dc:language>en-US</dc:language>
  <cp:lastModifiedBy>Ольга Валерьевна</cp:lastModifiedBy>
  <dcterms:modified xsi:type="dcterms:W3CDTF">2016-09-19T13:51:00Z</dcterms:modified>
  <cp:revision>2</cp:revision>
  <dc:subject/>
  <dc:title/>
</cp:coreProperties>
</file>