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САНКТ-ПЕТЕРБУРГСКОЕ ГОСУДАРСТВЕННОЕ АВТОНОМНОЕ СТАЦИОНАРНОЕ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УЧРЕЖДЕНИЕ СОЦИАЛЬНОГО ОБСЛУЖИВАН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ПСИХОНЕВРОЛОГИЧЕСКИЙ ИНТЕРНАТ №10» имени В.Г. Горденчу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Формирование здорового образа жизни в условиях Реабилитационного центра в летний оздоровительный пери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Автор-составитель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Федосеева Л.В., воспит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анкт-Петербур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016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последнее время в нашей стране проводится большая работа по разъяснению вредного воздействия курения и алкоголизма на организм человека, на формирование навыков здорового образа жизни. По данным Минздрава сейчас в стране курят 40% населения, а средний возраст употребления алкоголя среди населения снизился до 12 лет. С 1 июня 2013 года вступил в силу антитабачный закон, подписанный президентом России В.В. Путиным. Закон о курении предусматривает серьезные ограничения для курящих людей, призван уменьшить число курильщиков в России. Антитабачный закон запрещает курить в общественных местах, школах, вузах, детских садах, больницах, специализированных учреждениях, в общественном транспорте, на вокзалах, станциях метро и т.д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шем учреждении также ведется работа по профилактике курения и злоупотребления алкоголем. Педагоги 4 отделения понимают сложность данной проблемы и, что решение задач воспитания здорового образа жизни возможно комплексно, и обеспечивается совместными усилиями педагогов дополнительного образования, воспитателей, логопедов, педагогов-психологов, социальных работников, медицинской службы. При проведении профилактической работы на отделении брали за основу программный документ, регулирующий профилактическую деятельность в воспитательной среде - это «Концепция профилактики злоупотребления психоактивными веществами» (Приказ от 28.02.2000г за № 619), учитывающая следующие организационные принципы профилакти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вый принцип – комплексность, подразумевает комплексное взаимодействие воспитателя и воспитанника. Как в течение всего года, так и в летний оздоровительный период на отделении социально-бытовой адаптации составлен план мероприятий по здоровому образу жизни и профилактике вредных привычек. Все мероприятия дают возможность сообщить обучающимся информацию о физиологических и социальных последствиях употребления алкоголя, кур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казаться от курения, алкоголя – значит сохранить здоровье, понять насколько велика для здоровья и жизни опасность злоупотребления вредными пристрастиями, и как тяжелы негативные последствия этих пристрастий. Необходимо не просто направлять наших реабилитантов на путь здоровья, а вести за собой на этом пути. Педагоги стремятся в своей работе делать на это особый акцент, чтобы привычка к здоровому образу жизни у обучающихся возникала не в силу формального подчинения требованиям персонала, а в правильном отношении к собственному здоровь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знание важности и необходимости соблюдения законов здорового образа жизни, овладение приемами и навыками сохранения и укрепления своего организма – этот следующий принцип называется аксиологичность (представление о здоровом образе жизни). С реабилитантами в данном направлении проводится индивидуальная работа. Известно, что одной из причин начала курения, пьянства являются любопытство, другая - подражание, чувство новизны. Воспитатели на отделении проводят работу в этом направлении и используют все способы пропаганды - наглядные, организовывались конкурсы рисунков на темы: «Мы за здоровый образ жизни», «Скажи сигарете- нет!», «Мой выбор – здоровье», словесные, проводились беседы на темы: «Брось сигарету», «Чем вреден никотин», «Влияние табака на организм», устраивались подвижные игры и эстафе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дагоги разъясняли, почему важно быть здоровым, предусматривали безопасные методы и приемы оздоровления, формировали положительное отношение к чистоте тела и одеж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цип дифференцированности профилактических подходов, применяется к воспитанникам по степени вовлеченности к вредным привычкам. Основная цель в работе является формирование негативного отношения к вредным привычкам, через мотивацию к здоровому образу жизни. Приоритетным направлением является формирование нравственных качеств, которые являются фундаментом здоровья. Эффективность воспитательной и оздоровительной работы, на мой взгляд, зависит от повышения культурного, нравственного уровня воспитанников. Для этого необходимо воспитывать доброту, дружелюбие, веру в собственные силы. Демонстрировать нравственные приоритеты, светлые стороны, показывать позитив здорового образа жизни, что в ней есть тепло, радость, любовь и человеч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нцип – многоаспектность, включает сочетание различных направлений профилактической деятельности. Поэтому особо важным является в профилактике вредных привычек занятия физической культурой и организация досуговой деятельностью среди воспитанниц. Реализуя работу в данном направлении на отделении проводились утренняя зарядка, день здоровья. Утренняя и лечебная гимнастика включали упражнения для сокращения и расслабления мышц, с учетом физиологических особенностей реабилитантов. Для лиц с нарушением интеллекта утренняя физическая зарядка имеет особую важность: снимает заторможенность после сна, активизирует, тренирует двигательную сфер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жная роль отводится закаливанию, которое формирует положительное отношение к здоровому образу жизни. Закаливание содействует увеличению объема легких, ускоренной деятельности сердечно – сосудистой и нервной системы, повышению сопротивляемости организма болезням. Оно включает солнечные ванны до 20 мин (в головных уборах), воздушные ванны, водные процедуры, педагоги в летний период контролировали процессы соблюдение питьевого режима во время прогулок, и соответствие одежды реабилитантов погоде, соблюдались рекомендации врача. Педагоги проводили следующие мероприятия: беседы «Движение – это жизнь», «Закаливание организма», практическое занятие на тему: «Нет» - табаку! - «Да!» -витаминам», конкурс рисунков на тему: «Солнце, воздух и вода – наши лучшие друзья!», изготовили плакаты «Безвредного табака – нет», «Мы за здоровый образ жизни», проблемные ситуации «Курение и спорт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учающиеся активно принимали участие в досуговой деятельности, они были вовлечены в следующие творческие студии: «Страна рукоделия», «Кудесница», «Жемчужина», «Хозяюшка», «Музыкальная студия», «Галактик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спитанницы с удовольствием посещали и активно участвовали во всех проводимых мероприятиях. Следует отметить, что реабилитанты за летний период окрепли и загоре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 считаю, принцип непрерывности является главным в работе педагогов с реабилитантами. Профилактическая работа по борьбе с вредными привычками не должна ограничиваться однодневной акцией, в этом направлении необходима каждодневная работа. Важно, чтобы наши реабилитанты поняли самое главное, что эта работа правдивая и искренняя, только построив отношения с реабилитантами на основе доверия и искренности можно добиться положительных результ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едложения в этом направлении: необходимо снизить привлекательность курения среди взрослого населения, тем самым устранить тягу к этой привычке у любого человека, широко использовать наглядную пропаганду, поощрять тех, кто искоренил в себе уже вредную привычку и перешел на путь здорового образа жизни, необходимо повышать духовность и нравственность, как можно больше организовывать культурно -массовые мероприятия, автобусные экскур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7:00Z</dcterms:created>
  <dc:creator>PB</dc:creator>
  <dc:description/>
  <cp:keywords/>
  <dc:language>en-US</dc:language>
  <cp:lastModifiedBy>1</cp:lastModifiedBy>
  <cp:lastPrinted>2013-09-26T12:00:00Z</cp:lastPrinted>
  <dcterms:modified xsi:type="dcterms:W3CDTF">2017-04-11T16:44:00Z</dcterms:modified>
  <cp:revision>9</cp:revision>
  <dc:subject/>
  <dc:title>          Невозможно обойти вниманием такие важные проблемы, связанные со здоровьем воспитанников, как курение, злоупотребление алкоголем</dc:title>
</cp:coreProperties>
</file>