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Разработка рекомендаций по применению современных образовательных технологий в образовательном процессе с учетом возрастных особенностей обучающихс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523"/>
        <w:gridCol w:w="501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ая техн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растные особенности примен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ии по использованию в образовательном процессе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Технологии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личностно-ориентированного развивающего</w:t>
            </w:r>
            <w:r>
              <w:rPr>
                <w:rFonts w:eastAsia="Times New Roman"/>
                <w:sz w:val="28"/>
                <w:szCs w:val="28"/>
              </w:rPr>
              <w:t> образования на основе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системно-деятельностного подх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школьник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Игровые технологии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воляют развивать все виды универсальной деятельности младших школьников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ваиваются правила поведения и роли в групп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атриваются возможности самих групп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обретаются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навыки совместной </w:t>
            </w:r>
            <w:r>
              <w:rPr>
                <w:rFonts w:eastAsia="Times New Roman"/>
                <w:sz w:val="28"/>
                <w:szCs w:val="28"/>
              </w:rPr>
              <w:t>коллективной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деятельности</w:t>
            </w:r>
            <w:r>
              <w:rPr>
                <w:rFonts w:eastAsia="Times New Roman"/>
                <w:sz w:val="28"/>
                <w:szCs w:val="28"/>
              </w:rPr>
              <w:t>, отрабатываются индивидуальные характеристики учащихся, необходимые для достижения поставленных игровых ц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 и др.</w:t>
            </w:r>
          </w:p>
          <w:p>
            <w:pPr>
              <w:pStyle w:val="Normal"/>
              <w:shd w:fill="FFFFFF" w:val="clear"/>
              <w:ind w:left="54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ьзование современных образовательных технологий на уроках позволяет сформировать  умения и навыки работы с 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ходить, осмысливать, использовать нужную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ировать, систематизировать, представлять информацию в виде схем, таблиц, граф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авнивать исторические явления и объекты, при этом самостоятельно выявлять признаки или линии срав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являть проблемы, содержащиеся в тексте, определять возможные пути решения, вести поиск  необходимых сведений, используя  различ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Технологии, основанные на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уровневой дифференциации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хнология проблемно-диалогического обучения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ная технология представляет собой один из самых эффективных способов введения нового знания и предполагает следующие этапы уро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проблемной ситуаци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улирование учебной проблемы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туализация имеющихся знаний для решения учебной проблемы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 решения проблемы, открытие нового зна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нение нового зна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ражение решения в виде словесного тезиса, схемы, таблицы, художественного образа и т. 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Технологии, основанные на создании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учебных ситу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хнология работы с текстом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ьзование данной технологии позволяет максимально эффективно обучать школьников самостоятельному чтению и создавать условия для развития важнейших коммуникативных умений.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Цель технологии –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полное понимание текстов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о – три этапа работы с любым тексто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до чтения текста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>просмотровое чт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во время чтения текст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 – </w:t>
            </w:r>
            <w:r>
              <w:rPr>
                <w:rFonts w:eastAsia="Times New Roman"/>
                <w:sz w:val="28"/>
                <w:szCs w:val="28"/>
              </w:rPr>
              <w:t>изучающее чт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осле чтения текста</w:t>
            </w:r>
            <w:r>
              <w:rPr>
                <w:rFonts w:eastAsia="Times New Roman"/>
                <w:sz w:val="28"/>
                <w:szCs w:val="28"/>
              </w:rPr>
              <w:t> – рефлексивное чтение, концептуальные вопросы.</w:t>
              <w:br/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Полное понимание текста э</w:t>
            </w:r>
            <w:r>
              <w:rPr>
                <w:rFonts w:eastAsia="Times New Roman"/>
                <w:sz w:val="28"/>
                <w:szCs w:val="28"/>
              </w:rPr>
              <w:t>то вычитывание трех видов текстовой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фактуальной </w:t>
            </w:r>
            <w:r>
              <w:rPr>
                <w:rFonts w:eastAsia="Times New Roman"/>
                <w:sz w:val="28"/>
                <w:szCs w:val="28"/>
              </w:rPr>
              <w:t>(о чем в тексте сообщается в явном виде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подтекстовой</w:t>
            </w:r>
            <w:r>
              <w:rPr>
                <w:rFonts w:eastAsia="Times New Roman"/>
                <w:sz w:val="28"/>
                <w:szCs w:val="28"/>
              </w:rPr>
              <w:t> (о чем в тексте сообщается в неявном виде, читается «между строк»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концептуальной </w:t>
            </w:r>
            <w:r>
              <w:rPr>
                <w:rFonts w:eastAsia="Times New Roman"/>
                <w:sz w:val="28"/>
                <w:szCs w:val="28"/>
              </w:rPr>
              <w:t>(основная идея текста, его главные смысл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Технологии, основанные на реализации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проект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анная технология подразумевает триаду действий учащихся при поддержке и направляющей функции учителя: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замысел-реализация-продукт; </w:t>
            </w:r>
            <w:r>
              <w:rPr>
                <w:rFonts w:eastAsia="Times New Roman"/>
                <w:sz w:val="28"/>
                <w:szCs w:val="28"/>
              </w:rPr>
              <w:t>а также прохождение следующих этапов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  решения о выполнении какой-либо деятельности (подготовка к каким-либо мероприятиям, исследования, изготовление макетов и др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улирование цели и задач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ление плана и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пла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зентация готового продукта.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различных плакатов, памяток, моделей, организация и проведение выставок, викторин, конкурсов, спектаклей, проведение мини-исследований, предусматривающих обязательную презентацию полученных результатов – далеко не полный список примеров проектной деятельности в начальной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Технологии, основанные на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«встроенно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>истемы текущего, промежуточного и итогового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оценивания</w:t>
            </w:r>
            <w:r>
              <w:rPr>
                <w:rFonts w:eastAsia="Times New Roman"/>
                <w:sz w:val="28"/>
                <w:szCs w:val="28"/>
              </w:rPr>
              <w:t>  в учебный проце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оценивания образовательных достижений предлагает проводить оценку на уроке так, как это происходит в жизни. Свою деятельность оценивает сам ученик (в диалоге с учителем), причем оценка дается в качественной форме. 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жнейшую роль в технологии оценивания образовательных достижений играет правило самооценки. Его применение позволяет научить каждого ученика алгоритму своей самооценки. Учеба становится комфортной, когда ученик четко понимает, что надо делать и сам ставит себе отме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6. И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ики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Информационные и коммуникационные технологии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тизация образования – это приведение системы образования в соответствие с потребностями и возможностями информационного общества.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ая деятельность на основе ИК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ое (но контролируемое) пространство информационных источник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менты «взрослой» информационной деятельност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а информационной поддержки учебного процесс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бкое расписание занятий, гибкий состав учебных групп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ременные системы управления учебным процессом.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качестве ведущих направлений использования ИКТ на начальной ступени обучения, как правило, выступают следующи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формирование первичных навыков работы с информацией </w:t>
            </w:r>
            <w:r>
              <w:rPr>
                <w:rFonts w:eastAsia="Times New Roman"/>
                <w:sz w:val="28"/>
                <w:szCs w:val="28"/>
              </w:rPr>
              <w:t>– ее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поиска и сортировки, упорядочивания и хранения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освоение информационных и коммуникационных средств</w:t>
            </w:r>
            <w:r>
              <w:rPr>
                <w:rFonts w:eastAsia="Times New Roman"/>
                <w:sz w:val="28"/>
                <w:szCs w:val="28"/>
              </w:rPr>
              <w:t> как одного из основных инструментов деятельности, приобретения навыков работы с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общепользовательскими инструментами</w:t>
            </w:r>
            <w:r>
              <w:rPr>
                <w:rFonts w:eastAsia="Times New Roman"/>
                <w:sz w:val="28"/>
                <w:szCs w:val="28"/>
              </w:rPr>
              <w:t> (прежде всего, с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текстовым редактором</w:t>
            </w:r>
            <w:r>
              <w:rPr>
                <w:rFonts w:eastAsia="Times New Roman"/>
                <w:sz w:val="28"/>
                <w:szCs w:val="28"/>
              </w:rPr>
              <w:t> и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редактором презентаций</w:t>
            </w:r>
            <w:r>
              <w:rPr>
                <w:rFonts w:eastAsia="Times New Roman"/>
                <w:sz w:val="28"/>
                <w:szCs w:val="28"/>
              </w:rPr>
              <w:t>,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динамическими таблицами</w:t>
            </w:r>
            <w:r>
              <w:rPr>
                <w:rFonts w:eastAsia="Times New Roman"/>
                <w:sz w:val="28"/>
                <w:szCs w:val="28"/>
              </w:rPr>
              <w:t>); различными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мультимедийными источниками</w:t>
            </w:r>
            <w:r>
              <w:rPr>
                <w:rFonts w:eastAsia="Times New Roman"/>
                <w:sz w:val="28"/>
                <w:szCs w:val="28"/>
              </w:rPr>
              <w:t>; некоторыми 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инструментами коммуникации</w:t>
            </w:r>
            <w:r>
              <w:rPr>
                <w:rFonts w:eastAsia="Times New Roman"/>
                <w:sz w:val="28"/>
                <w:szCs w:val="28"/>
              </w:rPr>
              <w:t> (прежде всего, с Интернето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eastAsia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Раис</dc:creator>
  <dc:description/>
  <cp:keywords/>
  <dc:language>en-US</dc:language>
  <cp:lastModifiedBy>Рабочий</cp:lastModifiedBy>
  <dcterms:modified xsi:type="dcterms:W3CDTF">2017-04-05T12:03:00Z</dcterms:modified>
  <cp:revision>4</cp:revision>
  <dc:subject/>
  <dc:title/>
</cp:coreProperties>
</file>