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лад</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Формирование духовно-нравственных ценносте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 детей старшего дошкольного возраст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 процессе организации театральной деятельно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з опыта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Воспитатель МАДОУ №112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уртова Н.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г. Сыктывкар</w:t>
      </w:r>
    </w:p>
    <w:p>
      <w:pPr>
        <w:pStyle w:val="Normal"/>
        <w:jc w:val="center"/>
        <w:rPr/>
      </w:pPr>
      <w:r>
        <w:rPr>
          <w:rFonts w:cs="Times New Roman" w:ascii="Times New Roman" w:hAnsi="Times New Roman"/>
          <w:b/>
          <w:sz w:val="28"/>
          <w:szCs w:val="28"/>
        </w:rPr>
        <w:t>Апрель 2017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Какое… счастье получить доброе</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инно-христианское воспитание,</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тупить с ним в лета юности, и потом, в том же дух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вступить в    лета мужества»</w:t>
      </w:r>
    </w:p>
    <w:p>
      <w:pPr>
        <w:pStyle w:val="Normal"/>
        <w:ind w:firstLine="709"/>
        <w:jc w:val="right"/>
        <w:rPr/>
      </w:pPr>
      <w:r>
        <w:rPr>
          <w:rFonts w:cs="Times New Roman" w:ascii="Times New Roman" w:hAnsi="Times New Roman"/>
          <w:b/>
          <w:sz w:val="24"/>
          <w:szCs w:val="24"/>
        </w:rPr>
        <w:t xml:space="preserve">(Святитель Феофан Затворник)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братиться к истории театра, то классический театр начинался при духовных учебных заведениях в XVI - XVII вв. Вот как об этом упоминается в переписке Н.В. Гоголя с друзьями: «Есть много среди света такого, которое для всех, отдалившихся от христианства, служит незримой ступенью к христианству, в том числе может быть театр, если будет обращен к своему высшему назначению… Мы призваны в мир не затем, чтобы истреблять и разрушать, но подобно самому Богу все направлять к Добру – даже и то, что уже испортил человек и обратил во зло. Нет такого орудия в мире, которое не было бы предназначено на службу Бо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атр – прекрасный инструмент, при помощи которого мы можем провести по ступени душевного развития и открывать новые грани Божьего Мира. Ведь прежде чем завести речь о духовном, нам и нашим детям нужно научиться душевному, то есть стать людьми, прежде чем мы задумаемся об обожении. Помните, как у апостола Павла? «Но не духовное прежде, а душевное, потом духовное». Душевное – значит, человечное. Дитя прежде надобно очеловечить не только телом, но душой. Что значит: Человек – высшая ценность? Это: - долг чести перед человеком; - идея любви и уважения к людям; - идея долженствования; - потребность человека в человеке; - борьба за правое дело; - умение переносить трудности; - умение отстаивать принципы и убеждения. Каким образом формируется дух человека? Дух обретает внутреннюю силу, внутренний взор, внутренний компас тогда, когда созданы предпосылки для формирования личности. Необходимо развивать внутренние позиции личности на основе правил поведения каждого человека. Одно из первых условий, которое делает человека, общество гуманным –это уважение и почитание старших как закон жизни, данный нам в заповедях Госпо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ТЧИ ГОВОРЯТ НАМ (они - основа всех чувств личности): - почитание старших, забота о них; - уважительное отношение к их труду; - осторожное и нежное отношение к матери; - уважение к отцу и восхищение им; - чуткое и бережное отношение к бабушке, дедушке и одиноким престарелым; Формировать ЧУВСТВО СОВЕСТИ как категории нравственности: - проявление его в поступках; - скромность, терпимость к слабостям и недостаткам других; - внимательность, чуткость; - сострадание. ОВЛАДЕВАТЬ ЗНАНИЯМИ: - в поиске истины они облагораживают ребенка – они духовная сила и оружие. Личность ребенка формируется от чувств, эмоций - к знаниям. Почему так, а не иначе. Это надо знать – говорим мы детям. Знать – значит, учить. Как учить, развивать, воспитывать театром в дошкольном возрас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для детей Театр? Театр – это зрелище, но в зрелище есть слово и действие (драма). Театр - это игра. Поэтому мы объединяем понятие театрально-игровая деятельность, в которой главное – не мастерство, а дети, их духовный рост и нравственное развитие через игру, образ, воображени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происходит с детьми в театрально-игровом творчеств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Естественно, без принуждения они погружаются в мир слова, литературы, хореографии, художественного изображения, музыки, поскольку театр – это синтетический вид искусства, он легко интегрирует в различные виды детской деятельности в детском са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Рождается сотворчество, потому что театр – коллективный вид творчества, в котором нужно общаться, вместе решать возникающие творческие проблемы. В круг общения включаются дети – родители – сотрудники детского са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т каждого ребенка востребуются все его способности, заложенные от природы, даже те, о которых до поры до времени не подозревает ни ребенок, ни его родители и воспитатели. Театральное творчество многогран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ети учатся действием «Здесь и сейчас» преображать словесные образы: - происходит процесс ПРИСВОЕНИЯ прожитых чувств, эмоций; - осознание причинно-следственных связей в жизни. «ПОЖИТЬ», «ПОНЯТЬ», «ИЗЖИТЬ» лишние эмоции, чувства, все, что ребенок поймет, осознает и присвоит, наша задача – готовить ту почву, на которой взойдут семена Добра, Любви, ту почву, где зародится интерес к важным вопросам мироздания: что такое «смысл жизни», «счастье», «справедливость», как бороться со своими недостатками, как прощать, любить, жалеть тех, кто рядом с тобой. Нам, воспитателям, родителям, дано право, смелость, ответственность заложить фундамент основ нравственности в душе ребенка, фундамент к познанию человеческих ценностей, духовных преобразований, создание внутренней моральной силы, внутреннего взора на состояние души (то есть то, что образует Личность, его психический мир и сознание.)</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чего начать и как вести ребенка к вершине по ступенькам шаг за шаг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ТУПЕНЬ – выбор приоритета. Что поставить в центр духовно-нравственного воспитания? Что общего в различных подходах к воспитанию и образованию? Обратимся к таблице-схем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сила сказки как источник духовно – нравственных ценностей: образное слово русского языка, красота его отражена в устном народном творчестве, в сказ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ска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нравственные цели поним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духовно-нравственной сфе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м, где дружат – живут, не туж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откликнуться на прось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б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ть без зубов, а с костями съе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вастовство, гордость – не по чину, послушание - добр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ем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сноте, да не в обиде. Не бравши топор, жилья не срубиш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та, взаимопомощь, как поступил, так и получил, доброжел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 и пету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ба, взаимовыручка. Без друга – прожить туго. Друг познается в бе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ить – значит, помогать. Непослушание – причина б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и-Лебед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ет беда – не купишь у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поступки, послушание, приветливость, заботливость о родны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ичка-сестричка и Серый Вол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верь хитрости, не будь чрезмерно доверчи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ть отрицательные качества лич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проживешь – так и прослывешь. Трудолюбие – лень, Послушание – своеволие, Вежливость – груб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сидчивости, трудолюбия, милосердие – что это? Какова работа – такова и нагр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им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гласии жить – жить не тужить, дружбой дорож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дружбы, понимание, согласие, общее дело дает рад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стрица Аленушка и братец Ивануш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шание, осторожность, заботливость, терпение. «Мир не без добрых лю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ть выводы, анализируя поступки. Воспитывать заботливость, внимание к близким люд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вка-бур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аброму – ничего не страшно, за добро – добром пл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милосердие, ответственность, преодолевать трудности на пользу общу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вна-несмея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г платежом красе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милосердие, сочувствие, уважительное отношение к труду, усидчивость, терп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ешь есть калачи – не лежи на п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к старшим, послушание. Видеть результат труда. Труд – приложить усил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ичка со скалоч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у худа не отбыть, кто привык неправдой ж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мение распознавать ложь, хитрость, коварство</w:t>
            </w:r>
          </w:p>
        </w:tc>
      </w:tr>
    </w:tbl>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более 20 сказок проходит через душу ребенка, оставляя нравственный след для осмысления. Можно подытожить, что сказка позволяет вернуть и вписать в нравственную канву жизни ребенка и семьи христианские принципы православия. Темы добра, веры, милосердия и послушания составляют нравственное содержание сказок, басен, песен, игр, фольклора, которые направлены на усвоение христианской веры, принятие Бога как определяющего начала Жизни. Нравственные понятия, ярко представленные в образах, закрепляются в реальной жизни через игру театральную, через взаимоотношения, превращаются в нравственные эталоны, которые регулируют желания и поступки. Воспитание в действии «через себя», «внутри себя», воспитание христианских добродетелей создает реальные психологические условия социализации, адаптации, развития умений, навыков поведения, устойчивых межличностных позитивных отношений и нравственных качеств личности ребенка, которые определяют его внутренний мир через театрально-игровое действ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ТУПЕНЬ - создать условия для организации в детском саду форм и видов деятельности от малого к большему. Спектакли – как итог творческой деятельности, продуктивной деятельности для зрителя, подача нравственной задачи, нравственных переживаний и как собственное приобретение качества лич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оходит процесс от знакомства со сказкой до спектакля, какие коллизии, нравственные проблемы возникают, которые важно увидеть, помочь детям справиться с ними. Эта работа, как огранка алмаза, требует терпения. Важно не потерять из виду никого, каждый ребенок должен чувствовать свою востребованность. Активный, одаренный, артистичный, а если нет? Таких детей мы стараемся привлечь к маленькой роли (хотя все роли важ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имер, роль «Гриба». Скромный, стеснительный мальчик играл такую роль, и воспитатели говорят, что мама по-другому, по-теплому здоровается, то есть у родителей формируется доверие к детскому сад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Еще пример, у девочки тихий голосок, органические жесты, мимика позволяют ей играть роль доброй Зайчихи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Мальчик с нарушениями речи берет роль Лягушки – и это уже совершенно другой ребенок – смелый, мудрый. Роль обязывает детей гиперактивных к воздержа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Неусидчивый мальчик за кулисами ждет своего выхода – роль сына Царя («Царевна-Лягуш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Роль Короля выбирает неуживчивый ребенок (не слушает воспитателей), но роль, выбранная им самим, обязывает на протяжении долгого периода в течение и после спектакля его поведение резко измениться. Он стал уравновешенным, стал пользоваться авторитетом достойного товарища у других де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 Роль старика в сказке «Царевна-Лягушка» придала мальчику статус способного, артистичного, хотя ему с трудом давалась русская речь, к нему дети стали относиться уважительно. А до этого? (он иностранец, то есть плохой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В пьесе «Ссора» С.Михалкова дети продемонстрировали поведение взрослых в не очень-то дружных семьях и соседей. Такой наказ был дан: «Коли жить хотите дружно, то и ссориться не нуж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Роль Царя изменила поведение мальчика. Это отмечали родители, дети и воспитатели. Он стал внимательным, доброжелательным, и даже несколько важным, как Цар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уже знают, что в спектакле в первую очередь принимают участие те дети, кто еще не решился, боится, но хочет играть. Так, смелые и талантливые говорят: «Ну возьмите и меня, я ведь тоже не звез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лантливые дети – это тоже не просто. У них высокие амбиции, начинает формироваться нездоровое соперничество, зазнайство, неуважение к другим детям. Приходится проявлять умение вести через эти рифы, не морализируя, не осуждая, но дать понять, увидеть и тех, кто рядом с тобой – скромный, тихий, но тоже может радовать и радоваться в своей роли. Особенно это прослеживается там, где в группе много девочек. Подбираем художественный материал – мини-спектакли, чтобы дети могли реализоваться. Такие миниатюры, как «Про девочек» и «Про мам» и кукольные мини-сценки по произведениям В. Сладкова, Пришвина, где несложные диалоги зверей, несложные движения, но динамичный сюжет, позволяют самореализоваться детя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 что сам процесс подготовки к спектаклю (около 3-х месяцев) несет в себе нравственную нагрузку на ребенка, дети погружаются постепенно, знакомятся с бытом, костюмами того времени, места. Они рисуют, приносят книги в группу, у них интерес к теме «Добро и зло». Чем глубже такое погружение в различных видах деятельности, чем больше они заняты, тем больше они успевают, поэтому они успешны и в спорте, и в чтении, и в рисовании, потому что у них формируется самодисциплина, чувство сотоварищества, радость своим успехам и успехам товарищ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показ театрализованных действ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м младше ребенок (3 г.), тем у него больше потребность в любви, потребность в эмоциональной защищенности. Назидание детям быть «хорошими» - значит, слушать маму, старших, делиться – все это уже заложено в потешках, их с детьми обыгрывают в течение дня. Таким образом, накапливаются и нравственные ориентиры, и игровые умения. </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Пример – пока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гровое представление – чтение потешки. Дети младшего дошкольного возраста (2 – 3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гровые хороводы, песни народных житейских дел позволяют обыграть доброе отношение к тому, кто не так делает, как велят, освободиться от «маленьких пороков» (Лень-хорово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гра-хоровод – обыгрывание житейского порока «Лень». Дети среднего дошкольного возраста 4 – 5 лет</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гровые песни настраивают на трудолюбие, послушание, любовь к живому миру (Песня «Ой, вставала я ранешенько» с оркестром детей). 3. «Ой, вставала я ранешенько» - драматизация народной песни. Дети старшего дошкольного возраста (6 – 7 л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 театральной студии во 2 половине дня (1 раз в неделю) с детьми проводятся игровые театральные игры на развитие воображения, импровизацию, дают детям почувствовать свободу движения, пластики, моделируют эмоции, помогают обрести психическое равновесие. Включение в такие игры проблемной ситуации помогает детям мыслить, выбирать способы нравственного действия. («Путешествие в Африку» - психодрама). – Вхождение детей в мир сказки проходит как знакомство с понятием «сострадание» и одновременно как диагностика нравственных устоев («Мальчик – звезда»). Здесь можно увидеть, как сформировались навыки нравственного выбора. </w:t>
      </w:r>
    </w:p>
    <w:p>
      <w:pPr>
        <w:pStyle w:val="Normal"/>
        <w:spacing w:lineRule="auto" w:line="36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рагмент занятия. Дети старшего дошкольного возраста (5 – 6 лет).</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Игра-драматизация. Дети старшего дошкольного возраста (5 - 6 лет). Уникальные прозаические басни Эзопа доступны пониманию детей, они сопровождены краткими моральными оценками, наставлениями, назиданиями. Короткие по форме, они удобны для драматизации. Эти басни можно сопровождать театром картинок или драматизировать («Про Лису и Волка»).</w:t>
      </w:r>
    </w:p>
    <w:p>
      <w:pPr>
        <w:pStyle w:val="Normal"/>
        <w:spacing w:lineRule="auto" w:line="360"/>
        <w:jc w:val="both"/>
        <w:rPr/>
      </w:pPr>
      <w:r>
        <w:rPr>
          <w:rFonts w:cs="Times New Roman" w:ascii="Times New Roman" w:hAnsi="Times New Roman"/>
          <w:sz w:val="28"/>
          <w:szCs w:val="28"/>
        </w:rPr>
        <w:t>- «Театр картинок» – инсценировка литературного произведения «Два товарища», Л. Толстой. Дети старшего дошкольного возраста (5 - 6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бирая игровой опыт, насыщаясь впечатлениями, дети обыгрывают в свободной игре-драматизации поступки, характер героев как положительных, та к и отрицательных. Игра-драматизация позволяет детям обыграть «не для зрителя», а для «своего видения», игра идет «здесь и сейчас», она может обходиться и без атрибутики, важно само действие. Она может выступать как подготовка к выбору спектакля для зрителей в дальнейшем, играя по этап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затем определяют – кукольный спектакль или инсценировка. Вхождение детей в мир сказки проходит как знакомство с понятием «сострадание» и одновременно как диагностика нравственных устоев («Мальчик - звезда»). Здесь можно увидеть, как сформировались навыки нравственного выбора. Все предыдущие этапы настраивают детей на творчество, они готовят спектакли для малышей, родителей, гостей. Так, кукольные спектакли позволяют детям не только прожить самим, «что такое хорошо, что такое плохо», но и показать это зрителям. При этом, за ширмой формируются коммуникативные начала взаимопомощи, чувство партнера, ответственность. («Непослушная Даша», «Последнее яблок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сценировки по мотивам духовных заветов о любви к ближнему, любить – значит, слушать, любить – значит, не зазнаваться («Непослушная овечка», «Приключения в зимнюю ночь» с включением песенного творчества, танцевальных номеров) обогащают эмоциональное переживание, дают культуру эстетического ми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послушная овечка» - драматизация. Дети старшего дошкольного возраста (5 - 6 лет). </w:t>
      </w:r>
    </w:p>
    <w:p>
      <w:pPr>
        <w:pStyle w:val="Normal"/>
        <w:spacing w:lineRule="auto" w:line="360"/>
        <w:jc w:val="both"/>
        <w:rPr/>
      </w:pPr>
      <w:r>
        <w:rPr>
          <w:rFonts w:cs="Times New Roman" w:ascii="Times New Roman" w:hAnsi="Times New Roman"/>
          <w:sz w:val="28"/>
          <w:szCs w:val="28"/>
        </w:rPr>
        <w:t>- «Рождественская песня» с участием музыкального руководите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иключение в зимнюю ночь» - инсценировка музыкальной фантазии. Дети старшего дошкольного возраста (6 – 7 л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Танец «Снежинок»,  участием хореограф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детей ждет радостное </w:t>
      </w:r>
      <w:r>
        <w:rPr>
          <w:rFonts w:cs="Times New Roman" w:ascii="Times New Roman" w:hAnsi="Times New Roman"/>
          <w:b/>
          <w:sz w:val="28"/>
          <w:szCs w:val="28"/>
        </w:rPr>
        <w:t xml:space="preserve">ожидание праздников </w:t>
      </w:r>
      <w:r>
        <w:rPr>
          <w:rFonts w:cs="Times New Roman" w:ascii="Times New Roman" w:hAnsi="Times New Roman"/>
          <w:sz w:val="28"/>
          <w:szCs w:val="28"/>
        </w:rPr>
        <w:t xml:space="preserve">– календарных, на сюжетах народных традиций, где включаются идеи нравственных отношений, заботы о старших, помощи, обязательно отражается результат труда – кто хорошо трудится – тот и повеселился, не красна изба углами, а красна пирогами. Они проходят как сюжетная игра с включением костюмов, народных песен, игр, фольклора в исполнении воспитателей, детей и родителей. Традицией стали православные праздники «Рождество», «Крещение», «Введение иконы Божией матери», «Пасхальные святки». Дети погружаются в таинственный, захватывающий чувства, эмоции мир, который «здесь и везде», мир духовных отношений. Дети смотрят спектакли воспитателей по притчам, заветам, по произведениям священнослужителей. Детей завораживает особый стих, мелодика, ритм текста, ясность назиданий («Три сына»). Они радуются тому, что свободны в театральных играх, сценках (про «Пасхального колобка»), радуются, что побеждает справедливость, скромность («Три дерева», другие произведения специально для драматизации: «Под грибом»(о помощи и т.д.), «Перчатки» (о прощении)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театральной студии, в группах создана свои неповторимые театральные уголки. Расширяя формы театрально-игровой деятельности, углубляя ее за счет насыщения художественными образами, которые несут в себе духовно-нравственные эталоны жизни людей, мы отмечаем, что у детей к 7 годам сформированы коммуникативные навыки, навыки умения вести диалог, быть собеседником, вести беседу, рассуждать, аргументировать поступки. </w:t>
      </w:r>
    </w:p>
    <w:p>
      <w:pPr>
        <w:pStyle w:val="Normal"/>
        <w:spacing w:lineRule="auto" w:line="360" w:before="0" w:after="200"/>
        <w:ind w:firstLine="709"/>
        <w:jc w:val="both"/>
        <w:rPr/>
      </w:pPr>
      <w:r>
        <w:rPr>
          <w:rFonts w:cs="Times New Roman" w:ascii="Times New Roman" w:hAnsi="Times New Roman"/>
          <w:sz w:val="28"/>
          <w:szCs w:val="28"/>
        </w:rPr>
        <w:t xml:space="preserve">Таким образом, можно проследить динамику роста показателей духовно-нравственной культуры детей.  У детей вырабатываются следующие качества: - привычки нравственного поведения; - способность к оценке и самооценке; - нравственное представление о моральных качествах; - умеют быть внимательными, оказывать посильную помощь. У детей формируется интерес к познанию духовной культуры.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31:00Z</dcterms:created>
  <dc:creator>Lonely</dc:creator>
  <dc:description/>
  <cp:keywords/>
  <dc:language>en-US</dc:language>
  <cp:lastModifiedBy>Пользователь</cp:lastModifiedBy>
  <cp:lastPrinted>2004-01-01T01:18:00Z</cp:lastPrinted>
  <dcterms:modified xsi:type="dcterms:W3CDTF">2017-03-24T11:06:00Z</dcterms:modified>
  <cp:revision>7</cp:revision>
  <dc:subject/>
  <dc:title/>
</cp:coreProperties>
</file>