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бдуллина Э.А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терлитамак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ГБПОУ Стерлитамакский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ко-технологический колледж</w:t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ФОРМИРОВАНИЕ ИНФОРМАЦИОННОЙ КОМПЕТЕНТНОСТИ ЧЕРЕЗ САМОСТОЯТЕЛЬНУЮ РАБОТУ ОБУЧАЮЩИХСЯ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ысокой динамики общественных процессов, развития науки и технологий, огромного информационного потока в современном обществе немаловажная роль в системе образования на сегодняшний день отводится информационным технологиям и формированию информационной компетен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информационным компетенциям относят, прежде всего, владение навыками работы с компьютером и мультимедийным оборудованием, с информационными объектами и ресурсами, умение выделять главное из получаемой информации, оценивать степень ее достоверности, а также умение применять телекоммуникационные технологии при решении широкого класса учебных, а в дальнейшем и профессиональных задач. Умения и навыки, формирующиеся при использовании компьютерной техники, имеют общеобразовательный характер и являются необходимыми при изучении всех учебных дисципл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информационной компетентности будущего специалиста основная роль отводится урокам информатики и информационных технологий</w:t>
      </w:r>
      <w:r>
        <w:rPr/>
        <w:t xml:space="preserve">. </w:t>
      </w:r>
      <w:r>
        <w:rPr>
          <w:sz w:val="28"/>
          <w:szCs w:val="28"/>
        </w:rPr>
        <w:t>И это неудивительно. Безусловно, в самой сути этой учебной дисциплины уже заложена определенная база, позволяющая работать именно над навыками деятельности по отношению к информации в разных сферах жизни. Информатика, как учебная дисциплина, способствует формированию всех информационных компетенций, имеет мировоззренческую и методологическую значимость в системе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иболее эффективным способом формирования информационных компетенций на уроках информатики является самостоятельная работа обучающихся.</w:t>
      </w:r>
      <w:r>
        <w:rPr>
          <w:sz w:val="28"/>
          <w:szCs w:val="28"/>
        </w:rPr>
        <w:t xml:space="preserve"> Активизация самостоятельной учебной деятельности служит основой для дальнейшего самообразования и самоконтроля, так как любой будущий квалифицированный специалист должен уметь самостоятельно обогащать свои знания через различные многообразные источники информации, обладать критическим и творческим мышлением, обобщать и систематизировать полученные знания, быть коммуникабельным и успешно организовывать свою деятельность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рганизация самостоятельной работы студентов с целью формирования </w:t>
      </w:r>
      <w:r>
        <w:rPr>
          <w:sz w:val="28"/>
          <w:szCs w:val="28"/>
        </w:rPr>
        <w:t>информационных компетенций производится на уроках информатики через</w:t>
      </w:r>
      <w:r>
        <w:rPr>
          <w:iCs/>
          <w:sz w:val="28"/>
          <w:szCs w:val="28"/>
        </w:rPr>
        <w:t xml:space="preserve"> создание атмосферы творческого поиска, помогающей обучающемуся как можно более полно раскрыть свои способности. Для этого на уроках используются элементы развивающего обучения: проблемные ситуации, творческие задания, применение проективного метода, дискуссия, привлечение студентов к самостоятельной учебно-исследовательской деятельности на занятиях и во внеурочное врем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самостоятельной работы возможна на всех этапах изучения материала: формирования новых знаний, закрепления изученного материала, обобщения и систематизации знани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частности, при закреплении учебного материала студентам могут быть предложены следующие виды самостоятельной учебно-исследовательской деятельности: установка соответствия между понятиями и определениями, нахождение ошибок в формулировках, определение лишнего из перечисленных высказываний, проработка конспектов лекций, выполнение самостоятельных практических работ, подготовка ответов на вопросы, составление планов-конспектов, опорных схем или таблиц. Информация, проработанная студентами самостоятельно с помощью таких методов исследования, как наблюдение, сравнение и анализ, полноценно раскрывается, лучше усваиваетс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ри формировании новых знаний на уроках информатики могут быть предложены задания на самостоятельное исследование способов организации работы с определенным программным обеспечением, задания с использованием сети Интернет для поиска информации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этапе формирования новых знаний самостоятельная деятельность студентов может быть организована также с помощью электронных учебников и учебных сайтов, мультимедийных презентаций, обучающих программ. Углублению и расширению теоретических знаний способствуют такие виды самостоятельной работы, как подготовка доклада или написание реферата, при выполнении которых формируются умения работать с телекоммуникационными технологиями и с информационными ресурс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общения и систематизации знаний студентам можно предложить подготовить и оформить на компьютере кроссворды с помощью изучаемых программных средств, самостоятельно создать отчетный электронный многомерный текстовый документ по изученной теме, провести сравнительный анализ основных функциональных возможностей ранее изученных информационных технологий и представить результаты исследования с помощью презентации и т.д. Подобные виды самостоятельной работы способствуют глубокому осмыслению учебного материала, его запоминанию, формированию умений выделять основную, ключевую информацию, развитию творческих и познавательных способностей и повышению качества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дной из самых основных технологий организации самостоятельной работы учащихся является проектная деятельность, которая требует большой самостоятельной поисковой работы и </w:t>
      </w:r>
      <w:r>
        <w:rPr>
          <w:sz w:val="28"/>
          <w:szCs w:val="28"/>
        </w:rPr>
        <w:t>способствует развитию творческого потенциа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осле определения с тематикой, целями и задачами будущего проекта, студенты подбирают самостоятельно материал и реализуют его с помощью соответствующих компьютерных технологий. В</w:t>
      </w:r>
      <w:r>
        <w:rPr>
          <w:sz w:val="28"/>
          <w:szCs w:val="28"/>
        </w:rPr>
        <w:t xml:space="preserve"> настоящее время работа с проектами в информатике базируется на прикладных программах (презентации, электронные таблицы, базы данных, язык гипертекстовой разметки HTML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подаватель при организации проектной деятельности выступает в роли консультанта и помощника. Его действия должны быть направлены на диагностику работы учащихся, связанной с поиском, обобщением, применением и анализом информации. </w:t>
      </w:r>
      <w:r>
        <w:rPr>
          <w:sz w:val="28"/>
          <w:szCs w:val="28"/>
        </w:rPr>
        <w:t>При организации творческой проектной деятельности важно учитывать, что такие приёмы, как поощрение, похвала, добровольность, позитивное отношение к творческим удачам, импровизация, активизируют деятельность студентов, становятся фактором оптимизации их творческого саморазвития. Привлечение учащихся к выполнению творческих учебно-исследовательских работ имеет глубокий воспитательный характе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способствует развитию целеустремленности, и трудолюбия, формированию стремления к познанию, самостоятельности мышлени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ажным этапом проектной деятельности является защита проекта, способствующая развитию коммуникабельности,</w:t>
      </w:r>
      <w:r>
        <w:rPr>
          <w:sz w:val="28"/>
          <w:szCs w:val="28"/>
        </w:rPr>
        <w:t xml:space="preserve"> умений проявить себя индивидуально, выступать публично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Использование самостоятельной деятельности обучающихся в процессе образования существенно повышает уровень знаний по информатике, творческую и познавательную активность уча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 позволяет формировать такие необходимые будущему специалисту личностные качества, как инициативность, ответственность за ход и результаты деятельности, а также формируются умения самоорганизации и само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е создание и представление новых информационных продуктов при выполнении учащимися практических работ, творческих проектов, отчетов, создании моделей, презентаций, электронных пособий и т.п. становится показателем их информационной компетент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8:00Z</dcterms:created>
  <dc:creator>11-12</dc:creator>
  <dc:description/>
  <cp:keywords/>
  <dc:language>en-US</dc:language>
  <cp:lastModifiedBy>Эльмира</cp:lastModifiedBy>
  <cp:lastPrinted>2011-02-27T16:28:00Z</cp:lastPrinted>
  <dcterms:modified xsi:type="dcterms:W3CDTF">2017-03-22T17:42:00Z</dcterms:modified>
  <cp:revision>3</cp:revision>
  <dc:subject/>
  <dc:title>Самостоятельная работа студента и ее организация на уроках информатики</dc:title>
</cp:coreProperties>
</file>