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center"/>
        <w:rPr>
          <w:i/>
          <w:i/>
          <w:szCs w:val="28"/>
        </w:rPr>
      </w:pPr>
      <w:r>
        <w:rPr>
          <w:i/>
          <w:szCs w:val="28"/>
        </w:rPr>
        <w:t xml:space="preserve">Профессиональная компетенция учителя  английского языка </w:t>
      </w:r>
    </w:p>
    <w:p>
      <w:pPr>
        <w:pStyle w:val="TextBody"/>
        <w:tabs>
          <w:tab w:val="clear" w:pos="708"/>
          <w:tab w:val="left" w:pos="0" w:leader="none"/>
        </w:tabs>
        <w:jc w:val="center"/>
        <w:rPr>
          <w:i/>
          <w:i/>
          <w:szCs w:val="28"/>
        </w:rPr>
      </w:pPr>
      <w:r>
        <w:rPr>
          <w:i/>
          <w:szCs w:val="28"/>
        </w:rPr>
      </w:r>
    </w:p>
    <w:p>
      <w:pPr>
        <w:pStyle w:val="TextBody"/>
        <w:tabs>
          <w:tab w:val="clear" w:pos="708"/>
          <w:tab w:val="left" w:pos="0" w:leader="none"/>
        </w:tabs>
        <w:jc w:val="center"/>
        <w:rPr/>
      </w:pPr>
      <w:r>
        <w:rPr>
          <w:szCs w:val="28"/>
        </w:rPr>
        <w:t>Профессиональные качества учителя  иностранного языка</w:t>
      </w:r>
    </w:p>
    <w:p>
      <w:pPr>
        <w:pStyle w:val="Normal"/>
        <w:shd w:fill="FFFFFF" w:val="clear"/>
        <w:spacing w:lineRule="atLeast" w:line="240" w:before="0" w:after="0"/>
        <w:ind w:left="142" w:firstLine="567"/>
        <w:contextualSpacing/>
        <w:jc w:val="both"/>
        <w:textAlignment w:val="baseline"/>
        <w:rPr>
          <w:szCs w:val="28"/>
        </w:rPr>
      </w:pPr>
      <w:r>
        <w:rPr>
          <w:szCs w:val="28"/>
        </w:rPr>
        <w:t>В современном мире предъявляются все более высокие требования к учителю, его профессионально-педагогической подготовке и личностным качествам.</w:t>
      </w:r>
    </w:p>
    <w:p>
      <w:pPr>
        <w:pStyle w:val="TextBody"/>
        <w:tabs>
          <w:tab w:val="clear" w:pos="708"/>
          <w:tab w:val="left" w:pos="0" w:leader="none"/>
        </w:tabs>
        <w:ind w:firstLine="720"/>
        <w:jc w:val="both"/>
        <w:rPr/>
      </w:pPr>
      <w:r>
        <w:rPr>
          <w:b w:val="false"/>
          <w:szCs w:val="28"/>
        </w:rPr>
        <w:t>Профессиональные качества учителя иностранного языка можно подразделить на три группы. Первая – это знание преподаваемого языка (практическое и теоретическое) и культуры народа – носителя данного языка. Вторую группу составляют методические знания и умения учителя, третью – педагогические. Рассмотрим каждую группу качеств в отдельности и проследим их взаимосвязи.</w:t>
      </w:r>
    </w:p>
    <w:p>
      <w:pPr>
        <w:pStyle w:val="TextBody"/>
        <w:tabs>
          <w:tab w:val="clear" w:pos="708"/>
          <w:tab w:val="left" w:pos="0" w:leader="none"/>
        </w:tabs>
        <w:jc w:val="both"/>
        <w:rPr/>
      </w:pPr>
      <w:r>
        <w:rPr>
          <w:b w:val="false"/>
          <w:szCs w:val="28"/>
        </w:rPr>
        <w:tab/>
        <w:t xml:space="preserve">Предметные качества. Практическое владение языком – основа предметных качеств. Оно предполагает умения выражать мысли в устной и письменной форме, читать с полным пониманием художественную и публицистическую литературу в подлиннике, понимать произнесенную в нормальном темпе речь на слух. Требуется владеть правильным произношением, интонацией, иметь достаточно широкий запас слов и выражений, владеть нормами грамматики. Все это обеспечивает коммуникативную компетенцию преподавателя. Ему также надлежит различать стили речи, чтобы не пользоваться на уроке сленгом или книжным языком. Учителю необходимо иметь знания в области общего языкознания, теории преподаваемого языка (фонетика, лексикология, грамматика, элементы истории языка) и теории родного языка учащихся. </w:t>
      </w:r>
    </w:p>
    <w:p>
      <w:pPr>
        <w:pStyle w:val="TextBody"/>
        <w:tabs>
          <w:tab w:val="clear" w:pos="708"/>
          <w:tab w:val="left" w:pos="0" w:leader="none"/>
        </w:tabs>
        <w:ind w:firstLine="720"/>
        <w:jc w:val="both"/>
        <w:rPr/>
      </w:pPr>
      <w:r>
        <w:rPr>
          <w:b w:val="false"/>
          <w:spacing w:val="8"/>
          <w:szCs w:val="28"/>
        </w:rPr>
        <w:t>К предметным качествам относятся и знания культуры страны преподаваемого языка (или стран) – географии, истории, литературы, изобразительного искусства, музыки, фольклора, обычаев. Желательно иметь сведения о культурных и иных связях страны преподаваемого языка с родной страной учащихся. Все это – основа социокультурной компетенции учителя.</w:t>
      </w:r>
    </w:p>
    <w:p>
      <w:pPr>
        <w:pStyle w:val="TextBody"/>
        <w:tabs>
          <w:tab w:val="clear" w:pos="708"/>
          <w:tab w:val="left" w:pos="0" w:leader="none"/>
        </w:tabs>
        <w:jc w:val="both"/>
        <w:rPr/>
      </w:pPr>
      <w:r>
        <w:rPr>
          <w:b w:val="false"/>
          <w:spacing w:val="8"/>
          <w:szCs w:val="28"/>
        </w:rPr>
        <w:tab/>
        <w:t>Методические качества. Учитель должен настолько разбираться в вопросах методики обучения иностранному языку, чтобы быть в состоянии понять и оценить методическую концепцию учебника, по которому ему приходится преподавать (или уметь выбрать из нескольких учебников наиболее подходящий для своих условий). Главное – уяснить себе цели обучения иностранному языку в средней школе, понять их видоизменения по ступеням обучения.</w:t>
      </w:r>
    </w:p>
    <w:p>
      <w:pPr>
        <w:pStyle w:val="TextBody"/>
        <w:tabs>
          <w:tab w:val="clear" w:pos="708"/>
          <w:tab w:val="left" w:pos="0" w:leader="none"/>
        </w:tabs>
        <w:ind w:firstLine="720"/>
        <w:jc w:val="both"/>
        <w:rPr/>
      </w:pPr>
      <w:r>
        <w:rPr>
          <w:b w:val="false"/>
          <w:szCs w:val="28"/>
        </w:rPr>
        <w:t>Методические качества тесно связаны с предметными. Практическое владение языком позволит, при соблюдении методических норм, успешно обучать детей устной речи, чтению, аудированию, письму, правильно подбирать аудиоматериалы и книги для чтения. Знание теории иностранного и родного языков позволит прогнозировать затруднения учащихся, подобрать им нужные упражнения. Использование страноведческих знаний поможет обеспечить социокультурный аспект обучения, разбудить и поддержать интерес учащихся к изучаемому языку, к чужой стране, ее народу.</w:t>
      </w:r>
    </w:p>
    <w:p>
      <w:pPr>
        <w:pStyle w:val="TextBody"/>
        <w:tabs>
          <w:tab w:val="clear" w:pos="708"/>
          <w:tab w:val="left" w:pos="0" w:leader="none"/>
        </w:tabs>
        <w:ind w:firstLine="720"/>
        <w:jc w:val="both"/>
        <w:rPr/>
      </w:pPr>
      <w:r>
        <w:rPr>
          <w:b w:val="false"/>
          <w:spacing w:val="-6"/>
          <w:szCs w:val="28"/>
        </w:rPr>
        <w:t xml:space="preserve">От наличия методических знаний зависит умение учителя целесообразно спланировать цепочку уроков (и каждый входящий в нее урок), учитывая ступень обучения, содержание материала, предоставленного учебником, подготовленность учащихся данной группы, их интересы и склонности. Замечательно, если по возможности на каждом уроке учащимся предлагается что-то новое, интересное: будь то новая ситуация или игра, занимательный факт из истории слова, поговорка, присказка. Но это возможно лишь при наличии широких предметных и методических познаний учителя. </w:t>
      </w:r>
    </w:p>
    <w:p>
      <w:pPr>
        <w:pStyle w:val="TextBody"/>
        <w:tabs>
          <w:tab w:val="clear" w:pos="708"/>
          <w:tab w:val="left" w:pos="0" w:leader="none"/>
        </w:tabs>
        <w:ind w:firstLine="720"/>
        <w:jc w:val="both"/>
        <w:rPr/>
      </w:pPr>
      <w:r>
        <w:rPr>
          <w:b w:val="false"/>
          <w:spacing w:val="-6"/>
          <w:szCs w:val="28"/>
        </w:rPr>
        <w:t>Методические и предметные качества требуются не только на уроках, но и во внеклассной работе. Учитель должен уметь организовать кружок (клуб, вечер) иностранного языка, подобрать нужные для этого материалы.</w:t>
      </w:r>
    </w:p>
    <w:p>
      <w:pPr>
        <w:pStyle w:val="TextBody"/>
        <w:tabs>
          <w:tab w:val="clear" w:pos="708"/>
          <w:tab w:val="left" w:pos="0" w:leader="none"/>
        </w:tabs>
        <w:jc w:val="both"/>
        <w:rPr/>
      </w:pPr>
      <w:r>
        <w:rPr>
          <w:b w:val="false"/>
          <w:szCs w:val="28"/>
        </w:rPr>
        <w:tab/>
        <w:t xml:space="preserve">Педагогические качества. Ни предметные, ни методические знания и умения не обеспечат успеха в работе, если не сформированы отношения учителя к учащимся, к своей деятельности, к самому себе. Сформированность таких отношений проявляется в педагогических качествах. Они включают знание возрастной психологии, умение дифференцированно подойти к учащимся, найти сильные и слабые стороны каждого ученика и помочь ему в преодолении трудностей изучения иностранного языка и взаимоотношений с другими ребятами. Индивидуальный подход и педагогический такт особенно важны при оценке успехов учащихся и их усилий в овладении языком. Не следует злоупотреблять «двойками», иногда отметку можно и не поставить. Большее значение, чем отметка, должна для ученика иметь оценка учителя, его порицание, поощрение, указание. </w:t>
      </w:r>
    </w:p>
    <w:p>
      <w:pPr>
        <w:pStyle w:val="TextBody"/>
        <w:tabs>
          <w:tab w:val="clear" w:pos="708"/>
          <w:tab w:val="left" w:pos="0" w:leader="none"/>
        </w:tabs>
        <w:ind w:firstLine="720"/>
        <w:jc w:val="both"/>
        <w:rPr/>
      </w:pPr>
      <w:r>
        <w:rPr>
          <w:b w:val="false"/>
          <w:szCs w:val="28"/>
        </w:rPr>
        <w:t>Важной составляющей процесса обучения является общение учителя с учащимися. Особенно это значимо на уроках иностранного языка, так как здесь обучают коммуникативной деятельности. Надо стремиться к тому, чтобы атмосфера в классе была непринужденной, такой, которая вызывает желание высказаться. Помимо методических средств (создание адекватных ситуаций, организации работы в парах) этому в немалой степени способствует контактность самого учителя, его уважение к личности каждого ученика, понимание его трудностей, помощь, вовлекающая всех в посильную деятельность. Необходимо также поощрять и наиболее способных учащихся, давать им возможность проявить себя.</w:t>
      </w:r>
    </w:p>
    <w:p>
      <w:pPr>
        <w:pStyle w:val="TextBody"/>
        <w:tabs>
          <w:tab w:val="clear" w:pos="708"/>
          <w:tab w:val="left" w:pos="0" w:leader="none"/>
        </w:tabs>
        <w:ind w:firstLine="720"/>
        <w:jc w:val="both"/>
        <w:rPr/>
      </w:pPr>
      <w:r>
        <w:rPr>
          <w:b w:val="false"/>
          <w:szCs w:val="28"/>
        </w:rPr>
        <w:t>Группа педагогических качеств включает  любовь к детям, заинтересованность в развитии личности каждого из них, умение укрепить в детях чувство собственного достоинства. Учитель должен обладать и способностью к творческой деятельности. Без этого невозможно разработать и осуществить замысел цепочки уроков, учитывающей разнообразные условия, найти новые приемы обучения иностранному языку.</w:t>
      </w:r>
    </w:p>
    <w:p>
      <w:pPr>
        <w:pStyle w:val="TextBody"/>
        <w:tabs>
          <w:tab w:val="clear" w:pos="708"/>
          <w:tab w:val="left" w:pos="0" w:leader="none"/>
        </w:tabs>
        <w:ind w:firstLine="720"/>
        <w:jc w:val="both"/>
        <w:rPr/>
      </w:pPr>
      <w:r>
        <w:rPr>
          <w:b w:val="false"/>
          <w:szCs w:val="28"/>
        </w:rPr>
        <w:t>Педагогические качества помогают учителю правильно организовать процесс обучения, они необходимы и для завоевания авторитета у учащихся. Без уважения со стороны учащихся никакое воспитательное воздействие на них невозможно, немыслимо и полноценное общение. На уважении к учителю зиждется и хорошая дисциплина на уроках. А уважают учителя за знание предмета, за умение обучать и добиваться успехов у учащихся, за справедливость в оценках. Старшеклассники ценят того учителя, в котором видят профессионала, человека, обладающего собственным достоинством, личность.</w:t>
      </w:r>
    </w:p>
    <w:p>
      <w:pPr>
        <w:pStyle w:val="Style16"/>
        <w:spacing w:lineRule="auto" w:line="240"/>
        <w:ind w:firstLine="708"/>
        <w:jc w:val="both"/>
        <w:rPr/>
      </w:pPr>
      <w:r>
        <w:rPr>
          <w:rFonts w:cs="Times New Roman" w:ascii="Times New Roman" w:hAnsi="Times New Roman"/>
          <w:color w:val="000000"/>
          <w:spacing w:val="-6"/>
          <w:sz w:val="28"/>
          <w:szCs w:val="28"/>
        </w:rPr>
        <w:t xml:space="preserve">Исследователи, занимающиеся изучением функциональной структуры педагогической деятельности учителя, отмечают ведущую роль </w:t>
      </w:r>
      <w:r>
        <w:rPr>
          <w:rFonts w:cs="Times New Roman" w:ascii="Times New Roman" w:hAnsi="Times New Roman"/>
          <w:b/>
          <w:bCs/>
          <w:color w:val="000000"/>
          <w:spacing w:val="-6"/>
          <w:sz w:val="28"/>
          <w:szCs w:val="28"/>
        </w:rPr>
        <w:t>коммуникативно-обучающей функции</w:t>
      </w:r>
      <w:r>
        <w:rPr>
          <w:rFonts w:cs="Times New Roman" w:ascii="Times New Roman" w:hAnsi="Times New Roman"/>
          <w:color w:val="000000"/>
          <w:spacing w:val="-6"/>
          <w:sz w:val="28"/>
          <w:szCs w:val="28"/>
        </w:rPr>
        <w:t xml:space="preserve"> и выделяют в ней информационно-ориентирующий, мотивационно-стимулирующий и контрольно-коррегирующий компоненты.</w:t>
      </w:r>
    </w:p>
    <w:p>
      <w:pPr>
        <w:pStyle w:val="Style16"/>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ориентирующий компонент коммуникативно-обучающей функции обеспечивается следующими умениями: </w:t>
      </w:r>
    </w:p>
    <w:p>
      <w:pPr>
        <w:pStyle w:val="Style16"/>
        <w:spacing w:lineRule="auto" w:line="240"/>
        <w:jc w:val="both"/>
        <w:rPr/>
      </w:pPr>
      <w:r>
        <w:rPr>
          <w:rFonts w:cs="Times New Roman" w:ascii="Times New Roman" w:hAnsi="Times New Roman"/>
          <w:color w:val="000000"/>
          <w:sz w:val="28"/>
          <w:szCs w:val="28"/>
        </w:rPr>
        <w:t xml:space="preserve">- ориентировать учащихся относительно связи между языком и культурой страны изучаемого языка, особенностями проявления национальной специфики в социокультурном поведении ее представителей; </w:t>
      </w:r>
    </w:p>
    <w:p>
      <w:pPr>
        <w:pStyle w:val="Style16"/>
        <w:spacing w:lineRule="auto" w:line="240"/>
        <w:jc w:val="both"/>
        <w:rPr/>
      </w:pPr>
      <w:r>
        <w:rPr>
          <w:rFonts w:cs="Times New Roman" w:ascii="Times New Roman" w:hAnsi="Times New Roman"/>
          <w:color w:val="000000"/>
          <w:sz w:val="28"/>
          <w:szCs w:val="28"/>
        </w:rPr>
        <w:t xml:space="preserve">- ориентировать учащихся относительно черт сходства и различия в культурах родной и чужой страны. </w:t>
      </w:r>
    </w:p>
    <w:p>
      <w:pPr>
        <w:pStyle w:val="Style16"/>
        <w:spacing w:lineRule="auto" w:line="240"/>
        <w:ind w:firstLine="708"/>
        <w:jc w:val="both"/>
        <w:rPr/>
      </w:pPr>
      <w:r>
        <w:rPr>
          <w:rFonts w:cs="Times New Roman" w:ascii="Times New Roman" w:hAnsi="Times New Roman"/>
          <w:color w:val="000000"/>
          <w:sz w:val="28"/>
          <w:szCs w:val="28"/>
        </w:rPr>
        <w:t xml:space="preserve">Мотивационно-стимулирующий компонент включает умения создать у учащихся внутреннюю потребность пользоваться иностранным языком как средством общения в ситуациях опосредованной и непосредственной межкультурной коммуникации: </w:t>
      </w:r>
    </w:p>
    <w:p>
      <w:pPr>
        <w:pStyle w:val="Style16"/>
        <w:spacing w:lineRule="auto" w:line="240"/>
        <w:jc w:val="both"/>
        <w:rPr/>
      </w:pPr>
      <w:r>
        <w:rPr>
          <w:rFonts w:cs="Times New Roman" w:ascii="Times New Roman" w:hAnsi="Times New Roman"/>
          <w:color w:val="000000"/>
          <w:sz w:val="28"/>
          <w:szCs w:val="28"/>
        </w:rPr>
        <w:t>а) путем включения аутентичных материалов (текстов, стихов, песен, видеоматериалов и др.) в процесс изучения языка;</w:t>
      </w:r>
    </w:p>
    <w:p>
      <w:pPr>
        <w:pStyle w:val="Style16"/>
        <w:spacing w:lineRule="auto" w:line="240"/>
        <w:jc w:val="both"/>
        <w:rPr/>
      </w:pPr>
      <w:r>
        <w:rPr>
          <w:rFonts w:cs="Times New Roman" w:ascii="Times New Roman" w:hAnsi="Times New Roman"/>
          <w:color w:val="000000"/>
          <w:sz w:val="28"/>
          <w:szCs w:val="28"/>
        </w:rPr>
        <w:t>б) путем использования активных форм обучения (проблемных заданий, ролевых игр социокультурной направленности), способствующих более эффективному усвоению особенностей иноязычной культуры;</w:t>
      </w:r>
    </w:p>
    <w:p>
      <w:pPr>
        <w:pStyle w:val="Style16"/>
        <w:spacing w:lineRule="auto" w:line="240"/>
        <w:jc w:val="both"/>
        <w:rPr/>
      </w:pPr>
      <w:r>
        <w:rPr>
          <w:rFonts w:cs="Times New Roman" w:ascii="Times New Roman" w:hAnsi="Times New Roman"/>
          <w:color w:val="000000"/>
          <w:spacing w:val="-6"/>
          <w:sz w:val="28"/>
          <w:szCs w:val="28"/>
        </w:rPr>
        <w:t>в) путем привлечения учащихся к различным видам внеклассной работы (культурно-страноведческие викторины и конкурсы, переписка с зарубежным другом и др.), направленным на решение конкретных задач аккультурации.</w:t>
      </w:r>
    </w:p>
    <w:p>
      <w:pPr>
        <w:pStyle w:val="Style16"/>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коррегирующий компонент базируется на следующих методических умениях: </w:t>
      </w:r>
    </w:p>
    <w:p>
      <w:pPr>
        <w:pStyle w:val="Style16"/>
        <w:spacing w:lineRule="auto" w:line="240"/>
        <w:jc w:val="both"/>
        <w:rPr/>
      </w:pPr>
      <w:r>
        <w:rPr>
          <w:rFonts w:cs="Times New Roman" w:ascii="Times New Roman" w:hAnsi="Times New Roman"/>
          <w:color w:val="000000"/>
          <w:sz w:val="28"/>
          <w:szCs w:val="28"/>
        </w:rPr>
        <w:t xml:space="preserve">- выделять цели, формы, виды и объекты контроля при овладении иностранным языком как средством межкультурного общения; </w:t>
      </w:r>
    </w:p>
    <w:p>
      <w:pPr>
        <w:pStyle w:val="Style16"/>
        <w:spacing w:lineRule="auto" w:line="240"/>
        <w:jc w:val="both"/>
        <w:rPr/>
      </w:pPr>
      <w:r>
        <w:rPr>
          <w:rFonts w:cs="Times New Roman" w:ascii="Times New Roman" w:hAnsi="Times New Roman"/>
          <w:color w:val="000000"/>
          <w:sz w:val="28"/>
          <w:szCs w:val="28"/>
        </w:rPr>
        <w:t>- планировать и осуществлять текущий, обучающий и итоговый контроль речевых навыков и умений учащихся с целью выявления уровня владения иностранным языком как средством межкультурного общения.</w:t>
      </w:r>
    </w:p>
    <w:p>
      <w:pPr>
        <w:pStyle w:val="Style16"/>
        <w:spacing w:lineRule="auto" w:line="240"/>
        <w:ind w:firstLine="708"/>
        <w:jc w:val="both"/>
        <w:rPr/>
      </w:pPr>
      <w:r>
        <w:rPr>
          <w:rFonts w:cs="Times New Roman" w:ascii="Times New Roman" w:hAnsi="Times New Roman"/>
          <w:b/>
          <w:bCs/>
          <w:color w:val="000000"/>
          <w:sz w:val="28"/>
          <w:szCs w:val="28"/>
        </w:rPr>
        <w:t>Развивающая и воспитывающая функции</w:t>
      </w:r>
      <w:r>
        <w:rPr>
          <w:rFonts w:cs="Times New Roman" w:ascii="Times New Roman" w:hAnsi="Times New Roman"/>
          <w:color w:val="000000"/>
          <w:sz w:val="28"/>
          <w:szCs w:val="28"/>
        </w:rPr>
        <w:t xml:space="preserve"> реализуются с помощью следующих умений: </w:t>
      </w:r>
    </w:p>
    <w:p>
      <w:pPr>
        <w:pStyle w:val="Style16"/>
        <w:spacing w:lineRule="auto" w:line="240"/>
        <w:jc w:val="both"/>
        <w:rPr/>
      </w:pPr>
      <w:r>
        <w:rPr>
          <w:rFonts w:cs="Times New Roman" w:ascii="Times New Roman" w:hAnsi="Times New Roman"/>
          <w:color w:val="000000"/>
          <w:sz w:val="28"/>
          <w:szCs w:val="28"/>
        </w:rPr>
        <w:t xml:space="preserve">- путем использования аутентичных материалов в учебном процессе расширять кругозор, развивать память, воображение, интеллектуальные способности учащихся, формировать у них умение анализировать и выделять черты сходства и различия в родной и изучаемой культурах; </w:t>
      </w:r>
    </w:p>
    <w:p>
      <w:pPr>
        <w:pStyle w:val="Style16"/>
        <w:spacing w:lineRule="auto" w:line="240"/>
        <w:jc w:val="both"/>
        <w:rPr/>
      </w:pPr>
      <w:r>
        <w:rPr>
          <w:rFonts w:cs="Times New Roman" w:ascii="Times New Roman" w:hAnsi="Times New Roman"/>
          <w:color w:val="000000"/>
          <w:sz w:val="28"/>
          <w:szCs w:val="28"/>
        </w:rPr>
        <w:t xml:space="preserve">- формировать у учащихся умения самостоятельно познавать незнакомую культуру, используя лингвострановедческие словари, разнообразную справочную литературу, средства массовой информации; </w:t>
      </w:r>
    </w:p>
    <w:p>
      <w:pPr>
        <w:pStyle w:val="Style16"/>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ывать учащихся в духе уважения, симпатии к народу-носителю изучаемого языка, а также его социокультурным ценностям; </w:t>
      </w:r>
    </w:p>
    <w:p>
      <w:pPr>
        <w:pStyle w:val="Style16"/>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у учащихся глубокое уважение к национальным традициям, обычаям, культурному достоянию родной страны.</w:t>
      </w:r>
    </w:p>
    <w:p>
      <w:pPr>
        <w:pStyle w:val="Style16"/>
        <w:spacing w:lineRule="auto" w:line="240"/>
        <w:ind w:firstLine="708"/>
        <w:jc w:val="both"/>
        <w:rPr/>
      </w:pPr>
      <w:r>
        <w:rPr>
          <w:rFonts w:cs="Times New Roman" w:ascii="Times New Roman" w:hAnsi="Times New Roman"/>
          <w:b/>
          <w:bCs/>
          <w:color w:val="000000"/>
          <w:sz w:val="28"/>
          <w:szCs w:val="28"/>
        </w:rPr>
        <w:t>Гностическая функция</w:t>
      </w:r>
      <w:r>
        <w:rPr>
          <w:rFonts w:cs="Times New Roman" w:ascii="Times New Roman" w:hAnsi="Times New Roman"/>
          <w:color w:val="000000"/>
          <w:sz w:val="28"/>
          <w:szCs w:val="28"/>
        </w:rPr>
        <w:t xml:space="preserve"> реализуется через умения: </w:t>
      </w:r>
    </w:p>
    <w:p>
      <w:pPr>
        <w:pStyle w:val="Style16"/>
        <w:spacing w:lineRule="auto" w:line="240"/>
        <w:jc w:val="both"/>
        <w:rPr/>
      </w:pPr>
      <w:r>
        <w:rPr>
          <w:rFonts w:cs="Times New Roman" w:ascii="Times New Roman" w:hAnsi="Times New Roman"/>
          <w:color w:val="000000"/>
          <w:sz w:val="28"/>
          <w:szCs w:val="28"/>
        </w:rPr>
        <w:t xml:space="preserve">- анализировать учебный материал, средства обучения с точки зрения представленности в них сведений о культуре страны изучаемого языка и их использования в учебном процессе; </w:t>
      </w:r>
    </w:p>
    <w:p>
      <w:pPr>
        <w:pStyle w:val="Style16"/>
        <w:spacing w:lineRule="auto" w:line="240"/>
        <w:jc w:val="both"/>
        <w:rPr/>
      </w:pPr>
      <w:r>
        <w:rPr>
          <w:rFonts w:cs="Times New Roman" w:ascii="Times New Roman" w:hAnsi="Times New Roman"/>
          <w:color w:val="000000"/>
          <w:sz w:val="28"/>
          <w:szCs w:val="28"/>
        </w:rPr>
        <w:t xml:space="preserve">- предвидеть возможные случаи проявления лингвострановедческой и социокультурной интерференции в речевой деятельности учащихся; </w:t>
      </w:r>
    </w:p>
    <w:p>
      <w:pPr>
        <w:pStyle w:val="Style16"/>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ове сопоставления национально-культурных особенностей двух лингвокультурных общностей определять наиболее трудные для усвоения факты и явления действительности.</w:t>
      </w:r>
    </w:p>
    <w:p>
      <w:pPr>
        <w:pStyle w:val="Style16"/>
        <w:spacing w:lineRule="auto" w:line="240"/>
        <w:ind w:firstLine="708"/>
        <w:jc w:val="both"/>
        <w:rPr/>
      </w:pPr>
      <w:r>
        <w:rPr>
          <w:rFonts w:cs="Times New Roman" w:ascii="Times New Roman" w:hAnsi="Times New Roman"/>
          <w:color w:val="000000"/>
          <w:sz w:val="28"/>
          <w:szCs w:val="28"/>
        </w:rPr>
        <w:t xml:space="preserve">Методические умения, обеспечивающие </w:t>
      </w:r>
      <w:r>
        <w:rPr>
          <w:rFonts w:cs="Times New Roman" w:ascii="Times New Roman" w:hAnsi="Times New Roman"/>
          <w:b/>
          <w:bCs/>
          <w:color w:val="000000"/>
          <w:sz w:val="28"/>
          <w:szCs w:val="28"/>
        </w:rPr>
        <w:t>конструктивно-планирующую функцию</w:t>
      </w:r>
      <w:r>
        <w:rPr>
          <w:rFonts w:cs="Times New Roman" w:ascii="Times New Roman" w:hAnsi="Times New Roman"/>
          <w:color w:val="000000"/>
          <w:sz w:val="28"/>
          <w:szCs w:val="28"/>
        </w:rPr>
        <w:t xml:space="preserve">, выглядят следующим образом: </w:t>
      </w:r>
    </w:p>
    <w:p>
      <w:pPr>
        <w:pStyle w:val="Style16"/>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изводить отбор, методическую обработку аутентичных материалов с учетом возрастных особенностей и интересов учащихся и распределять данные материалы по этапам обучения; </w:t>
      </w:r>
    </w:p>
    <w:p>
      <w:pPr>
        <w:pStyle w:val="Style16"/>
        <w:spacing w:lineRule="auto" w:line="240"/>
        <w:jc w:val="both"/>
        <w:rPr/>
      </w:pPr>
      <w:r>
        <w:rPr>
          <w:rFonts w:cs="Times New Roman" w:ascii="Times New Roman" w:hAnsi="Times New Roman"/>
          <w:color w:val="000000"/>
          <w:sz w:val="28"/>
          <w:szCs w:val="28"/>
        </w:rPr>
        <w:t xml:space="preserve">- выбирать наиболее эффективные приемы и способы ознакомления учащихся с культурой страны изучаемого языка; </w:t>
      </w:r>
    </w:p>
    <w:p>
      <w:pPr>
        <w:pStyle w:val="Style16"/>
        <w:spacing w:lineRule="auto" w:line="240"/>
        <w:jc w:val="both"/>
        <w:rPr/>
      </w:pPr>
      <w:r>
        <w:rPr>
          <w:rFonts w:cs="Times New Roman" w:ascii="Times New Roman" w:hAnsi="Times New Roman"/>
          <w:color w:val="000000"/>
          <w:sz w:val="28"/>
          <w:szCs w:val="28"/>
        </w:rPr>
        <w:t>- готовить, подбирать, использовать различные средства наглядности с целью семантизации тех или иных реалий.</w:t>
      </w:r>
    </w:p>
    <w:p>
      <w:pPr>
        <w:pStyle w:val="Style16"/>
        <w:spacing w:lineRule="auto" w:line="240"/>
        <w:ind w:firstLine="708"/>
        <w:jc w:val="both"/>
        <w:rPr/>
      </w:pPr>
      <w:r>
        <w:rPr>
          <w:rFonts w:cs="Times New Roman" w:ascii="Times New Roman" w:hAnsi="Times New Roman"/>
          <w:b/>
          <w:bCs/>
          <w:color w:val="000000"/>
          <w:sz w:val="28"/>
          <w:szCs w:val="28"/>
        </w:rPr>
        <w:t>Организационная функция</w:t>
      </w:r>
      <w:r>
        <w:rPr>
          <w:rFonts w:cs="Times New Roman" w:ascii="Times New Roman" w:hAnsi="Times New Roman"/>
          <w:color w:val="000000"/>
          <w:sz w:val="28"/>
          <w:szCs w:val="28"/>
        </w:rPr>
        <w:t xml:space="preserve"> реализуется на базе умений выбирать оптимальные способы организации своей деятельности и деятельности учащихся с целью наиболее эффективного усвоения фактов иноязычной культуры.</w:t>
      </w:r>
    </w:p>
    <w:p>
      <w:pPr>
        <w:pStyle w:val="TextBody"/>
        <w:tabs>
          <w:tab w:val="clear" w:pos="708"/>
          <w:tab w:val="left" w:pos="0" w:leader="none"/>
        </w:tabs>
        <w:jc w:val="center"/>
        <w:rPr>
          <w:szCs w:val="28"/>
        </w:rPr>
      </w:pPr>
      <w:r>
        <w:rPr>
          <w:szCs w:val="28"/>
        </w:rPr>
        <w:t xml:space="preserve">Условия и пути формирования профессиональных качеств </w:t>
      </w:r>
    </w:p>
    <w:p>
      <w:pPr>
        <w:pStyle w:val="TextBody"/>
        <w:tabs>
          <w:tab w:val="clear" w:pos="708"/>
          <w:tab w:val="left" w:pos="0" w:leader="none"/>
        </w:tabs>
        <w:jc w:val="center"/>
        <w:rPr/>
      </w:pPr>
      <w:r>
        <w:rPr>
          <w:szCs w:val="28"/>
        </w:rPr>
        <w:t>учителя иностранного языка</w:t>
      </w:r>
    </w:p>
    <w:p>
      <w:pPr>
        <w:pStyle w:val="TextBody"/>
        <w:tabs>
          <w:tab w:val="clear" w:pos="708"/>
          <w:tab w:val="left" w:pos="0" w:leader="none"/>
        </w:tabs>
        <w:ind w:firstLine="720"/>
        <w:jc w:val="both"/>
        <w:rPr/>
      </w:pPr>
      <w:r>
        <w:rPr>
          <w:b w:val="false"/>
          <w:szCs w:val="28"/>
        </w:rPr>
        <w:t>Для приобретения необходимых качеств важны многие условия, и процесс этот во многом индивидуален. Главное – установка учителя на самообразование и самовоспитание, желание овладеть своей профессией. Второе условие – это способность к самоанализу и самооценке. Имеет значение и атмосфера в школе – отношения с коллегами, возможность побывать на уроках других учителей, а также наличие поблизости образовательных учреждений – института усовершенствования учителей, методического кабинета.</w:t>
      </w:r>
    </w:p>
    <w:p>
      <w:pPr>
        <w:pStyle w:val="TextBody"/>
        <w:tabs>
          <w:tab w:val="clear" w:pos="708"/>
          <w:tab w:val="left" w:pos="0" w:leader="none"/>
        </w:tabs>
        <w:ind w:firstLine="720"/>
        <w:jc w:val="both"/>
        <w:rPr/>
      </w:pPr>
      <w:r>
        <w:rPr>
          <w:b w:val="false"/>
          <w:szCs w:val="28"/>
        </w:rPr>
        <w:t>Учитель должен отдавать себе отчет в том, что удается в его работе, а что не получается, какие качества специалиста на лицо, а каких недостает. Самоанализ должен стать частью подготовки к урокам, самооценка же может возникнуть и на уроке. Не рекомендуется исправлять замеченные за собой методические и педагогические ошибки тут же на занятии, так как для этого нет времени, а урок нужно продолжать по намеченному плану. Не следует стремиться все исправить сразу, лучше выбрать одно - два качества и на них сосредоточить все усилия. А когда появятся положительные сдвиги, переходить к следующим качествам. Для улучшения педагогических качеств полезно неформальное общение с учащимися на внеурочных занятиях.</w:t>
      </w:r>
    </w:p>
    <w:p>
      <w:pPr>
        <w:pStyle w:val="TextBody"/>
        <w:tabs>
          <w:tab w:val="clear" w:pos="708"/>
          <w:tab w:val="left" w:pos="0" w:leader="none"/>
        </w:tabs>
        <w:ind w:firstLine="720"/>
        <w:jc w:val="both"/>
        <w:rPr/>
      </w:pPr>
      <w:r>
        <w:rPr>
          <w:b w:val="false"/>
          <w:spacing w:val="-4"/>
          <w:szCs w:val="28"/>
        </w:rPr>
        <w:t>Любое достойное увлечение, даже и не связанное с профессией (спорт, животные, цветы, вышивание, коллекционирование) привлекает детей, вызывает их интерес к учителю как к человеку, личности. Совершенствование качеств личности – трудное дело. Здесь нужны способности к самовоспитанию, воля, настойчивость, умение отойти от шаблона. Не надо бояться нового, не надо бояться сделать ошибку, поскольку все поправимо, если есть установка на самоанализ и самосовершенствование. Залог успеха в том, чтобы хоть в чем-то продвинуться к педагогическому мастерству и почувствовать себя способным к самообучению и самовоспитанию.</w:t>
      </w:r>
    </w:p>
    <w:p>
      <w:pPr>
        <w:pStyle w:val="Normal"/>
        <w:ind w:firstLine="720"/>
        <w:jc w:val="both"/>
        <w:rPr/>
      </w:pPr>
      <w:r>
        <w:rPr>
          <w:b/>
          <w:szCs w:val="28"/>
        </w:rPr>
        <w:t>Функции речи учителя иностранного языка. Требования к речи учителя иностранного языка</w:t>
      </w:r>
      <w:r>
        <w:rPr>
          <w:i/>
          <w:szCs w:val="28"/>
        </w:rPr>
        <w:t>.</w:t>
      </w:r>
    </w:p>
    <w:p>
      <w:pPr>
        <w:pStyle w:val="Normal"/>
        <w:ind w:firstLine="720"/>
        <w:jc w:val="both"/>
        <w:rPr/>
      </w:pPr>
      <w:r>
        <w:rPr>
          <w:szCs w:val="28"/>
        </w:rPr>
        <w:t>Речь учителя по любому предмету выполняет важную и ответственную функцию в учебно-воспитательном процессе, и, естественно, к ней предъявляются высокие требования. Она должна быть грамотна, лаконична, выразительна, убедительна, т.е. слово учителя должно быть веским. На уроке иностранного языка слово учителя выполняет еще одну важную функцию – оно является средством обучения, так как это слово представляет образец для подражания, является опорой, которая может быть использована в речи, стимулом, побуждающим речь учащихся.</w:t>
      </w:r>
    </w:p>
    <w:p>
      <w:pPr>
        <w:pStyle w:val="Normal"/>
        <w:ind w:firstLine="720"/>
        <w:jc w:val="both"/>
        <w:rPr/>
      </w:pPr>
      <w:r>
        <w:rPr>
          <w:szCs w:val="28"/>
        </w:rPr>
        <w:t xml:space="preserve"> </w:t>
      </w:r>
      <w:r>
        <w:rPr>
          <w:szCs w:val="28"/>
        </w:rPr>
        <w:t>Учитель является условным «носителем» английского (немецкого, французского) языка, и поэтому ему нужно к своей речи относиться с особой ответственностью. Речь учителя иностранного языка должна быть:</w:t>
      </w:r>
    </w:p>
    <w:p>
      <w:pPr>
        <w:pStyle w:val="Normal"/>
        <w:numPr>
          <w:ilvl w:val="0"/>
          <w:numId w:val="2"/>
        </w:numPr>
        <w:jc w:val="both"/>
        <w:rPr>
          <w:szCs w:val="28"/>
        </w:rPr>
      </w:pPr>
      <w:r>
        <w:rPr>
          <w:szCs w:val="28"/>
        </w:rPr>
        <w:t>аутентичной, т.е. именно так в данной ситуации сказал бы носитель языка;</w:t>
      </w:r>
    </w:p>
    <w:p>
      <w:pPr>
        <w:pStyle w:val="Normal"/>
        <w:numPr>
          <w:ilvl w:val="0"/>
          <w:numId w:val="2"/>
        </w:numPr>
        <w:jc w:val="both"/>
        <w:rPr>
          <w:szCs w:val="28"/>
        </w:rPr>
      </w:pPr>
      <w:r>
        <w:rPr>
          <w:szCs w:val="28"/>
        </w:rPr>
        <w:t>нормативной и свободной от диалектизмов, коллоквиализмов и сленга;</w:t>
      </w:r>
    </w:p>
    <w:p>
      <w:pPr>
        <w:pStyle w:val="Normal"/>
        <w:numPr>
          <w:ilvl w:val="0"/>
          <w:numId w:val="2"/>
        </w:numPr>
        <w:jc w:val="both"/>
        <w:rPr/>
      </w:pPr>
      <w:r>
        <w:rPr>
          <w:szCs w:val="28"/>
        </w:rPr>
        <w:t>выразительной, с акцентированием интонационных средств, делающих речь более ясной и понятной, с умеренным использованием жестов, мимики, других средств выразительности;</w:t>
      </w:r>
    </w:p>
    <w:p>
      <w:pPr>
        <w:pStyle w:val="Normal"/>
        <w:numPr>
          <w:ilvl w:val="0"/>
          <w:numId w:val="2"/>
        </w:numPr>
        <w:jc w:val="both"/>
        <w:rPr/>
      </w:pPr>
      <w:r>
        <w:rPr>
          <w:szCs w:val="28"/>
        </w:rPr>
        <w:t>адаптивной, т.е. соответствующей возможностям понимания ее учащимися, с планомерным расширением этих возможностей. Это требование относится не только к языковым средствам, которые определяют речь учителя, но и к темпу речи;</w:t>
      </w:r>
    </w:p>
    <w:p>
      <w:pPr>
        <w:pStyle w:val="Normal"/>
        <w:numPr>
          <w:ilvl w:val="0"/>
          <w:numId w:val="2"/>
        </w:numPr>
        <w:jc w:val="both"/>
        <w:rPr/>
      </w:pPr>
      <w:r>
        <w:rPr>
          <w:szCs w:val="28"/>
        </w:rPr>
        <w:t>ёмкой и лаконичной. Ёмкость и лаконичность относятся к весьма существенным требованиям к речевому поведению учителя. Учителю следует строго придерживаться правила: говорить только тогда, когда не говорить нельзя. В противном случае нарушается баланс на уроке в говорении, если учитель слишком много говорит сам.</w:t>
      </w:r>
    </w:p>
    <w:p>
      <w:pPr>
        <w:pStyle w:val="Normal"/>
        <w:ind w:firstLine="720"/>
        <w:jc w:val="both"/>
        <w:rPr/>
      </w:pPr>
      <w:r>
        <w:rPr>
          <w:szCs w:val="28"/>
        </w:rPr>
        <w:t>Речевое поведение учителя тесно связано с неречевым, поскольку не только речь учителя, но и всё его существо в целом реализуется в речи. Е.И. Пассов возлагает на учителя роли «сценариста», «режиссера» и «актёра». Прогнозируя содержание урока, учителю необходимо выделить коммуникативную кульминацию в нем. Он должен предусмотреть подходы к этому главному моменту урока. Для решения задач, связанных с обучением говорению на иностранном языке, важно наметить ситуации, т.е. «мизансцены». Подобрать к ним соответствующие формы коллективной работы, распределить роли. Заботой учителя-«сценариста» является, поэтому, отбор упражнений, материала, ситуаций, стимулирующих развитие учащихся на уроке иностранного языка.</w:t>
      </w:r>
    </w:p>
    <w:p>
      <w:pPr>
        <w:pStyle w:val="Normal"/>
        <w:ind w:firstLine="360"/>
        <w:jc w:val="both"/>
        <w:rPr/>
      </w:pPr>
      <w:r>
        <w:rPr>
          <w:szCs w:val="28"/>
        </w:rPr>
        <w:t xml:space="preserve">Учитель-«режиссер» должен максимально точно и полно реализовать сценарий – создать целостный, результативный, привлекательный для учащихся урок. Ему необходимо создать атмосферу урока иностранного языка, тот психологический климат, который необходим для осуществления общения. </w:t>
      </w:r>
    </w:p>
    <w:p>
      <w:pPr>
        <w:pStyle w:val="Normal"/>
        <w:ind w:firstLine="360"/>
        <w:jc w:val="both"/>
        <w:rPr/>
      </w:pPr>
      <w:r>
        <w:rPr>
          <w:szCs w:val="28"/>
        </w:rPr>
        <w:t>На уроке учащиеся должны чувствовать себя комфортно. Чтобы втянуть учащихся в учебно-коммункативный процесс, с первых минут урока учитель-«режиссер» предусматривает речевую зарядку, где он выступает как актер. Речевая зарядка призвана задать нужный тон уроку. От ее проведения, от того, как она продумана и проведена учителем, многое зависит. Речевая зарядка строится на усвоенном ранее материале, который используется в беседе на тему, касающуюся только партнеров общения, т.е. учителя и учащихся на сегодняшний день.</w:t>
      </w:r>
    </w:p>
    <w:p>
      <w:pPr>
        <w:pStyle w:val="Normal"/>
        <w:ind w:firstLine="360"/>
        <w:jc w:val="both"/>
        <w:rPr/>
      </w:pPr>
      <w:r>
        <w:rPr>
          <w:szCs w:val="28"/>
        </w:rPr>
        <w:t>Ведя урок иностранного языка, учителю не следует допускать монотонности. Важно вести урок в разных регистрах. Подготовительную работу – на более «низком», а над собственной речью – на «верхнем» регистре, создавая психологические и коммуникативные вершины урока. Именно в этот момент учащиеся должны понять, что они поднялись на новую ступеньку, что задачи, поставленные в начале урока, успешно решаются.</w:t>
      </w:r>
    </w:p>
    <w:p>
      <w:pPr>
        <w:pStyle w:val="Normal"/>
        <w:ind w:firstLine="360"/>
        <w:jc w:val="both"/>
        <w:rPr/>
      </w:pPr>
      <w:r>
        <w:rPr>
          <w:szCs w:val="28"/>
        </w:rPr>
        <w:t>Проблема интеграции компонентов культуры в процесс обучения иностранным языкам стоит давно. В настоящее время тезис о неотделимости изучения иностранного языка от ознакомления с культурой страны изучаемого языка, ее историей, социокультурными традициями, особенностями национального видения мира народом-носителем является общепризнанным в методике преподавания.</w:t>
      </w:r>
    </w:p>
    <w:p>
      <w:pPr>
        <w:pStyle w:val="Normal"/>
        <w:ind w:firstLine="360"/>
        <w:jc w:val="both"/>
        <w:rPr/>
      </w:pPr>
      <w:r>
        <w:rPr>
          <w:szCs w:val="28"/>
        </w:rPr>
        <w:t xml:space="preserve">На современном этапе решающее значение приобретает тот факт, что будущий учитель должен владеть иностранным языком как средством межкультурной коммуникации, что предполагает необходимость формирования у него </w:t>
      </w:r>
      <w:r>
        <w:rPr>
          <w:b/>
          <w:bCs/>
          <w:szCs w:val="28"/>
        </w:rPr>
        <w:t>лингвострановедческой компетенции</w:t>
      </w:r>
      <w:r>
        <w:rPr>
          <w:szCs w:val="28"/>
        </w:rPr>
        <w:t>, являющейся неотъемлемой частью профессионально-коммуникативной компетенции.</w:t>
      </w:r>
    </w:p>
    <w:p>
      <w:pPr>
        <w:pStyle w:val="Normal"/>
        <w:ind w:firstLine="360"/>
        <w:jc w:val="both"/>
        <w:rPr/>
      </w:pPr>
      <w:r>
        <w:rPr>
          <w:szCs w:val="28"/>
        </w:rPr>
        <w:t xml:space="preserve">Основу лингвострановедческой компетенции учителя иностранного языка составляют </w:t>
      </w:r>
      <w:r>
        <w:rPr>
          <w:b/>
          <w:bCs/>
          <w:szCs w:val="28"/>
        </w:rPr>
        <w:t>фоновые знания</w:t>
      </w:r>
      <w:r>
        <w:rPr>
          <w:szCs w:val="28"/>
        </w:rPr>
        <w:t xml:space="preserve"> типичного образованного представителя лингвокультурной общности. Словарь лингвистических терминов дает следующее определение фоновых знаний: фоновое знание – background knowledge. Обоюдное знание реалий говорящим и слушающим, являющееся основой языкового общения. Фурманова В.П. выделяет следующие разделы фоновых знаний, которыми должна овладеть “культурно-языковая” личность для успешного общения в ситуациях межкультурной коммуникации: 1) историко-культурный фон, включающий сведения о культуре общества в процессе его исторического развития; 2) социокультурный фон; 3) этнокультурный фон, включающий информацию о быте, традициях, праздниках; 4) семиотический фон, содержащий информацию о символике, обозначениях, особенностях иноязычного окружения. Одна из самых простых и удобных моделей, предназначенных для анализа специфики иноязычной культуры, была предложена Х.Хамерли. Исследователь выделяет: 1) информационную (или фактическую) культуру (знания по истории, географии, общие сведения, которыми обладает типичный представитель общества); 2) поведенческую культуру (особенности взаимоотношений в обществе, нормы, ценности, разговорные формулы, язык телодвижений); 3) традиционную культуру с “большой буквы” (художественные ценности). Как известно, лингвострановедческое преподавание иностранных языков, ставящее своей целью изучение языка одновременно с изучением культуры, основывается на использовании одной из социальных функций языка - кумулятивной. В этой функции язык выступает связующим звеном между поколениями, хранилищем и средством передачи внеязыкового коллективного опыта, т.к. язык не только отражает современную культуру, но и фиксирует ее предшествующее состояние. Кумулятивная функция свойственна всем языковым единицам, однако наиболее ярко она проявляется в области лексики - в словах, фразеологизмах, афоризмах. Согласно данной точке зрения, в семантической структуре номинативных единиц языка присутствует экстралингвистическое содержание, которое прямо и непосредственно отражает обслуживаемую языком национальную культуру. Эта часть значения слова, восходящая к истории, географии, традициям, фольклору - иначе говоря, к культуре страны, называется национально-культурным компонентом, а номинативные единицы языка, содержащие такой компонент, принято называть</w:t>
      </w:r>
      <w:r>
        <w:rPr>
          <w:b/>
          <w:bCs/>
          <w:szCs w:val="28"/>
        </w:rPr>
        <w:t xml:space="preserve"> лексикой с национально-культурным компонентом семантики.</w:t>
      </w:r>
      <w:r>
        <w:rPr>
          <w:szCs w:val="28"/>
        </w:rPr>
        <w:t xml:space="preserve"> Добиться адекватного взаимопонимания между коммуникантами в ситуациях межкультурной коммуникации невозможно без знания лексики с национально-культурным компонентом семантики. Таким образом, в учебных целях необходимо выделить лингвистический компонент лингвострановедческой компетенции, куда войдут лексические единицы, наиболее ярко отражающие культуру страны изучаемого языка.      </w:t>
      </w:r>
    </w:p>
    <w:p>
      <w:pPr>
        <w:pStyle w:val="Normal"/>
        <w:ind w:firstLine="360"/>
        <w:jc w:val="both"/>
        <w:rPr/>
      </w:pPr>
      <w:r>
        <w:rPr>
          <w:bCs/>
          <w:szCs w:val="28"/>
        </w:rPr>
        <w:t>Под лингвострановедческой компетенцией неаутентичной языковой личности понимают способность осуществлять межкультурную коммуникацию, базирующуюся на знаниях лексических единиц с национально-культурным компонентом семантики и умениях адекватного их применения в ситуациях межкультурного общения, а также умениях использовать фоновые знания для достижения взаимопонимания в ситуациях опосредованного и непосредственного межкультурного общения.</w:t>
      </w:r>
    </w:p>
    <w:p>
      <w:pPr>
        <w:pStyle w:val="Normal"/>
        <w:ind w:firstLine="360"/>
        <w:jc w:val="both"/>
        <w:rPr>
          <w:bCs/>
          <w:szCs w:val="28"/>
        </w:rPr>
      </w:pPr>
      <w:r>
        <w:rPr>
          <w:szCs w:val="28"/>
        </w:rPr>
        <w:t xml:space="preserve">Лингвострановедческая компетенция учителя иностранного языка является компонентом его профессионально-коммуникативной компетенции и включает в свою структуру: </w:t>
      </w:r>
    </w:p>
    <w:p>
      <w:pPr>
        <w:pStyle w:val="Normal"/>
        <w:numPr>
          <w:ilvl w:val="0"/>
          <w:numId w:val="1"/>
        </w:numPr>
        <w:jc w:val="both"/>
        <w:rPr/>
      </w:pPr>
      <w:r>
        <w:rPr>
          <w:szCs w:val="28"/>
        </w:rPr>
        <w:t>основные фоновые знания типичного образованного представителя изучаемой лингвокультурной общности, а</w:t>
      </w:r>
      <w:r>
        <w:rPr>
          <w:b/>
          <w:bCs/>
          <w:szCs w:val="28"/>
        </w:rPr>
        <w:t xml:space="preserve"> </w:t>
      </w:r>
      <w:r>
        <w:rPr>
          <w:szCs w:val="28"/>
        </w:rPr>
        <w:t xml:space="preserve">также умения использовать фоновые знания для достижения взаимопонимания в ситуациях опосредованного и непосредственного межкультурного общения; </w:t>
      </w:r>
    </w:p>
    <w:p>
      <w:pPr>
        <w:pStyle w:val="Normal"/>
        <w:numPr>
          <w:ilvl w:val="0"/>
          <w:numId w:val="1"/>
        </w:numPr>
        <w:jc w:val="both"/>
        <w:rPr/>
      </w:pPr>
      <w:r>
        <w:rPr>
          <w:szCs w:val="28"/>
        </w:rPr>
        <w:t xml:space="preserve">знание лексических единиц с национально-культурным компонентом значения и умение адекватно их применять в ситуациях межкультурной коммуникации; </w:t>
      </w:r>
    </w:p>
    <w:p>
      <w:pPr>
        <w:pStyle w:val="Normal"/>
        <w:numPr>
          <w:ilvl w:val="0"/>
          <w:numId w:val="1"/>
        </w:numPr>
        <w:jc w:val="both"/>
        <w:rPr/>
      </w:pPr>
      <w:r>
        <w:rPr>
          <w:szCs w:val="28"/>
        </w:rPr>
        <w:t xml:space="preserve">комплекс профессионально-педагогических умений, позволяющих наиболее эффективно обучать иностранному языку как средству межкультурного общения. </w:t>
      </w:r>
    </w:p>
    <w:p>
      <w:pPr>
        <w:pStyle w:val="Normal"/>
        <w:ind w:firstLine="360"/>
        <w:jc w:val="both"/>
        <w:rPr/>
      </w:pPr>
      <w:r>
        <w:rPr>
          <w:color w:val="000000"/>
          <w:szCs w:val="28"/>
        </w:rPr>
        <w:t>Необходимость дальнейшего углубления вопроса о развитии системы профессиональных компетенций у учителей, и особенно, у учителей иностранного языка, необходимость педагогического обоснования новых подходов и направлений профессиональной подготовки будущих педагогов в условиях профилизации старшей ступени средней школы, требуют дополнительных исследований.</w:t>
      </w:r>
    </w:p>
    <w:p>
      <w:pPr>
        <w:pStyle w:val="Normal"/>
        <w:ind w:firstLine="360"/>
        <w:jc w:val="both"/>
        <w:rPr/>
      </w:pPr>
      <w:r>
        <w:rPr>
          <w:szCs w:val="28"/>
        </w:rPr>
        <w:t>Формирование иноязычной коммуникативной компетенции, готовности к реальному иноязычному общению является основной целью обучения иностранному языку на современном этапе. Многие учителя иностранного языка слабо знакомы с иноязычной культурой, обладают монокультурной наивностью, не готовы к межкультурному общению. В связи с этим возникает необходимость совершенствования коммуникативной компетенции учителя в процессе его профессиональной деятельности. Формирование иноязычной социокультурной компетенции учителя приобретает дополнительное значение как средство воспитания его личности. Социокультурная компетенция – это знание социокультурного контекста использования иностранного языка и умение в данном контексте общаться. Существенную роль в процессе интенсификации формирования иноязычной социокультурной компетенции играет личность учителя, в которой на первый план выходит высокий уровень его собственной компетенции и ряд личностных качеств, определяющих эффективность педагогического общения: непредвзятость, уважение, терпимость к непохожести собеседника, способность понимать его психологическое состояние, сопереживать ему. Единое европейское пространство предполагает «мобильность» учителей и учащихся. Предполагается, что образование во всем мире должно отвечать международным квалификационным требованиям, чтобы специалист вне зависимости от того, где именно он получил образование, чувствовал себя уверенно в любой стране. В связи с этим, задачей учителя иностранного языка на старшей ступени школы является развитие межкультурной компетенции в такой степени, чтобы выпускник мог грамотно ориентироваться в потоке штампов и отточенных фраз о возвышенных гуманных устремлениях его англоговорящего собеседника и умел отстоять свою позицию.</w:t>
      </w:r>
    </w:p>
    <w:p>
      <w:pPr>
        <w:pStyle w:val="Normal"/>
        <w:ind w:firstLine="357"/>
        <w:jc w:val="both"/>
        <w:rPr/>
      </w:pPr>
      <w:r>
        <w:rPr>
          <w:szCs w:val="28"/>
        </w:rPr>
        <w:t xml:space="preserve">Формирование иноязычной коммуникативной компетенции, готовности к реальному иноязычному общению является основной целью обучения иностранным языкам на современном этапе. Знание иностранного языка не гарантирует успешности межкультурного взаимодействия, на пути которого могут возникнуть неполное понимание, этнические стереотипы, предрассудки, состояние «культурного шока», переоценка сходства родной и иноязычной культур, их конфронтация на уровне индивидуального сознания. Множество исследователей отмечают, что выпускник педагогического вуза слабо знаком с иноязычной культурой, не испытывает потребности в углублении своих односторонних знаний, обладает монокультурной наивностью, не готов к межкультурному общению и недооценивает важность обучения иноязычной культуре. В связи с этим возникает необходимость совершенствования коммуникативной компетенции учителя в процессе его профессиональной деятельности, где особую роль приобретают знания, умения и навыки, отвечающие за успешность коммуникации в межкультурном аспекте. </w:t>
      </w:r>
    </w:p>
    <w:p>
      <w:pPr>
        <w:pStyle w:val="Normal"/>
        <w:ind w:firstLine="357"/>
        <w:jc w:val="both"/>
        <w:rPr/>
      </w:pPr>
      <w:r>
        <w:rPr>
          <w:szCs w:val="28"/>
        </w:rPr>
        <w:t xml:space="preserve">Формирование иноязычной социокультурной компетенции учителя приобретает дополнительное значение как средство воспитания его личности. Вторичная социализация учителей средствами иностранного языка способствует уточнению их образа «Я», осознанию себя субъектами национальной культуры, ее новому осмыслению. Терпимость к непохожести носителей иноязычной культуры, позитивное к ним отношение, аналитический подход к социокультурным явлениям могут быть направлены на педагогическое общение, способствуя проявлению уважения, открытости, пониманию межличностных различий и принятию собеседника. </w:t>
      </w:r>
    </w:p>
    <w:p>
      <w:pPr>
        <w:pStyle w:val="Normal"/>
        <w:ind w:firstLine="357"/>
        <w:jc w:val="both"/>
        <w:rPr/>
      </w:pPr>
      <w:r>
        <w:rPr>
          <w:szCs w:val="28"/>
        </w:rPr>
        <w:t xml:space="preserve">Интерес к проблеме иноязычной коммуникативной компетенции как способности и готовности осуществлять иноязычное общение (И.Л Бим) возник достаточно давно, но пристальное внимание к его социокультурному аспекту сравнительно ново. Иноязычную социокультурную компетенцию, определяют как знание социокультурного контекста использования иностранного языка и умение в данном контексте общаться. </w:t>
      </w:r>
    </w:p>
    <w:p>
      <w:pPr>
        <w:pStyle w:val="Normal"/>
        <w:ind w:firstLine="360"/>
        <w:jc w:val="both"/>
        <w:rPr/>
      </w:pPr>
      <w:r>
        <w:rPr>
          <w:szCs w:val="28"/>
        </w:rPr>
        <w:t xml:space="preserve">Иноязычная социокультурная компетенция учителя должна иметь сложную структуру, включая в себя помимо традиционно принятых компонентов знания этнопсихологии своего народа и народов стран изучаемого языка, сущности межкультурной компетенции, дополненные блоком личностных характеристик, способствующих достижению межкультурного понимания и успешному педагогическому общению. </w:t>
      </w:r>
    </w:p>
    <w:p>
      <w:pPr>
        <w:pStyle w:val="Normal"/>
        <w:ind w:firstLine="360"/>
        <w:jc w:val="both"/>
        <w:rPr/>
      </w:pPr>
      <w:r>
        <w:rPr>
          <w:szCs w:val="28"/>
        </w:rPr>
        <w:t xml:space="preserve">Опыт обучения иноязычной культуре в отечественной и зарубежной психолого-педагогической литературе позволили определить совокупность факторов, способствующих успешному формированию иноязычной социокультурной компетенции учителя. </w:t>
      </w:r>
    </w:p>
    <w:p>
      <w:pPr>
        <w:pStyle w:val="Normal"/>
        <w:ind w:firstLine="360"/>
        <w:jc w:val="both"/>
        <w:rPr/>
      </w:pPr>
      <w:r>
        <w:rPr>
          <w:szCs w:val="28"/>
        </w:rPr>
        <w:t xml:space="preserve">Расширение сущности понятия «культуры» как образа жизни, набора стереотипных моделей поведения, способа восприятия, интерпретации, ощущения мира, новое понимание целей обучения культуре в процессе преподавания иностранного языка как согласования двух социокультурных миров в сознании обучающегося позволяют выделить фактор приобретения социокультурных знаний широкого спектра. В их состав входят знания в области этнопсихологии русского народа и народов стран изучаемого языка, знание видения реалий нашей культуры, национальных характерных норм и традиций общения носителями иностранного языка, знание уклада повседневной жизни и быта народов – носителей иностранного языка, актуальных в массовом обыденном сознании житейских сведений, лингвострановедчески окрашенной лексики, страноведческие знания. </w:t>
      </w:r>
    </w:p>
    <w:p>
      <w:pPr>
        <w:pStyle w:val="Normal"/>
        <w:ind w:firstLine="360"/>
        <w:jc w:val="both"/>
        <w:rPr/>
      </w:pPr>
      <w:r>
        <w:rPr>
          <w:szCs w:val="28"/>
        </w:rPr>
        <w:t xml:space="preserve">Знакомство с социокультурными явлениями родной и иноязычной культур целесообразно проводить на основе системы аутентичных текстов, используя следующие приемы: «капсула культуры», «группа явлений культуры», «анализ межкультурного общения», «культурная адаптация», минидрама о культуре, ролевая игра, интервьюирование носителей языка. </w:t>
      </w:r>
    </w:p>
    <w:p>
      <w:pPr>
        <w:pStyle w:val="Normal"/>
        <w:ind w:firstLine="360"/>
        <w:jc w:val="both"/>
        <w:rPr/>
      </w:pPr>
      <w:r>
        <w:rPr>
          <w:szCs w:val="28"/>
        </w:rPr>
        <w:t xml:space="preserve">Существенную роль в процессе интенсификации формирования иноязычной социокультурной компетенции играет личность учителя, в которой на первый план выходит высокий уровень его собственной компетенции и ряд личностных качеств, определяющих эффективность педагогического общения: непредвзятость, уважение, терпимость к непохожести собеседника, способность понимать его психологическое состояние, сопереживать ему. Подобные личностные характеристики должны соответствовать успешному формированию их иноязычной социокультурной компетенции, в особенности необходимых для межкультурного общения личностных качеств. Каковы же личностные особенности и умения учителя, способствующие успешному формированию иноязычной социокультурной компетенции? В их число входят следующие характеристики: </w:t>
      </w:r>
    </w:p>
    <w:p>
      <w:pPr>
        <w:pStyle w:val="Normal"/>
        <w:numPr>
          <w:ilvl w:val="0"/>
          <w:numId w:val="3"/>
        </w:numPr>
        <w:jc w:val="both"/>
        <w:rPr/>
      </w:pPr>
      <w:r>
        <w:rPr>
          <w:szCs w:val="28"/>
        </w:rPr>
        <w:t xml:space="preserve">готовность понимать психологические состояния обучающихся, умение понять позицию другого, проявить интерес к его личности, встать на точку зрения ученика, способность проникать в его внутренний мир, чуткость, наблюдательность к проявлениям чувств, ума и характера человека, к его поведению, умение и способность мысленно представлять, моделировать его внутренний мир, интерес к человеку; </w:t>
      </w:r>
    </w:p>
    <w:p>
      <w:pPr>
        <w:pStyle w:val="Normal"/>
        <w:numPr>
          <w:ilvl w:val="0"/>
          <w:numId w:val="3"/>
        </w:numPr>
        <w:jc w:val="both"/>
        <w:rPr/>
      </w:pPr>
      <w:r>
        <w:rPr>
          <w:szCs w:val="28"/>
        </w:rPr>
        <w:t xml:space="preserve">умение создать обстановку терпимости к непохожести другого человека в учебном общении, к тем ценностям, которые составляют содержание позиции учащегося, безусловно положительное отношение к ученику, принятие его таким, какой он есть; </w:t>
      </w:r>
    </w:p>
    <w:p>
      <w:pPr>
        <w:pStyle w:val="Normal"/>
        <w:numPr>
          <w:ilvl w:val="0"/>
          <w:numId w:val="3"/>
        </w:numPr>
        <w:jc w:val="both"/>
        <w:rPr/>
      </w:pPr>
      <w:r>
        <w:rPr>
          <w:szCs w:val="28"/>
        </w:rPr>
        <w:t xml:space="preserve">умение придавать своим эмоциям не разрушительный, а конструктивный характер, высокая степень саморегуляции, выдержка; </w:t>
      </w:r>
    </w:p>
    <w:p>
      <w:pPr>
        <w:pStyle w:val="Normal"/>
        <w:numPr>
          <w:ilvl w:val="0"/>
          <w:numId w:val="3"/>
        </w:numPr>
        <w:jc w:val="both"/>
        <w:rPr>
          <w:szCs w:val="28"/>
        </w:rPr>
      </w:pPr>
      <w:r>
        <w:rPr>
          <w:szCs w:val="28"/>
        </w:rPr>
        <w:t xml:space="preserve">открытость к поиску нового, чувство нового. </w:t>
      </w:r>
    </w:p>
    <w:p>
      <w:pPr>
        <w:pStyle w:val="Normal"/>
        <w:ind w:firstLine="510"/>
        <w:jc w:val="both"/>
        <w:rPr/>
      </w:pPr>
      <w:r>
        <w:rPr>
          <w:szCs w:val="28"/>
        </w:rPr>
        <w:t xml:space="preserve">В наши дни перспектива иноязычного общения стала для многих реальной возможностью: в «миграционную» орбиту межнациональных контактов постепенно втягиваются и вуз и школа. В свете современных тенденций модернизации единое европейское пространство предполагает «мобильность» учителей и учащихся. </w:t>
      </w:r>
    </w:p>
    <w:p>
      <w:pPr>
        <w:pStyle w:val="Normal"/>
        <w:ind w:firstLine="510"/>
        <w:jc w:val="both"/>
        <w:rPr/>
      </w:pPr>
      <w:r>
        <w:rPr>
          <w:szCs w:val="28"/>
        </w:rPr>
        <w:t xml:space="preserve">Мощным стимулом поиска новых, более эффективных путей освоения иностранного языка служит ныне возникшая возможность общения с его носителями, что воплотилось в осознании конкретной цели преподавания иностранного языка – формирование коммуникативной культуры. Практика, однако, показывает, что в современных условиях постоянного расширения международных контактов одного умения правильно говорить и писать на иностранном языке, пусть даже опирающегося на фундаментальные знания его основ, явно не хватает. Недостающим звеном здесь является грамотное использование культурно-обусловленных норм поведения - как речевого, так и неречевого, основанное на знании особенностей культуры и образа мышления коммуникантов. В этой связи более чем закономерным представляется распространение в России новой тенденции в обучении иностранного языка – развитие межкультурной компетенции, что может (и должно) стать залогом эффективного общения. </w:t>
      </w:r>
    </w:p>
    <w:p>
      <w:pPr>
        <w:pStyle w:val="Normal"/>
        <w:ind w:firstLine="510"/>
        <w:jc w:val="both"/>
        <w:rPr/>
      </w:pPr>
      <w:r>
        <w:rPr>
          <w:szCs w:val="28"/>
        </w:rPr>
        <w:t xml:space="preserve">Для обучения межкультурному общению необходимо расширить содержание обучения за счет включения в курс иностранного языка ряда компонентов, нацеленных на развитие межкультурной компетенции – социокультурных, социолингвистических, лингвострановедческих. Если культура во всем многообразии значений этого слова становится содержанием обучения иностранному языку, то привычный для некоторых учителей авторитарный стиль преподавания этого предмета становится практически неприемлемым. Поэтому перед школой ставится задача гуманизации педагогического иноязычного общения. </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60"/>
    </w:pPr>
    <w:rPr>
      <w:rFonts w:ascii="Arial" w:hAnsi="Arial" w:cs="Arial"/>
      <w:color w:val="095AA6"/>
      <w:sz w:val="20"/>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spacing w:lineRule="exact" w:line="240" w:before="0" w:after="160"/>
    </w:pPr>
    <w:rPr>
      <w:rFonts w:eastAsia="SimSun;宋体"/>
      <w:b/>
      <w:bCs/>
      <w:szCs w:val="28"/>
      <w:lang w:val="en-US"/>
    </w:rPr>
  </w:style>
  <w:style w:type="paragraph" w:styleId="1">
    <w:name w:val="1"/>
    <w:basedOn w:val="Normal"/>
    <w:qFormat/>
    <w:pPr>
      <w:jc w:val="center"/>
    </w:pPr>
    <w:rPr>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55:00Z</dcterms:created>
  <dc:creator>z</dc:creator>
  <dc:description/>
  <dc:language>en-US</dc:language>
  <cp:lastModifiedBy>Marina</cp:lastModifiedBy>
  <dcterms:modified xsi:type="dcterms:W3CDTF">2017-03-01T15:55:00Z</dcterms:modified>
  <cp:revision>2</cp:revision>
  <dc:subject/>
  <dc:title/>
</cp:coreProperties>
</file>