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пользование современных педагогических технологий – как одно из условий повышения качества образовательного процесса на уроках  иностранного язы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Сегодня в центре внимания современного техникума - студент, его личность, неповторимый внутренний мир. Поэтому основная цель преподавателя - выбрать методы и формы организации учебной деятельности студентов, которые оптимально соответствуют поставленной цели развития личн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Основной целью обучения иностранным языкам является формирование и развитие коммуникативной культуры студентов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обучение практическому овладению иностранным языком.</w:t>
      </w:r>
    </w:p>
    <w:p>
      <w:pPr>
        <w:pStyle w:val="Normal"/>
        <w:widowControl w:val="false"/>
        <w:ind w:right="210" w:firstLine="568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Задача преподавателя состоит в том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чтобы создать условия практического овладения языком для каждого студента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выбрать такие методы обучения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которые позволили бы каждому студенту проявить свою активность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свое творчество. Задача преподавателя - активизировать познавательную деятельность студента в процессе обучения  иностранным языкам. Современные педагогические технологии такие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как </w:t>
      </w:r>
      <w:r>
        <w:rPr>
          <w:rFonts w:cs="Times New Roman CYR" w:ascii="Times New Roman CYR" w:hAnsi="Times New Roman CYR"/>
          <w:color w:val="000000"/>
          <w:u w:val="single"/>
        </w:rPr>
        <w:t>обучение в сотрудничестве</w:t>
      </w:r>
      <w:r>
        <w:rPr>
          <w:color w:val="000000"/>
          <w:u w:val="single"/>
        </w:rPr>
        <w:t>,</w:t>
      </w:r>
      <w:r>
        <w:rPr>
          <w:rFonts w:cs="Times New Roman CYR" w:ascii="Times New Roman CYR" w:hAnsi="Times New Roman CYR"/>
          <w:color w:val="000000"/>
          <w:u w:val="single"/>
        </w:rPr>
        <w:t xml:space="preserve"> проектная методика</w:t>
      </w:r>
      <w:r>
        <w:rPr>
          <w:color w:val="000000"/>
          <w:u w:val="single"/>
        </w:rPr>
        <w:t>,</w:t>
      </w:r>
      <w:r>
        <w:rPr>
          <w:rFonts w:cs="Times New Roman CYR" w:ascii="Times New Roman CYR" w:hAnsi="Times New Roman CYR"/>
          <w:color w:val="000000"/>
          <w:u w:val="single"/>
        </w:rPr>
        <w:t xml:space="preserve"> использование новых информационных технологий</w:t>
      </w:r>
      <w:r>
        <w:rPr>
          <w:color w:val="000000"/>
          <w:u w:val="single"/>
        </w:rPr>
        <w:t>,</w:t>
      </w:r>
      <w:r>
        <w:rPr>
          <w:rFonts w:cs="Times New Roman CYR" w:ascii="Times New Roman CYR" w:hAnsi="Times New Roman CYR"/>
          <w:color w:val="000000"/>
          <w:u w:val="single"/>
        </w:rPr>
        <w:t xml:space="preserve"> Интернет-ресурсов</w:t>
      </w:r>
      <w:r>
        <w:rPr>
          <w:rFonts w:cs="Times New Roman CYR" w:ascii="Times New Roman CYR" w:hAnsi="Times New Roman CYR"/>
          <w:color w:val="000000"/>
        </w:rPr>
        <w:t xml:space="preserve"> помогают реализовать личностно-ориентированный, дифференцированный подходы в обучении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способствуют повышению качества образовательного процесса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Технология обучения в сотрудничестве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Style15"/>
        <w:rPr/>
      </w:pPr>
      <w:r>
        <w:rPr/>
        <w:t>Главная идея  обучения  в  сотрудничестве  -  учиться вместе, а не просто что-то выполнять вместе! Практика показывает, что вместе учиться не только легче и интереснее,  но и значительно эффективнее.  Причем важно,  что эта  эффективность  касается  не  только академических успехов студентов, их интеллектуального развития,  но и  нравственного. Они  учатся помогать другу,  вместе решать любые проблемы, разделять радость успеха или горечь неудачи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Основные принципы обучения в сотрудничестве: </w:t>
      </w:r>
    </w:p>
    <w:p>
      <w:pPr>
        <w:pStyle w:val="Style15"/>
        <w:rPr/>
      </w:pPr>
      <w:r>
        <w:rPr/>
        <w:t xml:space="preserve">1. Формируются группы студентов. При этом в каждой группе должны быть сильные, средние и слабые учащиеся. </w:t>
        <w:br/>
        <w:t xml:space="preserve">2. группе дается одно задание, но при его выполнении предусматривается распределение ролей между участниками группы; </w:t>
        <w:br/>
        <w:t xml:space="preserve">3. оценивается работа не одного студента, а всей группы (т.е. оценка ставится одна на всю группу); важно, что оцениваются не только и иногда не столько знания, сколько усилия студентов (у каждого своя «планка»).  </w:t>
        <w:br/>
        <w:t>4. преподаватель выбирает студента группы, который должен отчитаться за задание. Если слабый студент в состоянии обстоятельно доложить результаты совместной работы группы, ответить на вопросы других групп, значит,  цель достигнута и группа справилась с заданием, т.к. цель любого задания - не формальное его выполнение (правильное/неправильное решение), а овладение материалом каждым студентом группы.</w:t>
      </w:r>
    </w:p>
    <w:p>
      <w:pPr>
        <w:pStyle w:val="Normal"/>
        <w:rPr/>
      </w:pPr>
      <w:r>
        <w:rPr/>
        <w:t xml:space="preserve">Используя технологию сотрудничества, можно выполнять задания грамматического характера, задания на проверку домашнего задания, работу над текстом для чтения, совместную работу по  проекту, по отработке орфографических навыков, работу над лексикой. </w:t>
      </w:r>
    </w:p>
    <w:p>
      <w:pPr>
        <w:pStyle w:val="Normal"/>
        <w:rPr/>
      </w:pPr>
      <w:r>
        <w:rPr/>
        <w:t>В своей практике я чаще всего использую данную технологию в работе над чтением текста. Когда просто читать и переводить большой текст, отвечать на вопросы к нему, находить необходимую информацию будет для студентов скучно и неинтересно. Не все студенты будут с удовольствием участвовать в данной работе. Технология сотрудничества помогает решить эти проблемы. Предлагаю студентам работать в группах над одним и тем же текстом. У каждого студента в группе – свое задание, после выполнения которого он делится информацией с другими студентами группы. Студенты также могут работать над разными частями одного текста. Выполнив задание, группа делится информацией с другими группами. После этого предлагаю студентам контрольное задание по всему тесту.</w:t>
        <w:br/>
        <w:t xml:space="preserve">     Следует отметить, что недостаточно сформировать группы и дать им соответствующее задание. Суть  состоит в том, чтобы студент захотел приобретать знания.  Проблема мотивации самостоятельной учебной деятельности студентов очень важна. Совместная работа как раз и дает прекрасный стимул для познавательной деятельности, для коммуникации, поскольку  в этом случае всегда можно рассчитывать на помощь со стороны товарищей. Основной принцип данной технологии: берем ответственность на себя! Каждый отвечает не только за свои успехи, но и за успехи товарищей по коман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Проектная методика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</w:r>
    </w:p>
    <w:p>
      <w:pPr>
        <w:pStyle w:val="Normal"/>
        <w:widowControl w:val="false"/>
        <w:ind w:right="210" w:firstLine="5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ой из технологий, обеспечивающей личностно-ориентированное обучение, является метод проектов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как способ развития творчества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познавательной деятельности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самостоятельности</w:t>
      </w:r>
      <w:r>
        <w:rPr>
          <w:color w:val="000000"/>
        </w:rPr>
        <w:t>.</w:t>
      </w:r>
    </w:p>
    <w:p>
      <w:pPr>
        <w:pStyle w:val="Normal"/>
        <w:widowControl w:val="false"/>
        <w:ind w:right="210" w:firstLine="56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Метод проектов формирует у студентов коммуникативные навыки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культуру общения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умения кратко и доступно формулировать мысли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терпимо относиться к мнению партнёров по общению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развивать умение добывать информацию из разных источников</w:t>
      </w:r>
      <w:r>
        <w:rPr>
          <w:color w:val="0000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обрабатывать её с помощью современных компьютерных технологий.</w:t>
      </w:r>
    </w:p>
    <w:p>
      <w:pPr>
        <w:pStyle w:val="Normal"/>
        <w:widowControl w:val="false"/>
        <w:ind w:right="210" w:firstLine="568"/>
        <w:jc w:val="both"/>
        <w:rPr>
          <w:color w:val="000000"/>
        </w:rPr>
      </w:pPr>
      <w:r>
        <w:rPr>
          <w:color w:val="000000"/>
        </w:rPr>
        <w:t>Проектная форма работы является одной из актуальных технологий, позволяющих студентам применить накопленные знания по предмету. Студенты расширяют свой кругозор, границы владения языком. Они работают со справочной литературой, словарями, компьютером.</w:t>
      </w:r>
    </w:p>
    <w:p>
      <w:pPr>
        <w:pStyle w:val="Normal"/>
        <w:widowControl w:val="false"/>
        <w:ind w:right="210" w:firstLine="56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Работа над проектом – процесс творческий. Студент самостоятельно или под руководством преподавателя занимается поиском решения какой-то проблемы, для этого требуется не только знание языка, но и владение большим объёмом предметных знаний, владение творческими, коммуникативными и интеллектуальными умениями. Работа над проектами развивает воображение, фантазию, творческое мышление, самостоятельность и другие личностные качества. В курсе иностранных языков метод проектов может использоваться в рамках программного материала практически по любой теме. Например: </w:t>
      </w:r>
      <w:r>
        <w:rPr/>
        <w:t>Моя семья, Моё любимое время года, Британские праздники, Экологические проблемы, Мой родной город, Путешествие по странам изучаемого языка, Техникум моей мечты, Портрет идеального студента. Его права и обязанности и многие другие.</w:t>
      </w:r>
      <w:r>
        <w:rPr>
          <w:color w:val="000000"/>
        </w:rPr>
        <w:t xml:space="preserve"> Предлагаю студентам  среднесрочные или краткосрочные – мини – проекты, которые выполняются в рамках урока. Результаты проектной работы оформляются в виде презентаций или плакатов. </w:t>
      </w:r>
    </w:p>
    <w:p>
      <w:pPr>
        <w:pStyle w:val="Normal"/>
        <w:widowControl w:val="false"/>
        <w:ind w:right="21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right="210" w:firstLine="568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Информационно-коммуникационные технологии.</w:t>
      </w:r>
    </w:p>
    <w:p>
      <w:pPr>
        <w:pStyle w:val="Normal"/>
        <w:widowControl w:val="false"/>
        <w:ind w:right="210" w:firstLine="5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Применение новых информационных технологий - это не только новые технические средства, но и новые формы и методы преподавания, новый подход к процессу обучения.</w:t>
      </w:r>
    </w:p>
    <w:p>
      <w:pPr>
        <w:pStyle w:val="Normal"/>
        <w:rPr/>
      </w:pPr>
      <w:r>
        <w:rPr/>
        <w:t>Основными характеристиками применения современных информационных технологий являются возможность дифференциации и индивидуализации обучения, а также возможность развития познавательной творческой активности студентов.</w:t>
      </w:r>
    </w:p>
    <w:p>
      <w:pPr>
        <w:pStyle w:val="Normal"/>
        <w:rPr/>
      </w:pPr>
      <w:r>
        <w:rPr/>
        <w:t>Использование новых информационных технологий в преподавании английского языка  помогает нам подобрать методические средства и приемы, которые позволяют разнообразить формы работы и сделать урок интересным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менение ИКТ: </w:t>
        <w:br/>
        <w:t xml:space="preserve">1. расширяет рамки образовательного процесса; </w:t>
        <w:br/>
        <w:t xml:space="preserve">2. способствует его практической направленности; </w:t>
        <w:br/>
        <w:t xml:space="preserve">3. повышает мотивацию студентов в обучении: </w:t>
        <w:br/>
        <w:t xml:space="preserve">4. создаёт условия для  успешной самореализации личности; </w:t>
      </w:r>
    </w:p>
    <w:p>
      <w:pPr>
        <w:pStyle w:val="Normal"/>
        <w:rPr/>
      </w:pPr>
      <w:r>
        <w:rPr/>
        <w:t>5. развивает и углубляет межпредметные связи;</w:t>
      </w:r>
    </w:p>
    <w:p>
      <w:pPr>
        <w:pStyle w:val="Normal"/>
        <w:rPr/>
      </w:pPr>
      <w:r>
        <w:rPr/>
        <w:t>6. развивает творческие способности студентов, их самостоятельность;</w:t>
      </w:r>
    </w:p>
    <w:p>
      <w:pPr>
        <w:pStyle w:val="Normal"/>
        <w:rPr/>
      </w:pPr>
      <w:r>
        <w:rPr/>
        <w:t>7. повышает качество знаний по предмету;</w:t>
      </w:r>
    </w:p>
    <w:p>
      <w:pPr>
        <w:pStyle w:val="Style15"/>
        <w:rPr/>
      </w:pPr>
      <w:r>
        <w:rPr/>
        <w:t>В своей практической деятельности активно применяю ИКТ на различных этапах урока в зависимости от поставленных целей и задач,  т.е на этапах ознакомления, закрепления, повторения нового лексического или грамматического материала, работы над аудированием, чтением, письмом и говорением, а также на этапе контроля знаний студентов по теме.</w:t>
      </w:r>
    </w:p>
    <w:p>
      <w:pPr>
        <w:pStyle w:val="Normal"/>
        <w:widowControl w:val="false"/>
        <w:ind w:right="210" w:firstLine="568"/>
        <w:jc w:val="both"/>
        <w:rPr>
          <w:rFonts w:ascii="Times New Roman CYR" w:hAnsi="Times New Roman CYR" w:cs="Times New Roman CYR"/>
          <w:color w:val="FF0000"/>
        </w:rPr>
      </w:pPr>
      <w:r>
        <w:rPr/>
        <w:t>1) При подготовке к урокам я использую материалы сети Интернет.</w:t>
      </w:r>
      <w:r>
        <w:rPr>
          <w:rFonts w:cs="Times New Roman CYR" w:ascii="Times New Roman CYR" w:hAnsi="Times New Roman CYR"/>
          <w:color w:val="000000"/>
        </w:rPr>
        <w:t xml:space="preserve"> Возможности использования Интернет-ресурсов огромны. Глобальная сеть Интернет создаёт условия для получения любой необходимой информации: страноведческий, аутентичный, наглядный материалы, аудиоматериалы, справочники, словари и т. д. Студенты также выполняют задания, находя информацию в Интернете. </w:t>
      </w:r>
    </w:p>
    <w:p>
      <w:pPr>
        <w:pStyle w:val="Normal"/>
        <w:widowControl w:val="false"/>
        <w:ind w:right="210" w:firstLine="568"/>
        <w:jc w:val="both"/>
        <w:rPr>
          <w:rFonts w:ascii="Times New Roman CYR" w:hAnsi="Times New Roman CYR" w:cs="Times New Roman CYR"/>
          <w:color w:val="FF0000"/>
          <w:lang w:val="en-US"/>
        </w:rPr>
      </w:pPr>
      <w:r>
        <w:rPr>
          <w:rFonts w:cs="Times New Roman CYR" w:ascii="Times New Roman CYR" w:hAnsi="Times New Roman CYR"/>
          <w:color w:val="FF0000"/>
          <w:lang w:val="en-US"/>
        </w:rPr>
      </w:r>
    </w:p>
    <w:p>
      <w:pPr>
        <w:pStyle w:val="Normal"/>
        <w:widowControl w:val="false"/>
        <w:ind w:right="210" w:firstLine="568"/>
        <w:rPr/>
      </w:pPr>
      <w:r>
        <w:rPr/>
        <w:t xml:space="preserve">2) Практически на каждом уроке я использую презентации. Презентация  включают наглядный материал, тексты, таблицы, видео и музыкальное сопровождение.  </w:t>
        <w:br/>
        <w:t xml:space="preserve"> Мультимедийные презентации помогают: </w:t>
        <w:br/>
        <w:t xml:space="preserve">1. в активизации внимания всей группы; </w:t>
        <w:br/>
        <w:t xml:space="preserve">2. в экономии учебного времени; </w:t>
        <w:br/>
        <w:t>3. в наглядном представлении нового лексического, грамматического материала;</w:t>
      </w:r>
    </w:p>
    <w:p>
      <w:pPr>
        <w:pStyle w:val="Normal"/>
        <w:widowControl w:val="false"/>
        <w:ind w:right="210" w:hanging="0"/>
        <w:rPr/>
      </w:pPr>
      <w:r>
        <w:rPr/>
        <w:t xml:space="preserve">4. при обучении всем видам речевой деятельности; </w:t>
      </w:r>
    </w:p>
    <w:p>
      <w:pPr>
        <w:pStyle w:val="Normal"/>
        <w:rPr/>
      </w:pPr>
      <w:r>
        <w:rPr/>
        <w:t xml:space="preserve">С помощью мультимедийных элементов урок визуализируется, становится увлекательным и насыщенным, тем самым, вызывая положительные эмоции у студентов и создавая условия для успешной деятельности каждо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 На уроках мною применяются обучающие компьютерные программы.</w:t>
      </w:r>
    </w:p>
    <w:p>
      <w:pPr>
        <w:pStyle w:val="Style15"/>
        <w:ind w:firstLine="708"/>
        <w:jc w:val="both"/>
        <w:rPr/>
      </w:pPr>
      <w:r>
        <w:rPr/>
        <w:t>Компьютерные обучающие программы имеют много преимуществ перед традиционными методами обучения. Они позволяют тренировать различные виды речевой деятельности и сочетать их в разных комбинациях, помогают осознать языковые явления, сформировать лингвистические способности, создать коммуникативные ситуации, автоматизировать языковые и речевые действия.</w:t>
      </w:r>
    </w:p>
    <w:p>
      <w:pPr>
        <w:pStyle w:val="Style15"/>
        <w:ind w:firstLine="708"/>
        <w:jc w:val="both"/>
        <w:rPr/>
      </w:pPr>
      <w:r>
        <w:rPr>
          <w:b/>
          <w:u w:val="single"/>
        </w:rPr>
        <w:t>Формы работы</w:t>
      </w:r>
      <w:r>
        <w:rPr/>
        <w:t xml:space="preserve"> с компьютерными обучающими программами на уроках иностранного языка включают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-  </w:t>
      </w:r>
      <w:r>
        <w:rPr/>
        <w:t xml:space="preserve"> изучение лексик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-  </w:t>
      </w:r>
      <w:r>
        <w:rPr/>
        <w:t xml:space="preserve"> отработку произношения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-  </w:t>
      </w:r>
      <w:r>
        <w:rPr/>
        <w:t xml:space="preserve"> обучение диалогической и монологической реч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- </w:t>
      </w:r>
      <w:r>
        <w:rPr/>
        <w:t xml:space="preserve"> обучение письму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</w:rPr>
        <w:t xml:space="preserve">-  </w:t>
      </w:r>
      <w:r>
        <w:rPr/>
        <w:t xml:space="preserve"> отработку грамматических явлений.</w:t>
      </w:r>
    </w:p>
    <w:p>
      <w:pPr>
        <w:pStyle w:val="Normal"/>
        <w:rPr/>
      </w:pPr>
      <w:r>
        <w:rPr/>
        <w:t>Изучение иностранных языков с помощью компьютерных программ вызывает огромный интерес у студентов.</w:t>
      </w:r>
    </w:p>
    <w:p>
      <w:pPr>
        <w:pStyle w:val="Normal"/>
        <w:rPr/>
      </w:pPr>
      <w:r>
        <w:rPr/>
        <w:t>На уроках я использую следующие обучающие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Обучающая компьютерная программа </w:t>
      </w:r>
      <w:r>
        <w:rPr>
          <w:b/>
        </w:rPr>
        <w:t>«</w:t>
      </w:r>
      <w:r>
        <w:rPr>
          <w:b/>
          <w:lang w:val="en-US"/>
        </w:rPr>
        <w:t>Professor</w:t>
      </w:r>
      <w:r>
        <w:rPr>
          <w:b/>
        </w:rPr>
        <w:t xml:space="preserve"> </w:t>
      </w:r>
      <w:r>
        <w:rPr>
          <w:b/>
          <w:lang w:val="en-US"/>
        </w:rPr>
        <w:t>Higgins</w:t>
      </w:r>
      <w:r>
        <w:rPr>
          <w:b/>
        </w:rPr>
        <w:t>».</w:t>
      </w:r>
      <w:r>
        <w:rPr/>
        <w:t xml:space="preserve">Она полезна на всех этапах обучения английскому языку. Объединяет два независимых курса: </w:t>
      </w:r>
      <w:r>
        <w:fldChar w:fldCharType="begin"/>
      </w:r>
      <w:r>
        <w:rPr>
          <w:rStyle w:val="InternetLink"/>
          <w:color w:val="000000"/>
        </w:rPr>
        <w:instrText xml:space="preserve"> HYPERLINK "http://www.1c.ru/vendors/istrasoft/higgins.htm" \l "ph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урс фонетики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1c.ru/vendors/istrasoft/higgins.htm" \l "gra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урс грамматики</w:t>
      </w:r>
      <w:r>
        <w:rPr>
          <w:rStyle w:val="InternetLink"/>
          <w:color w:val="000000"/>
        </w:rPr>
        <w:fldChar w:fldCharType="end"/>
      </w:r>
      <w:r>
        <w:rPr/>
        <w:t>.</w:t>
      </w:r>
      <w:bookmarkStart w:id="0" w:name="phon"/>
      <w:r>
        <w:rPr/>
        <w:t xml:space="preserve"> Курс</w:t>
      </w:r>
      <w:bookmarkEnd w:id="0"/>
      <w:r>
        <w:rPr/>
        <w:t xml:space="preserve"> </w:t>
      </w:r>
      <w:r>
        <w:rPr>
          <w:b/>
          <w:bCs/>
        </w:rPr>
        <w:t>фонетики</w:t>
      </w:r>
      <w:r>
        <w:rPr/>
        <w:t xml:space="preserve"> предназначен для желающих (независимо от начального уровня знаний) научиться понимать английскую речь и освоить английское произношение. Студент может сравнивать свое произношение с эталонным </w:t>
      </w:r>
      <w:r>
        <w:rPr>
          <w:bCs/>
          <w:iCs/>
        </w:rPr>
        <w:t>не только на слух, но и визуально</w:t>
      </w:r>
      <w:r>
        <w:rPr/>
        <w:t xml:space="preserve">, </w:t>
      </w:r>
      <w:r>
        <w:rPr>
          <w:bCs/>
          <w:iCs/>
        </w:rPr>
        <w:t>по специально разработанной системе графического отображения звука на экране монитора.</w:t>
      </w:r>
      <w:r>
        <w:rPr/>
        <w:t xml:space="preserve"> </w:t>
        <w:br/>
        <w:t>   Курс включает теоретический материал, подробные справки по работе с программой. Тренировочные упражнения составлены по принципу “от простого – к сложному”: звуки, слова, фразы, пословицы, скороговорки, тема</w:t>
      </w:r>
      <w:bookmarkStart w:id="1" w:name="gram"/>
      <w:r>
        <w:rPr/>
        <w:t xml:space="preserve">тические диалоги, стихи, диктант. 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ая компьютерная программа «</w:t>
      </w:r>
      <w:r>
        <w:rPr>
          <w:lang w:val="en-US"/>
        </w:rPr>
        <w:t>Euro</w:t>
      </w:r>
      <w:r>
        <w:rPr/>
        <w:t xml:space="preserve"> Т</w:t>
      </w:r>
      <w:r>
        <w:rPr>
          <w:lang w:val="en-US"/>
        </w:rPr>
        <w:t>alk</w:t>
      </w:r>
      <w:r>
        <w:rPr/>
        <w:t xml:space="preserve"> </w:t>
      </w:r>
      <w:r>
        <w:rPr>
          <w:lang w:val="en-US"/>
        </w:rPr>
        <w:t>Interactive</w:t>
      </w:r>
      <w:r>
        <w:rPr/>
        <w:t>». Данная программа  учит понимать на слух иностранную речь. Материал разбит на темы: знакомство, покупки, транспорт, еда, числа, цвета, время, страны и т. д. Слова и выражения курса озвучены носителями языка. Игры, включенные в программу по-настоящему занимательны - особенно "Телешоу", где против вас играет "живой", то есть отснятый на видео, ведущий. Компьютер живо и непосредственно реагирует на  успех или неудачу. Все результаты запоминаются и по окончании игры "выдается статистика". В программу встроен иллюстрированный словарь активной лексики, который можно распечатать. Материал с этой программы легко интегрируется в учебный процесс. Диск, кроме того, содержит диктанты. Весь этот полезный учебный материал ярко и красочно представле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учающая компьютерная программа 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. Эта программа способствует эффективному усвоению новой лексики и развитию навыков аудирования, обеспечивает формирование навыков чтения, повышает орфографическую грамотность студентов. Программа основывается на принципе погружения студентов в языковую среду. Для достижения прочного овладения учебным материалом программа предлагает визуальную опору для взаимосвязанного обучения всем видам речевой деятельности и аспектов языка. В ней предлагаются задания на аудирование и контроль понимания прослушанного материала, формирование лексико-грамматических навыков, развитие навыков чтения, говорения и письма на уровне разговорных клише. Программа закладывает основы восприятия английской речи, прививает интерес к изучению английского языка с помощью разнообразных методических приемов. В ней содержится более 150 упражнений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jc w:val="both"/>
        <w:rPr/>
      </w:pPr>
      <w:r>
        <w:rPr/>
        <w:t>Применение информационных технологий способствует совершенствованию и повышению качества учебного процесса,  обогащению арсенала методических средств и приемов, позволяющих разнообразить формы работы и сделать урок интересным и запоминающимся для студент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03:00Z</dcterms:created>
  <dc:creator>1</dc:creator>
  <dc:description/>
  <cp:keywords/>
  <dc:language>en-US</dc:language>
  <cp:lastModifiedBy>User</cp:lastModifiedBy>
  <dcterms:modified xsi:type="dcterms:W3CDTF">2016-10-24T05:49:00Z</dcterms:modified>
  <cp:revision>20</cp:revision>
  <dc:subject/>
  <dc:title/>
</cp:coreProperties>
</file>