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«</w:t>
      </w:r>
      <w:r>
        <w:rPr>
          <w:b/>
          <w:i/>
          <w:sz w:val="36"/>
          <w:szCs w:val="36"/>
        </w:rPr>
        <w:t xml:space="preserve">Формы и методы гражданско – патриотического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                   </w:t>
      </w:r>
      <w:r>
        <w:rPr>
          <w:b/>
          <w:i/>
          <w:sz w:val="36"/>
          <w:szCs w:val="36"/>
        </w:rPr>
        <w:t>воспитания 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sz w:val="36"/>
          <w:szCs w:val="36"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left="3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auto" w:line="360" w:before="0" w:after="0"/>
        <w:jc w:val="both"/>
        <w:rPr/>
      </w:pPr>
      <w:r>
        <w:rPr/>
        <w:t xml:space="preserve">   </w:t>
      </w:r>
      <w:r>
        <w:rPr/>
        <w:t>В современных условиях одним из важнейших приоритетов обновления содержания образования является модернизация и развитие гражданского и патриотического воспитания</w:t>
      </w:r>
      <w:r>
        <w:rPr>
          <w:rStyle w:val="StrongEmphasis"/>
        </w:rPr>
        <w:t>.</w:t>
      </w:r>
      <w:r>
        <w:rPr/>
        <w:t xml:space="preserve"> Сегодня коренным образом меняются отношения гражданина России с государством и обществом</w:t>
      </w:r>
      <w:r>
        <w:rPr>
          <w:rStyle w:val="StrongEmphasis"/>
        </w:rPr>
        <w:t xml:space="preserve">. </w:t>
      </w:r>
      <w:r>
        <w:rPr/>
        <w:t xml:space="preserve">Поэтому при формировании личности, необходимо сочетать гражданскую, правовую, политическую культуру и ощутимый вклад должна внести именно современная школа. 2010 год стал годом начала проведения инициативы президента </w:t>
      </w:r>
      <w:r>
        <w:rPr>
          <w:rStyle w:val="StrongEmphasis"/>
          <w:b w:val="false"/>
        </w:rPr>
        <w:t>«Наша новая школа»</w:t>
      </w:r>
      <w:r>
        <w:rPr>
          <w:b/>
        </w:rPr>
        <w:t>.</w:t>
      </w:r>
      <w:r>
        <w:rPr/>
        <w:t xml:space="preserve"> Ее суть - в создании школы, способной раскрывать личностный потенциал детей, воспитывать в них интерес к учебе и знаниям, стремление к духовному росту и здоровому образу жизн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оспитание гражданина является общей целью образовательной системы России. Эта цель нашла отражение в Законе РФ «Об образовании» и в государственной программе «Патриотическое воспитание граждан РФ на 2006-2010годы»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  <w:b w:val="false"/>
        </w:rPr>
        <w:t>Гражданственность</w:t>
      </w:r>
      <w:r>
        <w:rPr/>
        <w:t xml:space="preserve"> как черта личности заключает в себе внутреннюю свободу и уважение к государству, любовь к Родине и стремление к миру, чувство собственного достоинства, проявление патриотических чувств и культуры межнационального общения. Патриотизм выступает в единстве духовности, гражданственности и социальной активности и формируется в процессе обучения, социализации и воспитания школьников. Чувство патриотизма у юного гражданина- это не только результат его знаний о своем Отечестве, это сложившийся внутренний образ, который становится регулятором его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Причиной столь заметного падения патриотизма в молодежной среде явилось отсутствие патриотической идеи в обществе</w:t>
      </w:r>
      <w:r>
        <w:rPr/>
        <w:t>, второе место занимает отрицательное влияние друзей и сверстников, третьей причиной называют ненормальную обстановку в семье. Подобное положение дел заставляет задуматься о причинах такого упадка патриотизма. Как оказалось, корень проблемы заключается не столько в отношении молодежи к патриотизму, сколько в отношении ее к власти и государству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  <w:b w:val="false"/>
        </w:rPr>
        <w:t>Целью</w:t>
      </w:r>
      <w:r>
        <w:rPr/>
        <w:t xml:space="preserve"> программ по гражданско-патриотическому воспитанию в школе является создание условий для формирования личности гражданина и патриота России с присущими ему ценностями, взглядами, установками, мотивами деятельности и пове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анная цель охватывает весь педагогический процесс, пронизывает все структуры, интегрируя учебные занятия и внеурочную жизнь </w:t>
      </w:r>
      <w:r>
        <w:rPr>
          <w:rStyle w:val="Grame"/>
        </w:rPr>
        <w:t>обучающихся</w:t>
      </w:r>
      <w:r>
        <w:rPr/>
        <w:t xml:space="preserve">, разнообразные виды деятельности. Ее достижение становится возможным через решение следующих </w:t>
      </w:r>
      <w:r>
        <w:rPr>
          <w:rStyle w:val="StrongEmphasis"/>
          <w:b w:val="false"/>
        </w:rPr>
        <w:t>задач:</w:t>
      </w:r>
    </w:p>
    <w:p>
      <w:pPr>
        <w:pStyle w:val="A"/>
        <w:spacing w:lineRule="auto" w:line="360" w:before="0" w:after="0"/>
        <w:ind w:left="765" w:hanging="360"/>
        <w:jc w:val="both"/>
        <w:rPr/>
      </w:pPr>
      <w:r>
        <w:rPr/>
        <w:t>· повышение качества функционирования системы гражданско-патриотического воспитания;</w:t>
      </w:r>
    </w:p>
    <w:p>
      <w:pPr>
        <w:pStyle w:val="A"/>
        <w:spacing w:lineRule="auto" w:line="360" w:before="0" w:after="0"/>
        <w:ind w:left="765" w:hanging="360"/>
        <w:jc w:val="both"/>
        <w:rPr/>
      </w:pPr>
      <w:r>
        <w:rPr/>
        <w:t>· развитие форм и методов гражданско-патриотического воспитания на основе новых информационных технологий;</w:t>
      </w:r>
    </w:p>
    <w:p>
      <w:pPr>
        <w:pStyle w:val="Style15"/>
        <w:spacing w:lineRule="auto" w:line="360" w:before="0" w:after="0"/>
        <w:ind w:left="765" w:hanging="360"/>
        <w:jc w:val="both"/>
        <w:rPr/>
      </w:pPr>
      <w:r>
        <w:rPr/>
        <w:t>· формирование у учащихся ответственности, гражданской  активности, стремления к самореализации;</w:t>
      </w:r>
    </w:p>
    <w:p>
      <w:pPr>
        <w:pStyle w:val="Style15"/>
        <w:spacing w:lineRule="auto" w:line="360" w:before="0" w:after="0"/>
        <w:ind w:left="765" w:hanging="360"/>
        <w:jc w:val="both"/>
        <w:rPr/>
      </w:pPr>
      <w:r>
        <w:rPr/>
        <w:t>· воспитание толерантности;</w:t>
      </w:r>
    </w:p>
    <w:p>
      <w:pPr>
        <w:pStyle w:val="Style15"/>
        <w:spacing w:lineRule="auto" w:line="360" w:before="0" w:after="0"/>
        <w:ind w:left="765" w:hanging="360"/>
        <w:jc w:val="both"/>
        <w:rPr/>
      </w:pPr>
      <w:r>
        <w:rPr/>
        <w:t>· формирование чувства гражданского долга;</w:t>
      </w:r>
    </w:p>
    <w:p>
      <w:pPr>
        <w:pStyle w:val="A"/>
        <w:spacing w:lineRule="auto" w:line="360" w:before="0" w:after="0"/>
        <w:ind w:left="765" w:hanging="360"/>
        <w:jc w:val="both"/>
        <w:rPr/>
      </w:pPr>
      <w:r>
        <w:rPr/>
        <w:t>· формирование чувства любви к Родине, уважения к ее истории, культуре, традициям, нормам общественной жизни.</w:t>
      </w:r>
    </w:p>
    <w:p>
      <w:pPr>
        <w:pStyle w:val="A"/>
        <w:spacing w:lineRule="auto" w:line="360" w:before="0" w:after="0"/>
        <w:ind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  </w:t>
      </w:r>
      <w:r>
        <w:rPr/>
        <w:t>Мне бы хотелось более подробно рассказать о направлениях, формах и методах гражданско-патриотического воспитания, основываясь на воспитательной работе, проводимой в течение трех лет со своим классом.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Гражданско-патриотическое воспитание</w:t>
      </w:r>
      <w:r>
        <w:rPr>
          <w:rStyle w:val="Grame"/>
        </w:rPr>
        <w:t xml:space="preserve"> в школе – это целенаправленный, нравственно обусловленный процесс подготовки учащихс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абота по гражданско-патриотическому воспитанию осуществляется через организацию учебных занятий, проведение внеклассной и внеурочной работы.</w:t>
      </w:r>
      <w:r>
        <w:rPr>
          <w:color w:val="000000"/>
        </w:rPr>
        <w:t xml:space="preserve"> Основной формой учебной работы остается урок, который в воспитательной системе становится воспитательным комплексом, где интегрируются воспитательные воздействия в целостный воспитательный процесс. Поэтому для повышения воспитывающего характера обучения целесообразно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усилить гуманитарную направленность всех учебных дисциплин: в традиционные предметы включить материал помогающий детям понять себя, мотивы своего поведения, отношения к окружающим, проектировать свою жизнь. </w:t>
      </w:r>
    </w:p>
    <w:p>
      <w:pPr>
        <w:pStyle w:val="Normal"/>
        <w:spacing w:lineRule="auto" w:line="360"/>
        <w:jc w:val="both"/>
        <w:rPr/>
      </w:pPr>
      <w:r>
        <w:rPr/>
        <w:t xml:space="preserve">- использовать активные формы и методы образовательной деятельности, ее открытости, разнообразие учебно-методических материалов, форм и приемов учебной и </w:t>
      </w:r>
      <w:r>
        <w:rPr>
          <w:rStyle w:val="Spelle"/>
        </w:rPr>
        <w:t>внеучебной</w:t>
      </w:r>
      <w:r>
        <w:rPr/>
        <w:t xml:space="preserve"> работы, развивающей знания и навыки, повышающие социальную и культурную компетентность личности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  </w:t>
      </w:r>
      <w:r>
        <w:rPr/>
        <w:t>Воспитательная система охватывает весь педагогический процесс, интегрируя учебные занятия, внеурочную жизнь детей, разнообразную деятельность и общение, влияние социальной и предметно-эстетической среды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/>
        <w:t xml:space="preserve">                 </w:t>
      </w:r>
      <w:r>
        <w:rPr>
          <w:rStyle w:val="StrongEmphasis"/>
          <w:b w:val="false"/>
        </w:rPr>
        <w:t>Основные направления гражданско-патриотического воспитания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Основные направления </w:t>
      </w:r>
      <w:r>
        <w:rPr>
          <w:rStyle w:val="Grame"/>
        </w:rPr>
        <w:t>гражданско – патриотического</w:t>
      </w:r>
      <w:r>
        <w:rPr/>
        <w:t xml:space="preserve"> воспитания в школе сформированы на основе базовых направлений, выделенных в государственной программе «Патриотическое воспитание граждан РФ на 2006-2010годы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</w:rPr>
        <w:t>Духовно - нравственное.</w:t>
      </w:r>
      <w:r>
        <w:rPr/>
        <w:t xml:space="preserve"> Осознание учащимися в процессе гражданско-патриотического воспитания высших ценностей, идеалов и ориентиров, социально-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</w:rPr>
        <w:t xml:space="preserve">Историко – краеведческое. </w:t>
      </w:r>
      <w:r>
        <w:rPr/>
        <w:t xml:space="preserve">Система мероприятий, направленных на познание </w:t>
      </w:r>
      <w:r>
        <w:rPr>
          <w:rStyle w:val="Spelle"/>
        </w:rPr>
        <w:t>историко</w:t>
      </w:r>
      <w:r>
        <w:rPr/>
        <w:t xml:space="preserve"> - культурных корней, осознаний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, формирование знаний о родном селе, </w:t>
      </w:r>
      <w:r>
        <w:rPr>
          <w:rStyle w:val="Spelle"/>
        </w:rPr>
        <w:t>городе</w:t>
      </w:r>
      <w:r>
        <w:rPr>
          <w:rStyle w:val="Grame"/>
        </w:rPr>
        <w:t>, р</w:t>
      </w:r>
      <w:r>
        <w:rPr>
          <w:rStyle w:val="Spelle"/>
        </w:rPr>
        <w:t>айоне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</w:rPr>
        <w:t>Гражданско –</w:t>
      </w:r>
      <w:r>
        <w:rPr>
          <w:rStyle w:val="Grame"/>
        </w:rPr>
        <w:t xml:space="preserve"> </w:t>
      </w:r>
      <w:r>
        <w:rPr>
          <w:rStyle w:val="StrongEmphasis"/>
        </w:rPr>
        <w:t xml:space="preserve">правовое. </w:t>
      </w:r>
      <w:r>
        <w:rPr/>
        <w:t>Воздействует через систему мероприятий на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; воспитывает уважение к государственной символи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</w:rPr>
        <w:t xml:space="preserve">Социально – патриотическое. </w:t>
      </w:r>
      <w:r>
        <w:rPr/>
        <w:t>Направлено на активизацию духовно- нравственной и культурно-исторической преемственности поколений, формирование активной жизненной позиции, проявление чу</w:t>
      </w:r>
      <w:r>
        <w:rPr>
          <w:rStyle w:val="Grame"/>
        </w:rPr>
        <w:t>вств бл</w:t>
      </w:r>
      <w:r>
        <w:rPr/>
        <w:t>агородства и сострадания, проявление заботы о людях пожилого возрас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</w:rPr>
        <w:t xml:space="preserve">Военно </w:t>
      </w:r>
      <w:r>
        <w:rPr>
          <w:rStyle w:val="Grame"/>
          <w:b/>
          <w:bCs/>
        </w:rPr>
        <w:t>– п</w:t>
      </w:r>
      <w:r>
        <w:rPr>
          <w:rStyle w:val="StrongEmphasis"/>
        </w:rPr>
        <w:t xml:space="preserve">атриотическое. </w:t>
      </w:r>
      <w:r>
        <w:rPr/>
        <w:t>Ориентировано на формирование у молодежи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</w:rPr>
        <w:t>Спортивно - патриотическое.</w:t>
      </w:r>
      <w:r>
        <w:rPr/>
        <w:t xml:space="preserve"> Направлено на развитие морально-волевых качеств, воспитание выносливости, стойкости, мужества, дисциплинированности в процессе занятий физической культурой и спортом, формирование опыта служения Отечеству и готовности к защите Роди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</w:rPr>
        <w:t xml:space="preserve">Культурно - патриотическое. </w:t>
      </w:r>
      <w:r>
        <w:rPr/>
        <w:t>Направлено на развитие творческих способностей учащихся через приобщение их к музыкальному фольклору, устному народному творчеству, миру народных праздников, знакомство с обычаями и традициями русского нар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 xml:space="preserve">Для успешной реализации программы по гражданско-патриотическому воспитанию учащихся в нашей школе созданы следующие </w:t>
      </w:r>
      <w:r>
        <w:rPr>
          <w:rStyle w:val="StrongEmphasis"/>
        </w:rPr>
        <w:t>условия</w:t>
      </w:r>
      <w:r>
        <w:rPr/>
        <w:t>:</w:t>
      </w:r>
    </w:p>
    <w:p>
      <w:pPr>
        <w:pStyle w:val="A"/>
        <w:spacing w:lineRule="auto" w:line="360" w:before="0" w:after="0"/>
        <w:ind w:left="360" w:hanging="360"/>
        <w:jc w:val="both"/>
        <w:rPr/>
      </w:pPr>
      <w:r>
        <w:rPr/>
        <w:t xml:space="preserve"> </w:t>
      </w:r>
      <w:r>
        <w:rPr/>
        <w:t>- в школе создана воспитательная система, основанная на взаимоуважении, взаимной ответственности всех участников образовательного процесса и конструктивном взаимодействии и сотрудничестве педагогического, ученического и родительского сообщества;</w:t>
      </w:r>
    </w:p>
    <w:p>
      <w:pPr>
        <w:pStyle w:val="A"/>
        <w:spacing w:lineRule="auto" w:line="360" w:before="0" w:after="0"/>
        <w:ind w:left="360" w:hanging="360"/>
        <w:jc w:val="both"/>
        <w:rPr/>
      </w:pPr>
      <w:r>
        <w:rPr/>
        <w:t>- функционирует система дополнительного образования;</w:t>
      </w:r>
    </w:p>
    <w:p>
      <w:pPr>
        <w:pStyle w:val="A"/>
        <w:spacing w:lineRule="auto" w:line="360" w:before="0" w:after="0"/>
        <w:ind w:left="360" w:hanging="360"/>
        <w:jc w:val="both"/>
        <w:rPr/>
      </w:pPr>
      <w:r>
        <w:rPr/>
        <w:t>- разработана система традиционных общешкольных мероприятий  и творческих проектов;</w:t>
      </w:r>
    </w:p>
    <w:p>
      <w:pPr>
        <w:pStyle w:val="A"/>
        <w:spacing w:lineRule="auto" w:line="360" w:before="0" w:after="0"/>
        <w:ind w:left="360" w:hanging="360"/>
        <w:jc w:val="both"/>
        <w:rPr/>
      </w:pPr>
      <w:r>
        <w:rPr/>
        <w:t>- развивается музейная работа;</w:t>
      </w:r>
    </w:p>
    <w:p>
      <w:pPr>
        <w:pStyle w:val="A"/>
        <w:spacing w:lineRule="auto" w:line="360" w:before="0" w:after="0"/>
        <w:ind w:left="360" w:hanging="360"/>
        <w:jc w:val="both"/>
        <w:rPr/>
      </w:pPr>
      <w:r>
        <w:rPr/>
        <w:t>- развивается школьное ученическое самоуправление;</w:t>
      </w:r>
    </w:p>
    <w:p>
      <w:pPr>
        <w:pStyle w:val="A"/>
        <w:spacing w:lineRule="auto" w:line="360" w:before="0" w:after="0"/>
        <w:ind w:left="360" w:hanging="360"/>
        <w:jc w:val="both"/>
        <w:rPr/>
      </w:pPr>
      <w:r>
        <w:rPr/>
        <w:t>- используются новые подходы к организации воспитательного процесса и внедряются современные технологии в процесс патриотического воспит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Гражданско-патриотическое воспитание в школе включает в себя три возрастные ступени, каждая из которых имеет свои методологические особенности. В </w:t>
      </w:r>
      <w:r>
        <w:rPr>
          <w:rStyle w:val="StrongEmphasis"/>
        </w:rPr>
        <w:t>начальной школе</w:t>
      </w:r>
      <w:r>
        <w:rPr/>
        <w:t xml:space="preserve"> ведущей формой деятельности является </w:t>
      </w:r>
      <w:r>
        <w:rPr>
          <w:rStyle w:val="Grame"/>
        </w:rPr>
        <w:t>игровая</w:t>
      </w:r>
      <w:r>
        <w:rPr/>
        <w:t>, введение детей в мир русской культуры, содействие принятию ими нравственных ценностей: единства человека и природы, любви к родной земле, трудолюбия, милосердия и т.д. Курс «Окружающий мир»,  танцевальный ансамбль, спортивные секции позволяют воспитать в детях основы национального самосознания и достоинства, чувство уважения к своей истории, культуре, традициям, к внутреннему миру че</w:t>
        <w:softHyphen/>
        <w:t>ловека и в итоге формируют осознанное патриотическое чувство. Ведь именно этот возраст наиболее восприимчив для усвоения ценностей общества, развития творческих способностей и нравственных норм. На первой ступени начинается формирование личности, осознающей себя частью общества и гражданином сво</w:t>
        <w:softHyphen/>
        <w:t>его Отечества, развиваются коммуникативные способности ребенка, которые по</w:t>
        <w:softHyphen/>
        <w:t>зволяют ему интегрироваться в сообщество. А решение одной из главных задач образования на данном этапе - развитие творческого потенциала  младшего школьника - помогает сформировать личность, способную внести свои вклад в жизнь страны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Вторая ступень</w:t>
      </w:r>
      <w:r>
        <w:rPr/>
        <w:t xml:space="preserve"> (среднее звено) продолжает формирование системы ценностей и установок поведения подростка, помогает приобрести основные ключевые ком</w:t>
        <w:softHyphen/>
        <w:t>петентности, необходимые для будущей самостоятельной жизни в обществе. Учащиеся вовлекаются в общественно-полезную деятельность. На этом этапе стержнем гражданского образования является формирование уважения к закону, праву, правам других людей и ответственности перед обществом. Этому способствует курс «Обществознание». Работа в данном направлении реализуется также посредством коллективно- творческих дел, ролевых игр, творческих проект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а </w:t>
      </w:r>
      <w:r>
        <w:rPr>
          <w:rStyle w:val="StrongEmphasis"/>
        </w:rPr>
        <w:t xml:space="preserve">третьей ступени </w:t>
      </w:r>
      <w:r>
        <w:rPr/>
        <w:t>(старшая школа) углубляются, расширяются знания о процессах, проис</w:t>
        <w:softHyphen/>
        <w:t xml:space="preserve">ходящих в различных сферах общества, о правах людей, происходит познание философских, культурных, политико-правовых и социально-экономических основ жизни общества, определяются гражданская позиция человека, его социально-политическая ориентация. Задача реализуемой на данном этапе программы состоит в том, чтобы в процессе общественной деятельности учащиеся совершенствовали готовность и умение защищать свои права и права других людей, умели строить индивидуальную и коллективную деятельность по различным направлениям, формировали здоровый образ жизни. Интегрированный характер курсов </w:t>
      </w:r>
      <w:r>
        <w:rPr>
          <w:rStyle w:val="Spelle"/>
        </w:rPr>
        <w:t>граждановедения</w:t>
      </w:r>
      <w:r>
        <w:rPr/>
        <w:t>, обществознания, краеведения, экономики по</w:t>
        <w:softHyphen/>
        <w:t>зволяет учащимся усвоить наиболее актуальные обобщенные знания о человеке, обществе, об основных областях общественной жизни. На таких занятиях подрост</w:t>
        <w:softHyphen/>
        <w:t>ки приобретают опыт освоения основных социальных ролей (члена семьи, гражда</w:t>
        <w:softHyphen/>
        <w:t xml:space="preserve">нина, избирателя, собственника, потребителя и т.д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гражданско-патриотического воспитания основывается на соответствующих формах воспитательной работы:</w:t>
      </w:r>
    </w:p>
    <w:p>
      <w:pPr>
        <w:pStyle w:val="Normal"/>
        <w:spacing w:lineRule="auto" w:line="360"/>
        <w:ind w:left="1429" w:hanging="360"/>
        <w:jc w:val="both"/>
        <w:rPr/>
      </w:pPr>
      <w:r>
        <w:rPr/>
        <w:t>- Тематические классные часы;</w:t>
      </w:r>
    </w:p>
    <w:p>
      <w:pPr>
        <w:pStyle w:val="Normal"/>
        <w:spacing w:lineRule="auto" w:line="360"/>
        <w:ind w:left="1429" w:hanging="360"/>
        <w:jc w:val="both"/>
        <w:rPr/>
      </w:pPr>
      <w:r>
        <w:rPr/>
        <w:t>- Ведение курса обществознание с 6 по 11 класс;</w:t>
      </w:r>
    </w:p>
    <w:p>
      <w:pPr>
        <w:pStyle w:val="Normal"/>
        <w:spacing w:lineRule="auto" w:line="360"/>
        <w:ind w:left="1429" w:hanging="360"/>
        <w:jc w:val="both"/>
        <w:rPr/>
      </w:pPr>
      <w:r>
        <w:rPr/>
        <w:t>- Проведение экскурсий в музеи;</w:t>
      </w:r>
    </w:p>
    <w:p>
      <w:pPr>
        <w:pStyle w:val="Normal"/>
        <w:spacing w:lineRule="auto" w:line="360"/>
        <w:ind w:left="1429" w:hanging="360"/>
        <w:jc w:val="both"/>
        <w:rPr/>
      </w:pPr>
      <w:r>
        <w:rPr/>
        <w:t>-Изучение истории своей семьи, семейных традиций;</w:t>
      </w:r>
    </w:p>
    <w:p>
      <w:pPr>
        <w:pStyle w:val="Normal"/>
        <w:spacing w:lineRule="auto" w:line="360"/>
        <w:ind w:left="1429" w:hanging="360"/>
        <w:jc w:val="both"/>
        <w:rPr/>
      </w:pPr>
      <w:r>
        <w:rPr/>
        <w:t>- Изучение народных традиций и обычаев, истории своего села, школы;</w:t>
      </w:r>
    </w:p>
    <w:p>
      <w:pPr>
        <w:pStyle w:val="Normal"/>
        <w:spacing w:lineRule="auto" w:line="360"/>
        <w:ind w:left="1429" w:hanging="360"/>
        <w:jc w:val="both"/>
        <w:rPr/>
      </w:pPr>
      <w:r>
        <w:rPr/>
        <w:t>- Кружковая работа;</w:t>
      </w:r>
    </w:p>
    <w:p>
      <w:pPr>
        <w:pStyle w:val="Normal"/>
        <w:spacing w:lineRule="auto" w:line="360"/>
        <w:ind w:left="1429" w:hanging="360"/>
        <w:jc w:val="both"/>
        <w:rPr/>
      </w:pPr>
      <w:r>
        <w:rPr/>
        <w:t>- Проведение общешкольных мероприятий;</w:t>
      </w:r>
    </w:p>
    <w:p>
      <w:pPr>
        <w:pStyle w:val="Normal"/>
        <w:spacing w:lineRule="auto" w:line="360"/>
        <w:ind w:left="1429" w:hanging="360"/>
        <w:jc w:val="both"/>
        <w:rPr/>
      </w:pPr>
      <w:r>
        <w:rPr/>
        <w:t>-Проведение встреч с ветеранами ВОВ и участниками боевых действий в горячих точках;</w:t>
      </w:r>
    </w:p>
    <w:p>
      <w:pPr>
        <w:pStyle w:val="Normal"/>
        <w:spacing w:lineRule="auto" w:line="360"/>
        <w:ind w:left="1429" w:hanging="360"/>
        <w:jc w:val="both"/>
        <w:rPr/>
      </w:pPr>
      <w:r>
        <w:rPr/>
        <w:t xml:space="preserve">- Участие в конференциях, конкурсах, смотрах.                                          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 xml:space="preserve">                   </w:t>
      </w:r>
      <w:r>
        <w:rPr>
          <w:bCs/>
        </w:rPr>
        <w:t xml:space="preserve">Составляющими системы патриотического воспитания являютс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ормирование и развитие социально значимых ценностей, гражданственности и патриотизма в процессе воспитания и обучения в школе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ссовая патриотическая и военно-патриотическая работа, организуемая и осуществляемая муниципальными, культурными и общественными организациями и учреждениями, а также их работниками и п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еятельность средств массовой информации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</w:t>
      </w:r>
      <w:r>
        <w:rPr/>
        <w:t>Работая с детьми в данном направлении, своей основной целью ставлю развитие у школьников гражданственности, патриотизма, т.е. формирование важнейших духовно-нравственных и социальных ценностей, значимых качеств, умений и готовности к их активному проявлению в различных сферах жизни. Для достижения данной цели необходимо решать следующие 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тверждение в сознании и чувствах школьников патриотических ценностей, взглядов и убеждений, уважения к культурному и историческому прошлому России, к традициям, повышению престижа государственной, особенно военной служб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ведущих интегративных качеств лич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спитание и развитие национальных начал, уважения и интереса ко всем нация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спитание гражданской позиции, бережного отношения к памятникам истории, культуры края, сохранения традиции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</w:t>
      </w:r>
      <w:r>
        <w:rPr/>
        <w:t>Целью прежде всего является воспитание любви школьников к исторической родине, а значит – патриотических чувств и в целом – формирование ценностной системы, обеспечивающей становление гражданственности и патриотизма. Помимо этого важно комплексно объединить усилия учителя, родителей и самих обучающихся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</w:t>
      </w:r>
      <w:r>
        <w:rPr/>
        <w:t>Для более эффективного построения работы с детьми в направлении патриотического воспитания проведен обзор и анализ по следующим направления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учение накопленного опыта работы по гражданско-патриотическому воспитанию (опыт работы учителей, классных руководителей, работающих в нашей школе, опыт работы, описанный в научно-методической литературе, Интернете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учение нормативно-правовой базы и программного обеспечения по данному направлен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воспитательной деятельности классного коллектива определены не только общие задачи, такие как воспитание любви и уважения к своей семье, классу, школе, городу, стране, но и конкретные: знакомство с музеями, особенностями их работы, формирование патриотических чувств и гражданского сознания у младших школьников на основе исторических ценностей, использования богатых материалов библиоте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плане воспитательной работы с классным коллективом особое внимание уделено формам и методам гражданско-патриотического воспитания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</w:t>
      </w:r>
      <w:r>
        <w:rPr/>
        <w:t xml:space="preserve">Для работы с детьми в школе использую различные </w:t>
      </w:r>
      <w:r>
        <w:rPr>
          <w:b/>
        </w:rPr>
        <w:t>технологии</w:t>
      </w:r>
      <w:r>
        <w:rPr/>
        <w:t>: исследовательская деятельность, направленная на самостоятельное добывание знаний по истории республики, города, сел и деревень, проектная деятельность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 xml:space="preserve">   </w:t>
      </w:r>
      <w:r>
        <w:rPr>
          <w:b/>
        </w:rPr>
        <w:t>Формы работы</w:t>
      </w:r>
      <w:r>
        <w:rPr/>
        <w:t>:</w:t>
      </w:r>
      <w:r>
        <w:rPr>
          <w:b/>
          <w:bCs/>
        </w:rPr>
        <w:t xml:space="preserve"> д</w:t>
      </w:r>
      <w:r>
        <w:rPr/>
        <w:t>еловые игры, классные часы, встречи с ветеранами войны и труда, беседы, диспуты, викторины, коллективные творческие дела, смотры-конкурсы, выставки, соревнования, экскурсии, поездки, походы, трудовые дела, тренинг, знакомство с историческим прошлым малой родины и Отечества, знакомство с традициями и обычаями русского народа, фольклор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дводя итог, хочется сказать, что гражданско-патриотическое воспитание занимало и будет занимать центральное место в моей воспитательной системе. И благодаря разнообразию форм и методов работы, у нас – педагогов – есть уникальная возможность повлиять на становление будущих граждан, патриотов Росс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Историческая викторина</w:t>
      </w:r>
    </w:p>
    <w:p>
      <w:pPr>
        <w:pStyle w:val="Normal"/>
        <w:rPr>
          <w:b/>
          <w:b/>
          <w:bCs/>
        </w:rPr>
      </w:pPr>
      <w:r>
        <w:rPr/>
        <w:br/>
        <w:t xml:space="preserve">              </w:t>
      </w:r>
      <w:r>
        <w:rPr>
          <w:b/>
          <w:bCs/>
        </w:rPr>
        <w:t>«Героические страницы нашей истории»</w:t>
      </w:r>
      <w:r>
        <w:rPr/>
        <w:t xml:space="preserve"> </w:t>
      </w:r>
      <w:r>
        <w:rPr>
          <w:b/>
          <w:bCs/>
        </w:rPr>
        <w:t>для учащихся 7-х классов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br/>
      </w:r>
      <w:r>
        <w:rPr>
          <w:b/>
          <w:bCs/>
        </w:rPr>
        <w:t>1-й тур</w:t>
      </w:r>
      <w:r>
        <w:rPr/>
        <w:br/>
      </w:r>
      <w:r>
        <w:rPr>
          <w:b/>
          <w:bCs/>
        </w:rPr>
        <w:t>Разминка</w:t>
      </w:r>
      <w:r>
        <w:rPr/>
        <w:br/>
        <w:t>Озвучиваются вопросы. Отвечает та команда, участники которой быстрее поднимают руку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br/>
        <w:t>Назовите учителя Петра 1. ( Иван Зотов)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br/>
        <w:t>Кем приходится Владимир Мономах Ярославу Мудрому? ( Внуком)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br/>
        <w:t>Откуда была родом жена Ярослава Мудрого?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br/>
        <w:t>Кто из русских князей перенес столицу из Киева во Владимир? ( Андрей Боголюбский)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br/>
        <w:t>Как звали отца Дмитрия Донского? ( Иван Калита)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br/>
        <w:t>Кто был последним царем из династии Рюриковичей? ( Федор Иванович)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br/>
        <w:t>Как звали первого царя из династии Романовых? ( Михаил Федорович)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br/>
        <w:t>Назовите прозвище отца Петра 1. ( Тишайший)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br/>
        <w:t>Чьей женой была Марина Мнишек? ( Лжедмитрия 1 и 2)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br/>
        <w:t>Как звали отца Ивана Грозного? ( Василий 3).</w:t>
        <w:br/>
        <w:t>Оглянись на предков наших,</w:t>
        <w:br/>
        <w:t>На героев прошлых дней.</w:t>
        <w:br/>
        <w:t>Вспоминай их добрым словом,</w:t>
        <w:br/>
        <w:t>Слава им, борцам суровым!</w:t>
        <w:br/>
        <w:t>Слава нашей стороне!</w:t>
        <w:br/>
        <w:t>Слава русской старине!</w:t>
        <w:br/>
      </w:r>
      <w:r>
        <w:rPr>
          <w:b/>
          <w:bCs/>
          <w:u w:val="single"/>
        </w:rPr>
        <w:t>2-й тур</w:t>
      </w:r>
      <w:r>
        <w:rPr/>
        <w:br/>
      </w:r>
      <w:r>
        <w:rPr>
          <w:b/>
          <w:bCs/>
          <w:u w:val="single"/>
        </w:rPr>
        <w:t>« Поэзия и история»</w:t>
      </w:r>
      <w:r>
        <w:rPr/>
        <w:br/>
        <w:t xml:space="preserve">По стихотворному отрывку надо определить , о каком историческом событии( назвать дату) или герое идет речь. </w:t>
        <w:br/>
        <w:t>Стоял такой великий стон,</w:t>
        <w:br/>
        <w:t>Шел бой с такою кровью,</w:t>
        <w:br/>
        <w:t>Что был в багровец окрашен Дон</w:t>
        <w:br/>
        <w:t>До самого низовья.</w:t>
        <w:br/>
        <w:t>( Стихи посвящены Куликовской битве.)</w:t>
        <w:br/>
        <w:t xml:space="preserve">И думал он </w:t>
        <w:br/>
        <w:t>Отсель грозить мы будем шведу,</w:t>
        <w:br/>
        <w:t>Здесь будет город заложен</w:t>
        <w:br/>
        <w:t>Назло надменному соседу.</w:t>
        <w:br/>
        <w:t>( О Петре 1.)</w:t>
        <w:br/>
        <w:t>Шла в поход большая рать…</w:t>
        <w:br/>
        <w:t>Позади остался дом</w:t>
        <w:br/>
        <w:t>И тепло людское.</w:t>
        <w:br/>
        <w:t>Впереди сверкало льдом</w:t>
        <w:br/>
        <w:t>Озеро Чудское.</w:t>
        <w:br/>
        <w:t>( Ледовое побоище 5 апреля 1242 г.)</w:t>
        <w:br/>
        <w:t>Хан Ахмат собирался на Угре-реке</w:t>
        <w:br/>
        <w:t>С Казимировой ратью слиться.</w:t>
        <w:br/>
        <w:t>И осенней ночью, туманной, густой,</w:t>
        <w:br/>
        <w:t>На прибрежье, под город Калугу,</w:t>
        <w:br/>
        <w:t>Он привел все остатки Орды Золотой.</w:t>
        <w:br/>
        <w:t>( « Стояние на реке Угре» 1480)</w:t>
        <w:br/>
        <w:t>Горит восток зарею новой.</w:t>
        <w:br/>
        <w:t>Уж на равнине, по холмам</w:t>
        <w:br/>
        <w:t>Грохочут пушки.</w:t>
        <w:br/>
        <w:t>Сыны любимые Победы,</w:t>
        <w:br/>
        <w:t>Сквозь огнь окопов рвутся шведы.</w:t>
        <w:br/>
        <w:t>( Полтавская битва 27 июня 1709 г.)</w:t>
        <w:br/>
        <w:t>Не было битвы такой!</w:t>
        <w:br/>
        <w:t>И хоть кого спроси,-</w:t>
        <w:br/>
        <w:t>« Мамаево побоище»</w:t>
        <w:br/>
        <w:t>Все знают на Руси!</w:t>
        <w:br/>
        <w:t>( Куликовская битва 1380 г.)</w:t>
        <w:br/>
      </w:r>
      <w:r>
        <w:rPr>
          <w:b/>
          <w:bCs/>
          <w:u w:val="single"/>
        </w:rPr>
        <w:t>3-й тур</w:t>
      </w:r>
      <w:r>
        <w:rPr/>
        <w:br/>
      </w:r>
      <w:r>
        <w:rPr>
          <w:b/>
          <w:bCs/>
          <w:u w:val="single"/>
        </w:rPr>
        <w:t>« Этих дней не смолкнет слава»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br/>
        <w:t>У какого русского города, по мнению завоевателей, « злой характер? (Козельск)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br/>
        <w:t>Какой храм был, воздвигнут в память освобождения Москвы от поляков в 1612 г. На деньги князя Д.Пожарского? ( Казанский собор в Москве)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br/>
        <w:t>Какой храм был, воздвигнут в честь присоединения Казани к России? ( Храм Василия Блаженного)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br/>
        <w:t>Накануне какого сражения Петр 1 обратился к воинам со словами: « Воины! Вот пришел час, который решит судьбу Отечества. Вы сражаетесь не за Петра, а за государство, мне врученное»? ( Накануне Полтавской битвы)</w:t>
        <w:br/>
      </w:r>
      <w:r>
        <w:rPr>
          <w:b/>
          <w:bCs/>
          <w:u w:val="single"/>
        </w:rPr>
        <w:t>4-й тур</w:t>
      </w:r>
      <w:r>
        <w:rPr/>
        <w:br/>
      </w:r>
      <w:r>
        <w:rPr>
          <w:b/>
          <w:bCs/>
          <w:u w:val="single"/>
        </w:rPr>
        <w:t>« Поймай дату!»</w:t>
      </w:r>
    </w:p>
    <w:p>
      <w:pPr>
        <w:pStyle w:val="Normal"/>
        <w:numPr>
          <w:ilvl w:val="1"/>
          <w:numId w:val="5"/>
        </w:numPr>
        <w:rPr/>
      </w:pPr>
      <w:r>
        <w:rPr/>
        <w:t>Москва-река, тебе хвала!</w:t>
        <w:br/>
        <w:t>В веках ты видела немало.</w:t>
        <w:br/>
        <w:t>Когда б говорить могла,</w:t>
        <w:br/>
        <w:t>Ты многое бы рассказала.</w:t>
        <w:br/>
        <w:t>(1147)</w:t>
        <w:br/>
        <w:t>2.Был страшный год, когда все страны</w:t>
        <w:br/>
        <w:t>Боялись больше, чем огня,</w:t>
        <w:br/>
        <w:t>Батыя – внука Чингисхана,</w:t>
        <w:br/>
        <w:t>Свое соседство с ним кляня.</w:t>
        <w:br/>
        <w:t>(1237)</w:t>
        <w:br/>
        <w:t>3.В этот памятный год</w:t>
        <w:br/>
        <w:t>Москвичи неспроста</w:t>
        <w:br/>
        <w:t>Дали прозвище князю:</w:t>
        <w:br/>
        <w:t>Иван Калита.</w:t>
        <w:br/>
        <w:t>(1328)</w:t>
        <w:br/>
        <w:t>4.Объдинились города,</w:t>
        <w:br/>
        <w:t>Был на Руси</w:t>
        <w:br/>
        <w:t>Иваном третьим</w:t>
        <w:br/>
        <w:t>Введен судебник для суда.</w:t>
        <w:br/>
        <w:t>(1497)</w:t>
        <w:br/>
        <w:t>5.По Казанским стенам старым</w:t>
        <w:br/>
        <w:t>Полтораста пушек бьют,</w:t>
        <w:br/>
        <w:t xml:space="preserve">Пятый день они татарам </w:t>
        <w:br/>
        <w:t>Передышки не дают.</w:t>
        <w:br/>
        <w:t>(1552)</w:t>
        <w:br/>
        <w:t>6.И так в Отечестве своем</w:t>
        <w:br/>
        <w:t>Прослыл Степан героем.</w:t>
        <w:br/>
        <w:t>(1667-1671)</w:t>
        <w:br/>
      </w:r>
      <w:r>
        <w:rPr>
          <w:b/>
          <w:bCs/>
          <w:u w:val="single"/>
        </w:rPr>
        <w:t>5-й тур</w:t>
      </w:r>
      <w:r>
        <w:rPr/>
        <w:br/>
      </w:r>
      <w:r>
        <w:rPr>
          <w:b/>
          <w:bCs/>
          <w:u w:val="single"/>
        </w:rPr>
        <w:t>Характеристика исторических личностей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br/>
        <w:t>Князь Олег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br/>
        <w:t>Княгиня Ольга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br/>
        <w:t>Юрий Долгорукий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br/>
        <w:t>Андрей Рублев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br/>
        <w:t>Епифаний Премудрый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br/>
        <w:t>Афанасий Никитин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br/>
        <w:t>Андрей Курбский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br/>
        <w:t>Протопоп Аввакум</w:t>
        <w:br/>
      </w:r>
      <w:r>
        <w:rPr>
          <w:b/>
          <w:bCs/>
          <w:u w:val="single"/>
        </w:rPr>
        <w:t>6-й тур</w:t>
      </w:r>
      <w:r>
        <w:rPr/>
        <w:br/>
      </w:r>
      <w:r>
        <w:rPr>
          <w:b/>
          <w:bCs/>
          <w:u w:val="single"/>
        </w:rPr>
        <w:t>Блиц – опрос</w:t>
      </w:r>
      <w:r>
        <w:rPr/>
        <w:br/>
        <w:t>1. Древнее славянское название хлеба. ( Жито)</w:t>
        <w:br/>
        <w:t>2. Название раба в древнерусском государстве. ( Холоп)</w:t>
        <w:br/>
        <w:t>3. Крестьянские повинности натурой или деньгами. (Оброк)</w:t>
        <w:br/>
        <w:t>4. Правители в русских землях в 9-15 веках. ( Князья)</w:t>
        <w:br/>
        <w:t>5. Документ на право княжения, выдававшийся золотоордынским ханом русскому князю. (Ярлык)</w:t>
        <w:br/>
        <w:t>6. Религия, принятая в Золотой Орде с 13 века. (Ислам)</w:t>
        <w:br/>
        <w:t>7.Глава русского духовенства до конца 16 века. ( Митрополит)</w:t>
        <w:br/>
        <w:t>8.Ссуда деньгами, зерном, скотом, получаемая смердом от феодала, делавшая его зависимым. ( Купа)</w:t>
        <w:br/>
        <w:t>9.Религия в древнерусском государстве. ( Язычество)</w:t>
        <w:br/>
        <w:t>10. Центр древнерусского государства. Город на Днепре. ( Киев)</w:t>
        <w:br/>
        <w:t>Подведение итогов. Награждение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1:00Z</dcterms:created>
  <dc:creator>Админ</dc:creator>
  <dc:description/>
  <cp:keywords/>
  <dc:language>en-US</dc:language>
  <cp:lastModifiedBy>1</cp:lastModifiedBy>
  <dcterms:modified xsi:type="dcterms:W3CDTF">2017-02-26T14:31:00Z</dcterms:modified>
  <cp:revision>10</cp:revision>
  <dc:subject/>
  <dc:title/>
</cp:coreProperties>
</file>