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Культуроведческие концепции в современной методике </w:t>
      </w:r>
    </w:p>
    <w:p>
      <w:pPr>
        <w:pStyle w:val="TextBody"/>
        <w:ind w:firstLine="6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подавания русского языка</w:t>
      </w:r>
    </w:p>
    <w:p>
      <w:pPr>
        <w:pStyle w:val="TextBody"/>
        <w:ind w:firstLine="68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стандарты, принятые 5 марта 2004 года, утвердили в качестве одной из целей обучения русскому языку формирование культуроведческой компетенции. Введение понятия "компетенция" в методику преподавания русского языка в школе связано с поисками боле точного, строгого определения целей обучения, с выявлением уровней владения языком, иначе говоря, с ответом на вопрос, как ученик владеет языком. Под компетенцией в современной методике понимается "совокупность знаний, умений и навыков, которые формируются в процессе обучения русскому языку и которые обеспечивают овладение им и в конечном счете служат развитию личности школьника". 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ории и практике преподавания русского языка выделяются следующие компетенции: языковая, лингвистическая, коммуникативная, культуроведческая. Трактовка этих понятий, понимание их содержания и структуры, интерпретация их соотношения далеко не однозначны в современной лингводидактике. </w:t>
      </w:r>
    </w:p>
    <w:p>
      <w:pPr>
        <w:pStyle w:val="TextBody"/>
        <w:spacing w:lineRule="auto" w:line="360"/>
        <w:ind w:firstLine="680"/>
        <w:jc w:val="both"/>
        <w:rPr/>
      </w:pPr>
      <w:r>
        <w:rPr>
          <w:sz w:val="28"/>
          <w:szCs w:val="28"/>
        </w:rPr>
        <w:t>Настоящий период развития методики преподавания русского языка характеризуется обостренным интересом к культуроносной (кумулятивной) функции языка, к обучению языку как средству приобщения к национальной культуре. Изучение языка должно развивать культуроведческую компетенцию, котора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полаг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 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ажнейшим двигателем стремления совершенствовать знание родного языка является постепенно формирующееся сознание, что национальный язык – предмет не только изучения, но и гордости. И тогда на первый план выходит задача освоения школьниками убеждения, что они не только учатся и разговаривают на родном языке, но и сами являются носителями языка – самобытного, колоритного, живого, естественного.</w:t>
      </w:r>
    </w:p>
    <w:p>
      <w:pPr>
        <w:pStyle w:val="TextBody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ультуроведческая компетенция в преподавании русского языка становится одним из важнейших средств развития духовно-нравственного мира школьника, формирования его национального самосознания и становления системы общечеловеческих ценностей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Rvts6"/>
          <w:rFonts w:eastAsia="Times New Roman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Проблема соединения культуры, языка и личности ученика в процессе обучения русскому языку с целью формирования культуроведческой компетенции школьников не разработана в методике русского языка, не определены конкретные средства, формы, методы подачи культурной информации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eastAsia="Times New Roman"/>
        </w:rPr>
        <w:t xml:space="preserve"> </w:t>
      </w:r>
      <w:r>
        <w:rPr>
          <w:rStyle w:val="Rvts6"/>
          <w:sz w:val="28"/>
          <w:szCs w:val="28"/>
        </w:rPr>
        <w:t>В стандарте основного общего образования (5-9 классы) содержание, обеспечивающее формирование культуроведческой компетенции, определено следующим образом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sz w:val="28"/>
          <w:szCs w:val="28"/>
        </w:rPr>
        <w:t>отражение в языке культуры и истории народ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sz w:val="28"/>
          <w:szCs w:val="28"/>
        </w:rPr>
        <w:t>взаимообогащение языков народов Росс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sz w:val="28"/>
          <w:szCs w:val="28"/>
        </w:rPr>
        <w:t>пословицы, поговорки, афоризмы и крылатые сло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sz w:val="28"/>
          <w:szCs w:val="28"/>
        </w:rPr>
        <w:t>русский речевой этике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sz w:val="28"/>
          <w:szCs w:val="28"/>
        </w:rPr>
        <w:t>культура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Style w:val="Rvts6"/>
          <w:sz w:val="28"/>
          <w:szCs w:val="28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, объяснение их значения с помощью лингвистических словарей (толковых, этимологических и др.)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Rvts6"/>
          <w:rFonts w:eastAsia="Times New Roman"/>
          <w:sz w:val="28"/>
          <w:szCs w:val="28"/>
        </w:rPr>
        <w:t xml:space="preserve"> </w:t>
      </w:r>
      <w:r>
        <w:rPr>
          <w:rStyle w:val="Rvts6"/>
          <w:sz w:val="28"/>
          <w:szCs w:val="28"/>
        </w:rPr>
        <w:t>В Примерной программе Министерства образования и науки на изучение данного материала в течение 5 лет отводится 10 часов. Этого количества уроков для формирования культуроведческой компетенции бесконечно мало. Поэтому многие исследователи предлагают различные схемы для параллельного изучения языкового и культуроведческого материала. Во-первых, при отработке орфографического навыка вполне возможно воспользоваться культуроведческим текстом. Здесь, конечно, возникают трудности при подборе текста, отвечающего двум задачам сразу. Во-вторых, имеет место быть сопряжение двух тем в одном уроке. Например, при изучении в 5 классе языковой темы «И светла от берез Россия» (описание предмета) предлагается работа над культуроведческой темой «Береза — символ нашей Родины». Или при знакомстве с описанием помещения в 6 классе удобно подключить культуроведческий блок «Русский дом: жизнь и судьба»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Style w:val="Rvts6"/>
          <w:sz w:val="28"/>
          <w:szCs w:val="28"/>
        </w:rPr>
        <w:t>Таким образом, присмотревшись повнимательнее к хорошо известным программным темам, вполне возможно найти точки соприкосновения, интеграции языковых и культуроведческих знан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210"/>
        </w:tabs>
        <w:ind w:left="32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570"/>
        </w:tabs>
        <w:ind w:left="35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930"/>
        </w:tabs>
        <w:ind w:left="39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4290"/>
        </w:tabs>
        <w:ind w:left="42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650"/>
        </w:tabs>
        <w:ind w:left="46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5010"/>
        </w:tabs>
        <w:ind w:left="50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370"/>
        </w:tabs>
        <w:ind w:left="53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730"/>
        </w:tabs>
        <w:ind w:left="573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Rvts6">
    <w:name w:val="rvts6"/>
    <w:basedOn w:val="1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9:00Z</dcterms:created>
  <dc:creator>Николай Колычев</dc:creator>
  <dc:description/>
  <cp:keywords/>
  <dc:language>en-US</dc:language>
  <cp:lastModifiedBy>Самсонова</cp:lastModifiedBy>
  <cp:lastPrinted>2017-02-14T13:04:00Z</cp:lastPrinted>
  <dcterms:modified xsi:type="dcterms:W3CDTF">2017-02-14T10:04:00Z</dcterms:modified>
  <cp:revision>3</cp:revision>
  <dc:subject/>
  <dc:title/>
</cp:coreProperties>
</file>