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ременные образовательные технологии на уроках русского языка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Русский язык считается одним из самых трудных предметов школьного курса. Редко можно встретить людей, которые интересовались бы русским языком, а не литературой. Высокой целью многолетнего терпеливого труда учителя - словесника провозглашается воспитание любви к родному сло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удности восприятия лингвистических понятий и усвоения соответствующих умений и навыков учащимися связаны с недостаточным уровнем сформированности интеллектуальной готовности к сложной учебной работе: низкой способности к концентрации внимания, умению анализировать, сравнивать, обобщать, делать выводы, применять теоретические знания к конкретным практическим ситуац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оей работе каждый учитель сталкивается с тем, что некоторые учащиеся не усваивают материал программы. Трудно определить причины отставания, но понятно, что такая ситуация складывается под влияниемвнешних и внутренних факторов. Внешние факторы связаны с особенностями среды и условиями организации деятельности ребёнка, а внутренние обусловлены  психологическим и эмоциональным складом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к же заинтересовать учащих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жно найти способ, который помог бы научить ребят мыслить, дойти до сути, делать нужные и правильные выводы и обобщения, применять знания на практике. Систематическое формирование потребности каждого ученика получить глубокие и прочные знания развивает определённые мыслительные операции, в том числе логическое и аналитическое мышление, повышает результативность обучения, сохраняет интерес к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кт исследования - процесс развития учащихся на уроках русского языка, литературы и внеурочной деятельност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редмет исследования - средства русского языка и литературы, влияющие на развитие интеллектуальных способностей школьников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Цель исследования - выявить и обосновать эффективность применения современных образовательных технологий на уроках русского язы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пределить методы, приёмы, технологии, способствующие интеллектуальному развитию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бобщить педагогический опыт по развитию способностей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аскрыть суть применяемых СОТ, обосновать их эффективность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Гипоте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Уровень интеллектуального развития учащихся будет повышаться, если систематически применять современные образовательные технологии, приёмы и методы,способствующие развитию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изна работы заключена в том, что формирование интеллектуальныхкачеств личности достигается путём внесения изменений в содержание и организацию процесса обуч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Теоретическая основа опы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тремление индивида к самопознанию и самореализации (Роджерс К.)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ория развивающего обучения ( Выготский Л.С.считал, что знания - это не конечная цель обучения, а средство развития.А Гальперин П.Я. писал, что ребёнок  является  полноправным субъектом деятельности)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ология развивающего обучения ( Эльконин Д.Б.и Давыдов В.В.: «...Важным является развитие интеллектуальных способностей ребёнка… Главное - познавательный интерес..»)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ология  РКМЧП( «Развитие критического мышления через чтение и письмо», Стил Д., Темпл Ч., Мередит К.). Важным является активизация умственных процессов, развитие аналитического мышления обучаю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я уроков русского языка в системе интеллектуального развития основана н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ледующих принцип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Разностороннее развивающее воздействие на интеллект ребёнка. (Учитель подбирает и составляет упражнения и задания, в процессе выполнения которых у учащихся формируются лингвистические знания, умения и навыки, развиваются внимание, мышление, память, речь.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Действенный подход к обучению. (Поиск детьми собственных путей решения проблемы.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боснованный ответ.(Задания формулируются и формируются таким образом, что школьникам необходимо обосновать свой ответ, отстоять свою точку зрения.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Принцип сотрудничества учителя и ученик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ь современного урока заключается в том, что теоретические знания приобретаются активным путё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же необходимо сделать, чтобы урок русского языка и литературы был интересным и увлекательным, чтобы дети могли выражать собственные мысли и принимать нужные решения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внести изменения в содержание и организацию учебного процесса, процесса обуч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этом помогут современные образовательные технолог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акие же технологии я использую на своих уроках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Информационно-коммуникационные технолог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Технология "Метод проектов"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Технология проблемного обуч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Технология развития критического мышления через  чтение и письмо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Технология модульного обуч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Игровые технолог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КТ (информационно-коммуникационные технологии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жде всего на уроках русского языка я использую ИКТ. Использование ИКТ является эффективным средством активизации познавательной, рефлексивной деятельности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преимущества ИКТ: разнообразие форм работы, деятельность учащихся, активизация внимания, повышение творческого потенциала лич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считаю применение информационных технологий необходимым на уроках русского языка и литературы и мотивирую это тем, что они способствуют совершенствованию практических умений и навыков, позволяют эффективно организовать самостоятельную работу, индивидуализировать процесс обучения, повышают интерес к урокам, активизируют познавательную деятельность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ьютер в работе применяю по-разному: на уроках, во внеклассной работе, в проектной деятельности, в исследовательской работе и т.д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КТ целесообразно использовать приизложении нового материала, закреплении изученного, в системе контроля и проверки, для самостоятельной работы учащихся, проведения нитегрированных урок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помнить, что применение информационных технологий в учебном процессе по русскому языку и литературе не должно заменять традиционные методы и приёмы обуч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какой целью применяю компьютер на уроках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Формирование прочных орфографических и пунктуационных умений и навыков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огащение словарного запаса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владение нормами литературного языка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рганизация самостоятельной работы учащихся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стирование (тестовый контроль с помощью компьютера )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о использую интерактивную доску и мультимедийный проектор. Использование доски позволяет учитывать возрастные и психологические особенности учащихся разных классов, создавать благоприятный психологический климат на уроке, сохранять интерес детей к предмету. Зная возможности интерактивной доски, учитывая индивидуальные особенности учащихся конкретного класса, я готовлю необходимый текстовый и графический материал заранее и в нужном темпе использую его на уроке. В несколько раз повышается эффективность урока, исчезает монотонность в преподаван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ю следующие формы работы с интерактивной доской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бота с текстом и изображениями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ллективная работа с электронными образовательными ресурсами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емонстрация презентаций, созданных учащимися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с помощью шаблонов и изображений собственных заданий для занят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заметок с помощью электронных черни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и любое техническое средство, интерактивная доска используется на уроке не более 20 минут. Согласно мнению родителей, у учащихся сократилось время на выполнение домашнего задания. Обусловлено это тем, что ребёнок лучше стал усваивать материал на уроке. Улучшается внимание и память, снимается эмоциональное напряжение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методики преподавания русского языка и использованием компьютера позволяет интенсифицировать процесс обучения: повышает темп урока, увеличивает долю самостоятельной работы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КТ можно использовать на уроках всех типов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учение нового материала и формирование новых умен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ктическое применение знаний, умен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общение и систематизация изученного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нтроль, коррекция знан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мбинированные  урок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я информационно-коммуникационные технологии, мы можем организовать выполнение и традиционных видов упражнений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рительное восприятие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ставка букв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становка знаков препинания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графическое обозначение единиц языка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дактирование текс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фференцированный подход на уроках состоит в сочетании индивидуальной и групповой форм работы. Поэтому использование ИКТ помогает осуществлять разноуровневое обучение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Итоги  использования  ИК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эффективности обучения (разнообразие форм учебной деятельности учащихся, навыков самостоятельной работы по поиску информации)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дивидуальный подход в обучении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сширение объёма предъявляемой учебной информации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качества контроля знаний учащихся и разнообразие его форм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ключение учащихся в коллективную деятельность в парах, в группах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интереса к изучению предмета и к учению в цело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Разработка урока русского языка "Правописание  -ЧИК/-ЩИК в именах существительных" с использованием ИКТ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я "Метод проектов"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анной технологии заключается в том, что обучающиеся получают знания в процессе планирования и выполнения творческих заданий - проект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решает следующие задачи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навыков учащихся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риентироваться в информационном пространстве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итического и творческого мышл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удных задач, которая стоит перед учителем и учащимися, - поиск проблемы. Ядро проекта - исследовательская работа учащихся. Отличительная черта метода  проекта - поиск информации, которая будет отработана, осмыслена, представлена. Завершение проекта - презентация своего продукта. На своих уроках, во внеклассной работе метод проектов реализую в полной мере, позволяю ученикам создавать качественные и интересные проекты, как в групповой, так и в индивидуальной форм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, 6 класс -  индивидуальные проекты "Что в имени моём", 7-8 классы - групповые проекты "Школьные жаргонизмы"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читаю, что проектная деятельность - один из лучших способов для совмещения современных информационных технологий, личностно-ориентированного обучения и самостоятельной работы учащихся. Обращение к методу проекта возможно и на уроке при проверке домашнего задания (сообщение, доклад)., при изучении новой темы (защита реферата, выполнение творческой работы и т.д.), при закреплении изученного (сочинение, создание сборников, презентаций)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обственный опыт, могу заметить, что метод проекта лучше реализуется с опережающей подготовкой консультантов групп. С помощью учителя консультанты  готовят перечень вопросов, требующих освещения, а также рубрики для оценки вклада каждого в конечный результат проекта. Решение правильно поставленных исследовательских задач существенным образом может изменить весь процесс обучения и резко повысить интерес учеников к предмету. К концу работы учащиеся представляют оформление своих идей, презентацию, рекламный проспект и т.д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очень актуальна на уроках литературы в процессе анализа произведений ("Дубровский", "Муму", "Тарас Бульба" и др.) или в организации исследовательской работы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через чтение и письмо используется в работе с учебными текстами (приём "инсерт", "синквейн" и др.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ём "Составление синквейна</w:t>
      </w:r>
      <w:r>
        <w:rPr>
          <w:rFonts w:cs="Times New Roman" w:ascii="Times New Roman" w:hAnsi="Times New Roman"/>
          <w:sz w:val="28"/>
          <w:szCs w:val="28"/>
        </w:rPr>
        <w:t>" ("синквейн (фр.) - стихотворение, состоящее из пяти строк, которое пишется по определённым правилам)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инквейна требует от учеников в кратких выражениях подытожить учебный материал, информацию, что позволяет рефлексировать. Это форма свободного творчества, но по определённым правилам. Правила написания синквейна: 1 строка- записываем одно слово-существительное.Это тема синквей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-два прилагательных, раскрывающих тему синквей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трока -пишем три глагола, описывающих действия, относящиеся к теме синквей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-фраза, предложение, с помощью которой ученик раскрывает своё отношение к теме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строка- слово-резюме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ём "Составление инсерта</w:t>
      </w:r>
      <w:r>
        <w:rPr>
          <w:rFonts w:cs="Times New Roman" w:ascii="Times New Roman" w:hAnsi="Times New Roman"/>
          <w:sz w:val="28"/>
          <w:szCs w:val="28"/>
        </w:rPr>
        <w:t>". Инсерт - приём, развивающий критическое мышление. Очень важен приём при  работе над формированием навыков изучающего чтения. Ребята внимательно читают текст, делают пометки, затем кратко заносят ответы в таблицу, что позволяет пройти путь от "старого" знания к "новому"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" - уже зна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+" - ново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" - думал инач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?" - не понял, есть вопросы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ю моду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именяю в среднем звене, чаще на уроках повторения и обобщения материала. Это такая организация процесса обучения, при которой ученик работает с учебной программой, состоящей из модулей, основывающейся на индивидуально-дифференцированном подходе. Роль учителя на модульном уроке - управление работой учащихся: консультировать сильных учеников, помогатьслабы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занимают важное место в учебном процессе, так как не только способствуют воспитанию познавательных интересов, активизации деятельности, но и выполняют ряд других функц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с учетом специфики материала игра тренирует память, помогает учащимся выработать речевые умения и навы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тимулирует умственную деятельность учащихся, развивает внимание и познавательный интерес к предмет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приемов преодоления пассивности учени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команды каждый  ученик несет ответственность за весь коллектив, каждый заинтересован в лучшем результате своей команды,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я использую в 5-6 классах. Это связано с тем, что пятый класс – переходный этап в жизни детей: из начальной школы – в среднюю, в мир новых учителей, новой программы, новых предметов.  Задача учителя в это время сделать так, чтобы встреча с незнакомым, где-то непонятным способствовала возникновению интереса к учению. Для меня важно сделать почти ежедневные встречи  с фонетикой, морфологией, синтаксисом не скучными и обыденными, а радостными  и интересными. Поэтому помощниками становятся уроки-игры, уроки-путешествия,лингвистические сказки, уроки - КВН, экскурсии.Это могут быть весёлые стихи, загадки, ребусы, облегчающие усвоение правопис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форма занятий создается на уроках при помощи игровых  приёмов и ситуаций, помогающие результативно и в интересной форме осваивать сложные темы и выступающие как средство побуждения, стимулирования учащихся к учебной деятель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гровых приемов и ситуаций при урочной форме занятий происходит по таким основным направлениям: дидактическая цель ставится перед учащимися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урока с дидактической игрой является включение игры в его конструкцию в качестве одного из структурных элементов урока. Игровые формы легко подбираются для каждого раздела школьного курса. Игры могут стать удобной формой актуализации знаний ( в начале урока или перед началом изучения новой темы); «разминки», необходимой по ходу урока, контроля в конце учебного занятия. В игровой форме может пройти и целый урок  (уроки-конференции, аукционы, экзамены)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сскому языку подразумевает не только освоение письменной речи, но и норм произношения. Поэтому особое  значение приобретают фонетические игры как возможность отработки произносительных норм. Такие разминки- минутки, как «Говорите по-русски правильно», «Составь текст и озвучь его», «В эфире – новости», «Конкурс дикторов» вызывают живой интерес у детей и помогают развивать заложенную в каждом ребенке творческую активность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фразеологические игры расширяют кругозор учащихся, пополняют их лексикон, и ученики с удовольствием включаются на любом этапе урока в игры: «Собери фразеологизм», «Угадай-ка», «Собери пословицу», «Акростих», «Переводчик», «Кто быстрее?», «Найди пару», «Объясни значение», «Прямое и переносное», «Замени фразеологизмом», «Географические названия», «Имена собственные», «Кто больше?», «Закончи  пословицу, фразеологизм, крылатое выражение», «Угадай профессию», «Догадайся», «Переводчики», «Любопытный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морфемике и словообразованию прививают интерес к языку, развивают интеллектуальный потенциал учащихся, активизируют мыслительную деятельность, помогают понять, почему так,  а не иначе «строится» слово: «Собираем родственников», «Алфавит», «Соберем букет», «Кто больше?», « Наборщик», « Палиндромы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и средний школьный возраст – благоприятный и значимый период для выявления и развития творче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. Потребностей личности, лежащих в основе ее творческого отношения к деятельности.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а - это искра, зажигающая огонёк пытливости и любознательности», - писал Сухомлинский. Считаю, что применение игры возможно для школьников всех возрастов. Занимательность - необходимое средство пробуждать и поддерживать внимание и интерес к предмету, ведь в процессе игры затрагивается не только память, но и интеллект, аналитические возмож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, особенно коллективных, формируются и нравственные качества лич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уроке литературы особое место занимает творческая мастерская и театрализац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классной деятельности: выпуск тематических газет, "Лингвистический марафон",  конкурсы эрудитов и знатоков русского языка и литературы, конкурсы чтецов, олимпиады. Всё это помогает ребятам реализовывать свои творческие способности, развивать интеллектуальные способ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стоящие перед учителем  - словесником, во многом отличаются от целей и задач других учителей - предметников. Наша главная цель - это душа ребёнка, это проблемы нравственности, это развитие творческой личности. Урок - многогранный кристалл, в котором отражается вся система взаимодействия учителя и ученика. Превратить урок в процесс  сотворчества нам помогают современные образовательные технологии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5:00Z</dcterms:created>
  <dc:creator>user</dc:creator>
  <dc:description/>
  <dc:language>en-US</dc:language>
  <cp:lastModifiedBy>Лена</cp:lastModifiedBy>
  <cp:lastPrinted>2013-12-22T21:13:00Z</cp:lastPrinted>
  <dcterms:modified xsi:type="dcterms:W3CDTF">2017-02-20T07:35:00Z</dcterms:modified>
  <cp:revision>2</cp:revision>
  <dc:subject/>
  <dc:title/>
</cp:coreProperties>
</file>