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ИКТ технология,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одна из современных технологий способствующая развитию способностей обучающихс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«Информатика и ИКТ» в системе учебных дисциплин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начальной школы в свете требований федерального государственного образовательного стандарта начального общего образован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2010 году утверждён Федеральный государственный стандарт начального общего образования второго поколения (ФГОС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Основными тенденциями ФГОС второго поколения являются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Цель обучения</w:t>
      </w:r>
      <w:r>
        <w:rPr>
          <w:color w:val="000000"/>
          <w:sz w:val="27"/>
          <w:szCs w:val="27"/>
        </w:rPr>
        <w:t>: от усвоения знаний, умений и навыков к формированию умения учитьс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Содержание</w:t>
      </w:r>
      <w:r>
        <w:rPr>
          <w:color w:val="000000"/>
          <w:sz w:val="27"/>
          <w:szCs w:val="27"/>
        </w:rPr>
        <w:t>: от «стерильности» системы научных понятий к включению содержания в контекст решения жизненных задач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Учебная деятельность</w:t>
      </w:r>
      <w:r>
        <w:rPr>
          <w:color w:val="000000"/>
          <w:sz w:val="27"/>
          <w:szCs w:val="27"/>
        </w:rPr>
        <w:t>: от стихийности к стратегии целенаправленной организаци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Учебный процесс</w:t>
      </w:r>
      <w:r>
        <w:rPr>
          <w:color w:val="000000"/>
          <w:sz w:val="27"/>
          <w:szCs w:val="27"/>
        </w:rPr>
        <w:t>: от ориентации на учебно-предметное содержание к пониманию смысла обуче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Формы обучения</w:t>
      </w:r>
      <w:r>
        <w:rPr>
          <w:color w:val="000000"/>
          <w:sz w:val="27"/>
          <w:szCs w:val="27"/>
        </w:rPr>
        <w:t>: от индивидуальной деятельности к учебному сотрудничеству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новых стандартах обозначены о</w:t>
      </w:r>
      <w:r>
        <w:rPr>
          <w:b/>
          <w:bCs/>
          <w:color w:val="000000"/>
          <w:sz w:val="27"/>
          <w:szCs w:val="27"/>
        </w:rPr>
        <w:t>сновные подходы к обучению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компетентностный подход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роблемно-ориентированное развивающее образование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личностно-ориентированное развивающее образование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ходя из этого, определен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бразовательные результаты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личностны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развитие личностных качеств – умение учиться)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метапредметны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универсальные способы действий, ключевые компетенции, межпредметные связи)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редметны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разные виды результатов по предмету, умение решать жизненные задачи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ажное значение для развития метапредметных умений отводитс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</w:rPr>
        <w:t>информационной грамотности</w:t>
      </w:r>
      <w:r>
        <w:rPr>
          <w:color w:val="000000"/>
          <w:sz w:val="27"/>
          <w:szCs w:val="27"/>
          <w:shd w:fill="FFFFFF" w:val="clear"/>
        </w:rPr>
        <w:t>. Под термино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</w:rPr>
        <w:t>«информационная грамотность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нимается совокупность умений работы с информацией. Эти умения формируются на уроках по предметам, на факультативных занятиях и применяются при выполнении заданий, предполагающих активные действия по поиску, обработке, организации информации по созданию своих информационных объектов, например, при работе над проектами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Именно поэтому разработчики стандартов предприняли попытку включить информационные и коммуникационные технологии во все учебные предметы как общую образовательную технологию. Предполагается, что информационные технологии (ИТ) будут использоваться наравне с «мелом и ручкой» при изучении всех предметов. Одна из идей, развиваемых в стандарте второго поколения заключается в том, чт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технологии ставятся во главу угл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овременный ребенок погружен в некую нову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едметну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нову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формационную среду</w:t>
      </w:r>
      <w:r>
        <w:rPr>
          <w:color w:val="000000"/>
          <w:sz w:val="27"/>
          <w:szCs w:val="27"/>
        </w:rPr>
        <w:t>. В отличие от прошлых времен, действительность, окружающая современного ребенка, наполнена бесчисленным множеством созданных человеком электронных устройств. В их числе компьютер, мобильные телефоны, цифровой фотоаппарат, цифровые видеокамеры, плейеры, декодеры и так далее. Как бы подробно не изучать окружающий мир, но, не изучая информатики, ребенок не узнает про эти везде и всюду встречающиеся в жизни предметы. Ни о том, как они устроены, ни о том, когда и зачем появились. В этих условиях информатика в начальной школе необходима не менее чем русский язык и математик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Место предмета «Информатика» в системе других учебных дисциплин определяется его целью и содержанием. Цель уникальна (в отличие от других дисциплин начального образования) – целенаправленно научить дет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аботать с информацией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существлять ее поиск, анализировать, классифицировать и пр.) в том чис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 помощью компьютера (при наличии условий)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этого необходимо уже в начальной школе сформировать первичные представления об объектах информатики и действиях с информацией и информационными объектами (текстами, рисунками, схемами, таблицами, базами данных), дать школьникам необходимые знания об их свойствах и научить осуществлять с информационными объектами необходимые действия с помощью компьютера. Это необходимо для того, чтобы научить детей применять современные информационные технологии для решения учебных и практических задач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 новому стандарту в начальной школе нет ни предмета «Информатика», ни предмета «Информационные технологии». Информатика, наряду с математикой, относится к предметам естественнонаучного (ЕН) цикла и, является фундаментальным ядром начального образования. Предметы ЕН цикла рассматрива</w:t>
      </w:r>
      <w:r>
        <w:rPr>
          <w:i/>
          <w:iCs/>
          <w:color w:val="000000"/>
          <w:sz w:val="27"/>
          <w:szCs w:val="27"/>
        </w:rPr>
        <w:t>ю</w:t>
      </w:r>
      <w:r>
        <w:rPr>
          <w:color w:val="000000"/>
          <w:sz w:val="27"/>
          <w:szCs w:val="27"/>
        </w:rPr>
        <w:t>тся ка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целостная систем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ведений о мире, связях, отношениях, зависимостях и закономерностях окружающей действительности. Представление информации в УМК естественно-научного цикла (ЕН) опирается на общие категории</w:t>
      </w:r>
      <w:r>
        <w:rPr>
          <w:i/>
          <w:iCs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универсальные методы познания и формализации знаний, межпредметные связи, практическую направленность знаний с опорой на актуальный опыт ребён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этим, одним из вариантом изучения информатики является включение его содержания в систему учебных дисциплин начальной школы: в курс математики, технологии, окружающий мир, изобразительного искусства, музыки, русского языка, иностранного языка и др.</w:t>
      </w:r>
    </w:p>
    <w:p>
      <w:pPr>
        <w:pStyle w:val="Style15"/>
        <w:rPr/>
      </w:pPr>
      <w:r>
        <w:rPr>
          <w:color w:val="000000"/>
          <w:sz w:val="27"/>
          <w:szCs w:val="27"/>
        </w:rPr>
        <w:t>Более тес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форматик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вязана с программой кур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атемати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чального звена. Предлагаем вариант интеграции содержания двух предмет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95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0"/>
        <w:gridCol w:w="6455"/>
      </w:tblGrid>
      <w:tr>
        <w:trPr>
          <w:trHeight w:val="420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br/>
              <w:t>Темы основного курса математи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/>
            </w:pPr>
            <w:r>
              <w:rPr/>
              <w:br/>
              <w:t>Основные темы курса по информатике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br/>
              <w:t>1. Сравнение предметов и групп предметов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Сравнение предметов</w:t>
            </w:r>
            <w:r>
              <w:rPr/>
              <w:t>: по размеру, по длине, по ширине, по росту, по возрасту. Поиск объекта по набору его признаков. Упорядочение набора объектов по возрастанию какого – либо параметра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i/>
                <w:iCs/>
              </w:rPr>
              <w:t>Равенство количеств как результат взаимнооднозначного соответствия. Дольше, меньше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становление взаимнооднозначного соответствия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Сравне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рядов по длине и количеству объектов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br/>
              <w:t>2. Ориентация на плоскости и в пространстве, пропедевтика курса геометри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раво/лево, верх/низ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ерх и низ в пространстве. Отображение верха и низа на листе бумаги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i/>
                <w:iCs/>
              </w:rPr>
              <w:t>Поддержка развития пространственного воображения:</w:t>
            </w:r>
            <w:r>
              <w:rPr/>
              <w:t>стороны света, движение по часовой и против часовой стрелки, сопоставление группы предметов и ее двумерного изображения. Восстановление расположения фигур на плоскости по проекции на плоскость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i/>
                <w:iCs/>
              </w:rPr>
              <w:t>Поддержка развития формальной логики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Решение задач, включающих анализ истинных и ложных утверждений. Построение отрицания. Решение задач на поиск соответствия методом исключения, в том числе с применением таблиц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br/>
              <w:t>3. Числа и действия над ними, пропедевтика курса математик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оддержка понимания структуры натурального ряда, пропедевтика темы «Последовательности».</w:t>
            </w:r>
          </w:p>
          <w:p>
            <w:pPr>
              <w:pStyle w:val="Style15"/>
              <w:rPr/>
            </w:pPr>
            <w:r>
              <w:rPr/>
              <w:t>Решение задач на построение последовательностей по описанию: построение цепочек предметов, событий, дат, людей и т.д., а также составление маршрутов и планов. Цепочки символов, кодирование и шифровка как замена одной цепочки знаков на другую.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i/>
                <w:iCs/>
              </w:rPr>
              <w:t>Пропедевтика темы «Множество».</w:t>
            </w:r>
          </w:p>
          <w:p>
            <w:pPr>
              <w:pStyle w:val="Style15"/>
              <w:rPr/>
            </w:pPr>
            <w:r>
              <w:rPr/>
              <w:t>Одинаковые и разные совокупности/множества, построение и поиск совокупности/ множества по описанию. Поиск объединения и пересечения множеств. Сравнение мощности множеств путем установления взаимнооднозначного соответствия.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i/>
                <w:iCs/>
              </w:rPr>
              <w:t>Нумерация с натуральными числами. Достоверный пересчет больших совокупностей предметов и понимание сути десятичной системы исчисления.</w:t>
            </w:r>
          </w:p>
          <w:p>
            <w:pPr>
              <w:pStyle w:val="Style15"/>
              <w:rPr/>
            </w:pPr>
            <w:r>
              <w:rPr/>
              <w:t>Примеры нумерации у разных народов в разные времена. Римская, арабская и старославянская нумерации.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i/>
                <w:iCs/>
              </w:rPr>
              <w:t>Решение сюжетных арифметических задач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i/>
                <w:iCs/>
              </w:rPr>
              <w:t>Поддержка понимания закономерностей арифметических действий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Решение числовых ребусов методом перебора с опорой на дерево и таблицу, при помощи таблицы рассуждений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i/>
                <w:iCs/>
              </w:rPr>
              <w:t>Поддержка информатических способов решения арифметических и алгебраических задач.</w:t>
            </w:r>
          </w:p>
          <w:p>
            <w:pPr>
              <w:pStyle w:val="Style15"/>
              <w:rPr/>
            </w:pPr>
            <w:r>
              <w:rPr/>
              <w:t>Решение задач с помощью перебора (в том числе по дереву перебора), с применением таблиц, с помощью графической модели, с помощью рассуждений.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i/>
                <w:iCs/>
              </w:rPr>
              <w:t>Пропедевтика основ математической статистики.</w:t>
            </w:r>
            <w:r>
              <w:rPr/>
              <w:t>Представление числовых данных с помощью таблицы, столбовой диаграммы, круговой диаграммы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br/>
              <w:t>4. Величины и их измерение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Единицы времени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змерение времени. Часы, минуты, секунды. Определение времени по часам. Различные способы отображения и указания времени и их соответствие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i/>
                <w:iCs/>
              </w:rPr>
              <w:t>Денежные единицы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Монеты, бумажные деньги. Эквивалентные по ценности денежные наборы, размен денег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i/>
                <w:iCs/>
              </w:rPr>
              <w:t>Единицы вместимости и массы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Литры. Килограммы и граммы. Сложение и вычитание именованных чисел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i/>
                <w:iCs/>
              </w:rPr>
              <w:t>Единицы измерения информации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арианты планирования курс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 образовательной области «Математика и информатика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дуль в курсе математики – 17 часов (1 час в недел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минимальная модел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лектронно-программного обеспечения на рабочем месте учителя с использованием ЦОР учителем)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ы логи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рифметические основы информати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ы алгоритми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дуль в курсе математики – 17 часов (по 0,5 часа в недел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базовая модел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лектронно-программного обеспечения с использованием ЦОР к урокам учащимися)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ы логи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рифметические основы информати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ы алгоритми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дуль в курсе математики и компьютерный практикум по курсу «Информатика» – 51 час (1 час в две недели и 1 час в неделю проектная деятельность учащихс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базовая модель</w:t>
      </w:r>
      <w:r>
        <w:rPr>
          <w:color w:val="000000"/>
          <w:sz w:val="27"/>
          <w:szCs w:val="27"/>
        </w:rPr>
        <w:t>электронно-программного обеспечения с использованием ЦОР к урокам учащимися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tbl>
      <w:tblPr>
        <w:tblW w:w="92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3"/>
        <w:gridCol w:w="4079"/>
        <w:gridCol w:w="2105"/>
        <w:gridCol w:w="1793"/>
      </w:tblGrid>
      <w:tr>
        <w:trPr/>
        <w:tc>
          <w:tcPr>
            <w:tcW w:w="1233" w:type="dxa"/>
            <w:tcBorders/>
          </w:tcPr>
          <w:p>
            <w:pPr>
              <w:pStyle w:val="Normal"/>
              <w:rPr/>
            </w:pPr>
            <w:r>
              <w:rPr/>
              <w:br/>
              <w:t>Вариант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br/>
              <w:t>Число часов урочной деятельност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br/>
              <w:t>Число часов внеурочной деятельности (проектная работы учащихся)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br/>
              <w:t>Всего за год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br/>
              <w:t>1 час в две недели (на уроке «Математика»)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br/>
              <w:t>–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br/>
              <w:t>17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br/>
              <w:t>по 0,5 часа в неделю (при делении класса на группы)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br/>
              <w:t>_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br/>
              <w:t>17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br/>
              <w:t>1 час в две недели на уроке «Математика»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br/>
              <w:t>1 час в неделю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br/>
              <w:t>51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Style15"/>
        <w:rPr/>
      </w:pPr>
      <w:r>
        <w:rPr>
          <w:color w:val="000000"/>
          <w:sz w:val="27"/>
          <w:szCs w:val="27"/>
        </w:rPr>
        <w:t>Кроме математики в начальной школе есть предмет «</w:t>
      </w:r>
      <w:r>
        <w:rPr>
          <w:b/>
          <w:bCs/>
          <w:color w:val="000000"/>
          <w:sz w:val="27"/>
          <w:szCs w:val="27"/>
        </w:rPr>
        <w:t>Технология</w:t>
      </w:r>
      <w:r>
        <w:rPr>
          <w:color w:val="000000"/>
          <w:sz w:val="27"/>
          <w:szCs w:val="27"/>
        </w:rPr>
        <w:t>», один из модулей которого называется «</w:t>
      </w:r>
      <w:r>
        <w:rPr>
          <w:b/>
          <w:bCs/>
          <w:color w:val="000000"/>
          <w:sz w:val="27"/>
          <w:szCs w:val="27"/>
        </w:rPr>
        <w:t>Практика работы на компьютере</w:t>
      </w:r>
      <w:r>
        <w:rPr>
          <w:color w:val="000000"/>
          <w:sz w:val="27"/>
          <w:szCs w:val="27"/>
        </w:rPr>
        <w:t>». Он содержит следующие разделы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нформация, её отбор, анализ и систематизация. Способы получения, хранения, переработки информаци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, бережное отношение к техническим средствам. Работа с цифровыми образовательными ресурсами, готовыми материалами на электронных носителях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бота с простыми информационными объектами (текст, таблица, схема, рисунок): преобразование, создание, хранение, удаление. Создание небольшого текста и вывод его на принтер. Использование рисунков из ресурса компьютера, программ Word и Power Point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арианты планирования курса для интегрированного обучен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 образовательной области «Технология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одуль в курсе технологии - 6-8 часов (без деления на группы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</w:rPr>
        <w:t>минимальная модел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электронно-программного обеспечения с использованием ЦОР к урокам учителем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ы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ловек, технология и окружающая среда. Дом и семь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ловек, технология и искусство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1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ловек, технология и техническая сред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дуль в курсе технологии – 6-8 часов (с делением на группы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базовая модел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лектронно-программного обеспечения с использованием ЦОР к урокам учащимися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tbl>
      <w:tblPr>
        <w:tblW w:w="92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3"/>
        <w:gridCol w:w="4079"/>
        <w:gridCol w:w="2105"/>
        <w:gridCol w:w="1793"/>
      </w:tblGrid>
      <w:tr>
        <w:trPr/>
        <w:tc>
          <w:tcPr>
            <w:tcW w:w="1233" w:type="dxa"/>
            <w:tcBorders/>
          </w:tcPr>
          <w:p>
            <w:pPr>
              <w:pStyle w:val="Normal"/>
              <w:rPr/>
            </w:pPr>
            <w:r>
              <w:rPr/>
              <w:br/>
              <w:t>Вариант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br/>
              <w:t>Число часов урочной деятельност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br/>
              <w:t>Число часов внеурочной деятельност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br/>
              <w:t>Всего за год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br/>
              <w:t>1 час в неделю урока «Технология» модуль «Практика работы на компьютере»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br/>
              <w:t>–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br/>
              <w:t>6-8 часов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br/>
              <w:t>1 час в неделю урока «Технология» модуль «Практика работы на компьютере» (при делении класса на группы)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br/>
              <w:t>–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br/>
              <w:t>6-8 часов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Style15"/>
        <w:rPr/>
      </w:pPr>
      <w:r>
        <w:rPr>
          <w:color w:val="000000"/>
          <w:sz w:val="27"/>
          <w:szCs w:val="27"/>
        </w:rPr>
        <w:t>Изучение интегрированного предме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«Окружающий мир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правлено на «осмысление личного опыта общения ребенка с природой и людьми; понимание своего места в природе и социуме». Информатика, обучая пользоваться универсальным инструментом (компьютером) поиска в сети Интернет и обработки необходимой информации в энциклопедиях, словарях и других источниках, расширяет возможности детей познавать окружающий мир и способствует их самостоятельности и творчеству в процессе познания. Одним словом, через предмет «Окружающий мир» учащиеся тоже могут приобрести навыки работы на компьютере при наличии соответствующих условий.</w:t>
      </w:r>
    </w:p>
    <w:p>
      <w:pPr>
        <w:pStyle w:val="Style15"/>
        <w:rPr/>
      </w:pPr>
      <w:r>
        <w:rPr>
          <w:color w:val="000000"/>
          <w:sz w:val="27"/>
          <w:szCs w:val="27"/>
        </w:rPr>
        <w:t>Изучение предмет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эстетического цикл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(ИЗО и музык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правлено на развитие «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». Освоение графического редактора на уроках информатики предоставляет младшему школьнику возможность создавать изображение в принципиально иной технике, развивая его логическое мышление в тесной связи с эмоционально-ценностным восприятием окружающей действительности.</w:t>
      </w:r>
    </w:p>
    <w:p>
      <w:pPr>
        <w:pStyle w:val="Style15"/>
        <w:rPr/>
      </w:pPr>
      <w:r>
        <w:rPr>
          <w:color w:val="000000"/>
          <w:sz w:val="27"/>
          <w:szCs w:val="27"/>
        </w:rPr>
        <w:t>Изуче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усского и родного язык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 – всему этому учит и информатика. Информатика пробуждает и познавательный интерес к слову, и стремление совершенствовать свою речь в процессе освоения мощного инструмента работы с информацией, и его программного обеспечения, в частности – текстового редактора, электронного блокнота, электронной книги. На уроках информатики, при наборе текстов в текстовом редакторе, учащиеся овладевают умениями правильно писать (поскольку все ошибки компьютер выделяет подчеркиванием и предлагает правильно написанное слово), участвовать в диалоге. Обучаясь работе на компьютере, дети составляют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Style15"/>
        <w:rPr/>
      </w:pPr>
      <w:r>
        <w:rPr>
          <w:color w:val="000000"/>
          <w:sz w:val="27"/>
          <w:szCs w:val="27"/>
        </w:rPr>
        <w:t>Исходя из того факта, что разговор с детьми о числах, информации и данных, способах и инструментах их хранения и обработки не может происходить на чисто абстрактном уровне, и математика, и информатика непосредственно связаны с содержанием других дисциплин начального образования. В частности,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остранным языком</w:t>
      </w:r>
      <w:r>
        <w:rPr>
          <w:color w:val="000000"/>
          <w:sz w:val="27"/>
          <w:szCs w:val="27"/>
        </w:rPr>
        <w:t>. Иностранный язык в начальной школе изучается со 2 класса. Он формирует «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». Информатика, с одной стороны, использует знания, полученные на уроках иностранного языка (английский алфавит, например), с другой стороны, развивает коммуникативные умения, поскольку вводит в речь школьников новые термины и учит общаться с помощью компьютер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информатика выполняет интегрирующую функцию в системе учебных дисциплин начальной школы, мотивируя учащихся к активному использованию полученных знаний и приобретенных умений при изучении учебных дисциплин в информационной образовательной среде предметов школы в целом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>Использование возможностей раздела БУП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«Внеурочная деятельность» для изучения информатик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торой вариант изучения информатики в начальной школе (2,3,4 классы) ориентирован на использование возможностей раздел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</w:rPr>
        <w:t>«Внеурочная деятельность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базисного учебного пла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зисный образовательный план предоставляет школе широкие возможности включения информатики в учебный план и расписание начальной школы. В частности, школа может использовать вариативную часть базисного образовательного плана. Вариативная часть базисного образовательного плана учитывает особенности, образовательные потребности и интересы учащихся. Время, отводимое на вариативную часть внутри предельно допустимой аудиторной учебной нагрузки, может быть использовано для увеличения часов на изучение отдельных предметов инвариантной части, на организацию курсов, в которых заинтересованы ученик, родитель, учитель, образовательное учреждение, субъект РФ. В первом классе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В переходный период, когда учитель ещё не обеспечен полностью УМК, соответствующему ФГОС, школа из раздела «Внеурочная деятельность» может выделить 1 час на преподавание информатики. Организация занятий по направлениям раздела «Внеурочная деятельность» является неотъемлемой частью образовательного процесса в школе и предоставляет учащимся возможность выбора широкого спектра занятий, направленных на развитие школьника, поскольку часы, отводимые на внеурочную деятельность, используются по желанию учащихся и их родител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нятия могут проводиться учителем начальной школы или учителем информатики. 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связи с введением нового ФГОС утвержден федеральный перечень учебников, рекомендованных (допущенных) к использованию в образовательном процессе в общеобразовательных учреждениях на 2011/2012 учебный го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Учебно-методический комплект «Математика и информатика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Авторы: Семёнов А.Л., Рудченко Т.А. 1-4 клас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вторы данного УМК постарались реализовать задачу построения курса, в котором остаются базовые понятия математики, лежащие в основе информатики, в то же время, представлены межпредметные связи. Кроме того, в этом курсе усилена информатическая компонента каждого из традиционных курсов начальной школы. Компьютер при этом используется как инструмент деятельности учащегося. Вариант курса «Информатика» для проведения безмашинных уроков или уроков с ИКТ – поддержкой вошёл в комплект учебников «Школа России». Этот вариант курса состоит из трёх частей. В материалы каждой части курса включены: учебник, рабочая тетрадь, тетрадь проектов, компьютерная составляющая и методическое пособие для учителя. Компьютерная составляющая линии УМК «Семёнов А.Л. (3-4)» выложена на сайте Единой коллекции цифровых образовательных ресурсов в рамках УМК «Информатика 1-4». Кроме того, электронная версия книги для учителя размещена на сайтах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www.int-edu.ru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www.prosv.ru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 «Информатика 1-4», как и курс «Информатика 3-4», формирует информационную культуру. Содержание курса включает следующие разделы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авила игры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азисные объекты и их свойств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Цепочк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шок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огические утвержде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Язык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лгоритмы. Исполнитель. Робот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рево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гры с полной информацие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атематическое представление информаци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шение практических задач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КТ - компетентность. Решение практических задач с использованием компьютер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КТ – компетентности. Клавиатурный ввод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сновная часть примеров и приложений курса непосредственно связана с содержанием предметных областей: филология, математика, естествознание. Для каждой четверти приведены контрольно-измерительные материалы, по каждой теме создан перечень умений, понятий и знаний учени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матические основы информатики осваиваются учащимися в наглядной графической форме. Основная модель урока – это самостоятельная работа учащегося с учебником-тетрадью, изучение им листов определений и дальнейшее решение задач в тетради. Листы определений содержат всю необходимую информацию для решения задачи. Компьютерные уроки с заданиями разной сложности и объёма реализуют дифференцированный подход. В методических рекомендациях авторы постарались указать на возможные трудности, которые могут возникнуть у ребёнка, и подсказать, как лучше организовать урок. Задача педагога состоит в том, чтобы правильно организовать обсуждение по итогам решения, организации проектной дея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ю курса является начальное овладение учащимися системой метапредметных понятий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упорядоченные структуры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порядоченные структуры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твящиеся структуры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ногомерные структуры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скольку в содержании курса заложено большое количество проектов и практических задач, то данный УМК способствует использованию форм самостоятельной групповой исследовательской деятельности и методов проектной организации образовательного процесса. Более подробно можно познакомиться с курсом информатики в начальной школе в контексте Федерального государственного образовательного стандарта, а именно с программой курсов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</w:rPr>
        <w:t>«Информатика 3-4» (А.Л.Семёнов, Т.А.Рудченко) и «Информатика 1-4» (Т.А. Рудченко, А.Л. Семёнов) в журнале «Информатика и образование» № 7 2010 год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Накоплен большой опы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shd w:fill="FFFFFF" w:val="clear"/>
        </w:rPr>
        <w:t>аботы учителей Москвы, работающих по данной программе много лет. Опыт представлен в журнале «Информатика и образование» № 4 2011 год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.В. Николаева «Опыт работы по курсу А.Л. Семёнова и Т.А. Рудченко «Математика и информатика» в первом классе»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.В. Петрова, «Информатика во втором классе»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Е.В. Сагалаева, Г.Ю. Гаврилова, «Из опыта работы в III-IV классах по тетрадям А.Л.Семёнова и Т.А.Рудченко «Информатика 1-4» на примере организации проекта «Турнир парных игр»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.Н.Архипова, «Использование курса А.Л.Семёнова и Т.А.Рудченко «Информатика 1-4» при обучении детей с ограниченными возможностями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Е.Н.Хохлова, «ИУМК «Информатика 3-4» А.Л.Семёнова и Т.А.Рудченко. Обзор содержания и перспективы использования»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.Г.Кутукова, «Взгляд на ИУМК А.Л.Семёнова и Т.А.Рудченко «Информатика 1-4». В ногу со временем»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color w:val="000000"/>
          <w:sz w:val="27"/>
          <w:szCs w:val="27"/>
        </w:rPr>
        <w:t>Анкетирование в ходе курсовой подготовки учителей начальных классов образовательных учреждений Новгородской области показало, что обучение «Информатике» во 2-4 классах в основном проводилось с использованием либ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УМК Горячев</w:t>
      </w:r>
      <w:r>
        <w:rPr>
          <w:color w:val="000000"/>
          <w:sz w:val="27"/>
          <w:szCs w:val="27"/>
        </w:rPr>
        <w:t>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.В.</w:t>
      </w:r>
      <w:r>
        <w:rPr>
          <w:color w:val="000000"/>
          <w:sz w:val="27"/>
          <w:szCs w:val="27"/>
        </w:rPr>
        <w:t>. либ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УМК Матвеевой Н.В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смотрим возможность использования данных УМК с учётом требований ФГОС второго поколения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Учебно-методический комплект «Информатика и ИКТ»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Автор: Горячев А.В. 1-4 класс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рограмма пропедевтического курса по информатик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ля начальной школы, разработанна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</w:rPr>
        <w:t>А.В.Горячевым</w:t>
      </w:r>
      <w:r>
        <w:rPr>
          <w:color w:val="000000"/>
          <w:sz w:val="27"/>
          <w:szCs w:val="27"/>
          <w:shd w:fill="FFFFFF" w:val="clear"/>
        </w:rPr>
        <w:t>, рассматривает два отдельных компонента: технологический и логико-алгоритмическ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Style15"/>
        <w:rPr/>
      </w:pPr>
      <w:r>
        <w:rPr>
          <w:color w:val="000000"/>
          <w:sz w:val="27"/>
          <w:szCs w:val="27"/>
        </w:rPr>
        <w:t>Столь различные характеристики оборудования класса и личности преподавателя позволяют предположить, что для разных школ могут быть оптимальными разные формы сочетания этих двух направлений подготовительного изучения информатики. Именно поэтому в предлагаемой программе рассматриваются два отдельных компонента: технологический и логико-алгоритмический. Предполагается, что оптимальное сочетание этих компонентов и определение их места в учебном процессе будут выполняться учителя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Технологический компонен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усматривает, что внутренняя структура задач освоения информационных и коммуникационных технологий допускает модульную организацию программы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едлагается следующий набо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учебных модулей</w:t>
      </w:r>
      <w:r>
        <w:rPr>
          <w:color w:val="000000"/>
          <w:sz w:val="27"/>
          <w:szCs w:val="27"/>
        </w:rPr>
        <w:t>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накомство с компьютером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дание рисунков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дание мультфильмов и «живых» картинок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дание проектов домов и квартир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дание компьютерных игр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накомство с компьютером: файлы и папки (каталоги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дание текстов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дание печатных публикаци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здание электронных публикаций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иск информаци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ледует отметить, что при недостаточном количестве часов, отводимых в конкретной школе на изучение информационных технологий, учитель принимает решение о выборе изучаемых модул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ые модули не привязаны к конкретному программному обеспечению. В каждом модуле возможно использование одной из нескольких компьютерных программ, позволяющих реализовывать изучаемую технологию. Выбор программы осуществляет учитель. Такой подход не только дает свободу выбора учителя в выборе инструментальной программы, но и позволяет создавать у учеников определённый кругозор.</w:t>
      </w:r>
    </w:p>
    <w:p>
      <w:pPr>
        <w:pStyle w:val="Style15"/>
        <w:rPr/>
      </w:pPr>
      <w:r>
        <w:rPr>
          <w:color w:val="000000"/>
          <w:sz w:val="27"/>
          <w:szCs w:val="27"/>
        </w:rPr>
        <w:t>Изучение каждого модуля (кроме модуля «Знакомство с компьютером») предполагает выполнение небольших проектных заданий, реализуемых с помощью изучаемых технологий. Выбор учащимся задания происходит в начале изучения модуля после знакомства учеников с предлагаемым набором ситуаций, требующих выполнения проектного зада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Логико-алгоритмический компонен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урса информатики и ИКТ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урсе выделяются следующие разделы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писание объектов – атрибуты, структуры, класс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писание поведения объектов – процессы и алгоритм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писание логических рассуждений – высказывания и схемы логического вывод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менение моделей (структурных и функциональных схем) для решения разного рода задач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изучении информатики за пределами начальной школы предполагается систематически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и его обобщение на основе понятия структуры; добиваться усвоения базисного аппарата формальной логики, вырабатывать навыки использования этого аппарата для описания модели рассужде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ение технологического компонента возможно на уроках «Информатики и ИКТ» в часы, отведённые на предмет «Технология». При наиболее распространённом варианте организации размещения компьютерной техники – в компьютерных классах – освоение информационных и коммуникационных технологий может проходить во время компьютерных уроков. По своему наполнению разные компьютерные уроки могут быть отнесены к разным учебным предметам. Например, изучение модулей «Создание рисунков» или «Создание мультфильмов» может быть отнесено к компьютерным урокам по ИЗО, изучение модуля «Создание текстов» – к компьютерным урокам по русскому языку, работа с цифровыми образовательными ресурсами (ЦОР) по математике – к компьютерным урокам по математике и так дале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ико-алгоритмический компонент относится к предметной области «Математика и информатика» и предназначен для изучения в часы, определяемые участниками образовательного процесса.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чинать преподавание можно с 1, 2 или 3-го класса. Это зависит от возможностей школы. В то же время многолетний опыт преподавания курса (с 1994 г.) показал, что дети, начавшие изучение курса с 1-го класса, с большим удовольствием воспринимают уроки информатики, начинают лучше успевать по другим предметам и легче осваивают материал курса на следующих годах обуч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2:00Z</dcterms:created>
  <dc:creator>Светлана</dc:creator>
  <dc:description/>
  <cp:keywords/>
  <dc:language>en-US</dc:language>
  <cp:lastModifiedBy>Светлана</cp:lastModifiedBy>
  <dcterms:modified xsi:type="dcterms:W3CDTF">2017-02-10T14:26:00Z</dcterms:modified>
  <cp:revision>5</cp:revision>
  <dc:subject/>
  <dc:title/>
</cp:coreProperties>
</file>