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задача – одно из средств решения педагогических зад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е «Лицей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щенко Еле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Брат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Ученик - умелы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ваивает набор определенных культурных, предметных способов/средств действия («инструментов»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ует предметные ум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обходимо отметить, что  умение связано не с деланьем, а с </w:t>
      </w:r>
      <w:r>
        <w:rPr>
          <w:b/>
          <w:bCs/>
          <w:i/>
          <w:iCs/>
        </w:rPr>
        <w:t>воссозданием действия,</w:t>
      </w:r>
      <w:r>
        <w:rPr/>
        <w:t xml:space="preserve"> свободным воссоздани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ючевое слово </w:t>
      </w:r>
      <w:r>
        <w:rPr>
          <w:b/>
          <w:bCs/>
          <w:i/>
          <w:iCs/>
        </w:rPr>
        <w:t>«умение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«Ученик-грамотный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вободно использует «инструменты» (способов/средств действия) для решения определенного круга предметных задач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лючевое слово </w:t>
      </w:r>
      <w:r>
        <w:rPr>
          <w:b/>
          <w:bCs/>
          <w:i/>
          <w:iCs/>
        </w:rPr>
        <w:t xml:space="preserve">«грамотность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Ученик – компетентный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ожет определить границы применимости того или иного способа/средства действия и способен при обнаружении «дефицита»  переконструировать тот или иной способ/средства действия, спроектировать (сконструировать) новый способ/средство действия для решения возникшей задачи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/>
        <w:t xml:space="preserve">Ключевое слово </w:t>
      </w:r>
      <w:r>
        <w:rPr>
          <w:b/>
          <w:bCs/>
          <w:i/>
          <w:iCs/>
        </w:rPr>
        <w:t>«компетентность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ача – сложный вопрос, проблема, трудность, требующая исследования и разрешен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</w:t>
      </w:r>
      <w:r>
        <w:rPr>
          <w:b/>
          <w:bCs/>
          <w:i/>
          <w:iCs/>
        </w:rPr>
        <w:t>(Толковый словарь  С.И.Ожег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В образовательной практике используются разные </w:t>
      </w:r>
      <w:r>
        <w:rPr>
          <w:b/>
          <w:bCs/>
        </w:rPr>
        <w:t>типы задач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ебная задач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конкретно-практическая задача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творческая (олимпиадная) задач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Конкретно-практическая задача - </w:t>
      </w:r>
      <w:r>
        <w:rPr>
          <w:bCs/>
        </w:rPr>
        <w:t>ориентирована на применение (отработку) уже освоенных способов действий (знаний, умений) в известной школьникам ситуации, как правило, внутри учебного предмет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Учебная задача </w:t>
      </w:r>
      <w:r>
        <w:rPr>
          <w:bCs/>
        </w:rPr>
        <w:t xml:space="preserve">- направлена на нахождение общих способов решения большого круга частных задач, требующих детального анализа и теоретического (содержательного) обобщения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 xml:space="preserve">Творческая (олимпиадная) задача - </w:t>
      </w:r>
      <w:r>
        <w:rPr>
          <w:bCs/>
        </w:rPr>
        <w:t>задача, которая не имеет готового формального способа решения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Перечисленные типы задач не позволяют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Научить самостоятельному выбору способа решения задачи…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имулировать получение принципиально нового «продукта»…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держательно мотивировать поиск решения задачи в малой группе …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Оценить возможности детей действовать в незнакомой, нестандартной ситуации…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дать разные «стратегии» решения задачи с получением «веера» возможных результат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дея проектных задач</w:t>
      </w:r>
      <w:r>
        <w:rPr>
          <w:bCs/>
        </w:rPr>
        <w:t xml:space="preserve"> заключается в том, что, решая их, младший школьник фактически осваивает основы способа проектирования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Требования к «проектной» задаче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имеет общий сюжет;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остоит из нескольких взаимосвязанных сюжетом заданий, которые помогают учащимся разрешить поставленную задачу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зволяет двигаться от задания к заданию как последовательно, так и выборочно (в зависимости от уровня подготовленности группы)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аключительное задание задачи может быть общей «сборкой», позволяющей собрать вместе всё то, что выполняла группа в отдельных заданиях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акие педагогические эффекты имеет подобный тип задач?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ет реальную возможность организации взаимодействия (сотрудничества) детей между собой при решении поставленной ими самими зада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место и время для наблюдения и экспертных оценок за деятельностью учащихся в групп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 (без   явного указания на это) способу проектирования через специально разработанные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ет   возможность   посмотреть,   как   осуществляет группа детей «перенос» известных им предметных способов действий модельную ситуацию, где эти способы изначально скрыты, а иногда и требуют переконструир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акие компетентности формирует проектная задач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еполагать (ставить и удерживать цел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ть (составлять план своей деятель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ировать (представлять способ действия в виде схемы-модели,    выделяя все существенное и главно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упать в  коммуникацию (взаимодействовать  при решении задачи,  отстаивать свою  позицию,  принимать или отклонять точки зрения других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флексировать   (видеть   проблему;   анализировать сделанное — почему получилось, почему не получилось; видеть трудности, ошиб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Этапы работы по подготовке и организации проектной задач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Постановка задачи или проблемы (например «Итоги года» - сделать вывод, чему научился в определенной образовательной области)</w:t>
      </w:r>
    </w:p>
    <w:p>
      <w:pPr>
        <w:pStyle w:val="Normal"/>
        <w:ind w:left="360" w:hanging="0"/>
        <w:jc w:val="both"/>
        <w:rPr/>
      </w:pPr>
      <w:r>
        <w:rPr/>
        <w:t>2. Определение содержание проектной задачи. Создается творческая  группа (работает над сценарием)</w:t>
      </w:r>
    </w:p>
    <w:p>
      <w:pPr>
        <w:pStyle w:val="Normal"/>
        <w:ind w:left="360" w:hanging="0"/>
        <w:jc w:val="both"/>
        <w:rPr/>
      </w:pPr>
      <w:r>
        <w:rPr/>
        <w:t>3. Создается группа разработчиков заданий.</w:t>
      </w:r>
    </w:p>
    <w:p>
      <w:pPr>
        <w:pStyle w:val="Normal"/>
        <w:ind w:left="360" w:hanging="0"/>
        <w:jc w:val="both"/>
        <w:rPr/>
      </w:pPr>
      <w:r>
        <w:rPr/>
        <w:t>4. Распределение ролей в педагогическом коллективе (одни являются организаторами, другие - экспертами)</w:t>
      </w:r>
    </w:p>
    <w:p>
      <w:pPr>
        <w:pStyle w:val="Normal"/>
        <w:ind w:left="360" w:hanging="0"/>
        <w:jc w:val="both"/>
        <w:rPr/>
      </w:pPr>
      <w:r>
        <w:rPr/>
        <w:t xml:space="preserve">5. Организаторы изучают содержание проектной задачи,  разрабатывают инструкции. </w:t>
      </w:r>
    </w:p>
    <w:p>
      <w:pPr>
        <w:pStyle w:val="Normal"/>
        <w:ind w:left="360" w:hanging="0"/>
        <w:jc w:val="both"/>
        <w:rPr/>
      </w:pPr>
      <w:r>
        <w:rPr/>
        <w:t>6. Проведение инструктажа для экспертов.</w:t>
      </w:r>
    </w:p>
    <w:p>
      <w:pPr>
        <w:pStyle w:val="Normal"/>
        <w:ind w:left="360" w:hanging="0"/>
        <w:jc w:val="both"/>
        <w:rPr/>
      </w:pPr>
      <w:r>
        <w:rPr/>
        <w:t>9. Подготовка мастерских.</w:t>
      </w:r>
    </w:p>
    <w:p>
      <w:pPr>
        <w:pStyle w:val="Normal"/>
        <w:ind w:left="360" w:hanging="0"/>
        <w:jc w:val="both"/>
        <w:rPr/>
      </w:pPr>
      <w:r>
        <w:rPr/>
        <w:t>7. Составление списков на проектную задачу.</w:t>
      </w:r>
    </w:p>
    <w:p>
      <w:pPr>
        <w:pStyle w:val="Normal"/>
        <w:ind w:left="360" w:hanging="0"/>
        <w:jc w:val="both"/>
        <w:rPr/>
      </w:pPr>
      <w:r>
        <w:rPr/>
        <w:t>8. Составление списков на мастерские.</w:t>
      </w:r>
    </w:p>
    <w:p>
      <w:pPr>
        <w:pStyle w:val="Normal"/>
        <w:ind w:left="360" w:hanging="0"/>
        <w:jc w:val="both"/>
        <w:rPr/>
      </w:pPr>
      <w:r>
        <w:rPr/>
        <w:t>9. По итогам каждого дня проведение рефлексии</w:t>
      </w:r>
    </w:p>
    <w:p>
      <w:pPr>
        <w:pStyle w:val="Normal"/>
        <w:ind w:left="360" w:hanging="0"/>
        <w:jc w:val="both"/>
        <w:rPr/>
      </w:pPr>
      <w:r>
        <w:rPr/>
        <w:t>10. Заполнение таблицы по картам наблюдений экспертов</w:t>
      </w:r>
    </w:p>
    <w:p>
      <w:pPr>
        <w:pStyle w:val="Normal"/>
        <w:ind w:left="360" w:hanging="0"/>
        <w:jc w:val="both"/>
        <w:rPr/>
      </w:pPr>
      <w:r>
        <w:rPr/>
        <w:t>11. Анализ регулятивных и коммуникативных действий по группам и классам.</w:t>
      </w:r>
    </w:p>
    <w:p>
      <w:pPr>
        <w:pStyle w:val="Normal"/>
        <w:ind w:left="360" w:hanging="0"/>
        <w:jc w:val="both"/>
        <w:rPr/>
      </w:pPr>
      <w:r>
        <w:rPr/>
        <w:t>12. Принятие управленческих ре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ие проектных задач в начальной школ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нструируем свой мир»       проектная задача</w:t>
      </w:r>
    </w:p>
    <w:p>
      <w:pPr>
        <w:pStyle w:val="Normal"/>
        <w:jc w:val="both"/>
        <w:rPr/>
      </w:pPr>
      <w:r>
        <w:rPr>
          <w:bCs/>
        </w:rPr>
        <w:t>Под таким  названием три дня  6,7,8 ноября в  «Лицей №3»  проводилась проектная задача  для  учащихся  2 – 5  классов.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  пер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бята  выполняли тренировочные   задания  по  трём  направлениям: «Математика  и окружающий  мир», «Русский  язык и английский  язык», «Литература  и изобразительное  искусство». Ребята, внимательно ознакомившись с инструкцией, активно включились в работу. Им  помогали  эксперты – педагоги из разных территорий Иркутской  области. </w:t>
      </w:r>
    </w:p>
    <w:p>
      <w:pPr>
        <w:pStyle w:val="Normal"/>
        <w:jc w:val="both"/>
        <w:rPr>
          <w:bCs/>
        </w:rPr>
      </w:pPr>
      <w:r>
        <w:rPr>
          <w:bCs/>
        </w:rPr>
        <w:t>Задания  были разные по уровню сложности.</w:t>
      </w:r>
    </w:p>
    <w:p>
      <w:pPr>
        <w:pStyle w:val="Normal"/>
        <w:jc w:val="both"/>
        <w:rPr/>
      </w:pPr>
      <w:r>
        <w:rPr>
          <w:bCs/>
        </w:rPr>
        <w:t>Например: в «Изобразительном  искусстве и чтении» необходимо было расшифровать сказку, изображённую аборигенамина  ковре  с  помощью символов;</w:t>
      </w:r>
    </w:p>
    <w:p>
      <w:pPr>
        <w:pStyle w:val="Normal"/>
        <w:jc w:val="both"/>
        <w:rPr/>
      </w:pPr>
      <w:r>
        <w:rPr>
          <w:bCs/>
        </w:rPr>
        <w:t>в  «Математике и окружающем  мире»  найти  ключ  от пещеры,  правильно  рассчитав  расстояние; а в зданиях по  направлению « Русский  языке и английский» -   перевести письмо англичан на  русский  язы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0485" cy="2909570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2352040"/>
            <wp:effectExtent l="0" t="0" r="0" b="0"/>
            <wp:docPr id="2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 второй</w:t>
      </w:r>
    </w:p>
    <w:p>
      <w:pPr>
        <w:pStyle w:val="Normal"/>
        <w:jc w:val="both"/>
        <w:rPr>
          <w:bCs/>
        </w:rPr>
      </w:pPr>
      <w:r>
        <w:rPr>
          <w:bCs/>
        </w:rPr>
        <w:t>Целью второго дня  проектной  задачи стало выполнение итоговых  заданий  на  основе  тренировочных. Ребята в 8 подгруппах конструировали  «Свой мир» с  помощью фломастеров, цветной  бумаги, пластилина, красок, ножниц. Нужно было не только придумать  животный  и  растительный  мир острова, но и нарисовать его на  ватмане, рассчитать  площадь, используя необычные единицы  измерения, отметить то место, где зарыт  клад, написать  рекламную статью.  Все  видят свой  мир по-своему. У  кого-то – это остров – прекрасный  цветок, у  других – загадочная  морская  звезда, третьи  хотят жить в  Спортландии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4490720"/>
            <wp:effectExtent l="0" t="0" r="0" b="0"/>
            <wp:docPr id="3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бят  увлекла  эта  интересная  творческая  работа. Примечательно то, что учащиеся  работали в  группах сплочённо, грамотно распределяли задания  между  собой.</w:t>
      </w:r>
    </w:p>
    <w:p>
      <w:pPr>
        <w:pStyle w:val="Normal"/>
        <w:jc w:val="both"/>
        <w:rPr>
          <w:bCs/>
        </w:rPr>
      </w:pPr>
      <w:r>
        <w:rPr>
          <w:bCs/>
        </w:rPr>
        <w:t>А  в  перерыве юным  участникам  проекта   предложили  отдохнуть и поучаствовать в  зажигательном  танцевальном  флешмобе в  спортивном зал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41751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  третий</w:t>
      </w:r>
    </w:p>
    <w:p>
      <w:pPr>
        <w:pStyle w:val="Normal"/>
        <w:jc w:val="both"/>
        <w:rPr>
          <w:bCs/>
        </w:rPr>
      </w:pPr>
      <w:r>
        <w:rPr>
          <w:bCs/>
        </w:rPr>
        <w:t>В  последний  день проектной  задачи, 8 ноября, ребята защищали свои проекты. Хочется  отметить  хорошую подготовку  всех участников. «Юные аборигены», представляя свой  остров, нарядились  в яркие костюмы. Они прочитали приглашения  к  себе  в  гости на  3 языках: русском, английском и аборигенском, представили и показали членам  комиссии  летательные  аппараты в  виде  бабочек,  живот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3077845"/>
            <wp:effectExtent l="0" t="0" r="0" b="0"/>
            <wp:docPr id="5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 итогам проектной  задачи выбирали 4  лучшие  подгруппы, которые  потом  состязались в  интеллектуальном  турнир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085" cy="2605405"/>
            <wp:effectExtent l="0" t="0" r="0" b="0"/>
            <wp:docPr id="6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Проектные задачи </w:t>
      </w:r>
      <w:r>
        <w:rPr>
          <w:b/>
          <w:bCs/>
          <w:i/>
          <w:iCs/>
          <w:sz w:val="28"/>
          <w:szCs w:val="28"/>
        </w:rPr>
        <w:t xml:space="preserve">в начальной школе есть шаг к проектной деятельности в подростковой (основной) школе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13:00Z</dcterms:created>
  <dc:creator>Елена</dc:creator>
  <dc:description/>
  <cp:keywords/>
  <dc:language>en-US</dc:language>
  <cp:lastModifiedBy>Елена</cp:lastModifiedBy>
  <dcterms:modified xsi:type="dcterms:W3CDTF">2016-10-19T17:13:00Z</dcterms:modified>
  <cp:revision>2</cp:revision>
  <dc:subject/>
  <dc:title>Проектная задача – одно из средств решения педагогических задач</dc:title>
</cp:coreProperties>
</file>