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olor w:val="000000"/>
          <w:sz w:val="27"/>
          <w:szCs w:val="27"/>
        </w:rPr>
      </w:pPr>
      <w:r>
        <w:rPr>
          <w:rFonts w:cs="Courier New" w:ascii="Courier New" w:hAnsi="Courier New"/>
          <w:b/>
          <w:color w:val="000000"/>
          <w:sz w:val="27"/>
          <w:szCs w:val="27"/>
        </w:rPr>
        <w:t>Развитие творчества детей через театрализованную деятельность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теории и практике работы с детьми дошкольного возраста театрализованная деятельность рассматривается как действенное средство всестороннего развития личности ребёнка, воспитания активности, уверенности в собственных силах, инициативности, социализации дошкольника. Театрализованные игры тесно связаны с сюжетно-ролевыми. В основе и тех, и других лежит отражение событий, действий и отношений между людьми. Театрально-игровая деятельность обогащает детей новыми впечатлениями, знаниями и умениями, развивает интерес к литературе и театру, формирует диалогическую, эмоционально насыщенную речь, активизирует словарь, способствует развитию нравственно-эстетических представлений у каждого ребёнка. Театрализованные игры пользуются у детей неизменной любовью. Дошкольники с удовольствием включаются в игру: отвечают на вопросы кукол, выполняют их просьбы, дают советы, перевоплощаются в тот или иной образ. Малыши смеются, когда смеются персонажи, грустят вместе с ними, предупреждают об опасности, плачут над неудачами любимого героя, всегда готовы прийти к нему на помощь. Участвуя в театрализованных играх, дети знакомятся с окружающим миром через образы, краски, звуки. Большое и разностороннее влияние театрализованных игр, а личность ребёнка позволяет использовать их как сильное, но ненавязчивое педагогическое средство, ведь малыши во время игры чувствуют себя свободно и раскованно. Смех и радость, присущие детству, неотделимы от него. Занятия театрализованной деятельностью не только вводят в мир прекрасного, но и пробуждают способность к состраданию и сопереживанию, активизируют мышление и познавательный интерес, а главное – раскрывают творческие возможности ребёнка и помогают психологической адаптации ребёнка в детском коллективе и обществе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 для  родителей по нетрадиционным видам театра: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Пальчиковый театр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ероев пальчикового театра можно связать. В дело пойдут остатки ниток-любого цвета, качества и толщины. Глаза можно вышить, приклеить, пришить биссер. Оформить персонажей можно вышивкой, биссером, искуственным мехом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Тактильный театр. </w:t>
      </w:r>
      <w:r>
        <w:rPr>
          <w:sz w:val="28"/>
          <w:szCs w:val="28"/>
        </w:rPr>
        <w:t>Для работы потребуется: плотный картон, карандаш простой, фломастеры, ножницы, клей-момент, кусочки ткани и меха (натуральные или искусственные, цветная бумага. С помощью тактильного театра можно развивать тактильные ощущения, воображение, творческие способности, обогащать словарный запас детей и диалогическую речь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Игрушки-зверушки. </w:t>
      </w:r>
      <w:r>
        <w:rPr>
          <w:sz w:val="28"/>
          <w:szCs w:val="28"/>
          <w:shd w:fill="FFFFFF" w:val="clear"/>
        </w:rPr>
        <w:t>Для работы понадобятся: хозяйственные губки, канцелярский нож, ножницы, карандаш для черчения, клей-момент, гуашь, банка с водой, кисть, дощечка. Вырежьте необходимые детали для будущей игрушки из хозяйственной губки с помощью ножниц. Сделайте надрезы канцелярским ножом на деталях, которые необходимо будет соединить. Далее соедините детали, вставив в прорези. Вырежьте мелкие детали: глаза, усики и др. Нанесите клей и соедините детали. Глаза, усики и другие мелкие детали прорисуйте гуашью. Игрушка готова. Наденьте на пальчик и разыграйте сказочку для малыша. Такие игрушки можно использовать в дидактических, театрализованных, настольных и других игра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Театр на лопатках. </w:t>
      </w:r>
      <w:r>
        <w:rPr>
          <w:sz w:val="28"/>
          <w:szCs w:val="28"/>
          <w:shd w:fill="FFFFFF" w:val="clear"/>
        </w:rPr>
        <w:t>Для создания персонажей используются деревянные лопатки, которые расписываются краской "гуашь" и покрываются бесцветным лаком. Шьются костюмы, используя ткань и мех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Театр из ложек. </w:t>
      </w:r>
      <w:r>
        <w:rPr>
          <w:sz w:val="28"/>
          <w:szCs w:val="28"/>
          <w:shd w:fill="FFFFFF" w:val="clear"/>
        </w:rPr>
        <w:t>Материал очень доступный. Можно раскрасить красками, а можно использовать наклейки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 xml:space="preserve">Театр из коробочек. </w:t>
      </w:r>
      <w:r>
        <w:rPr>
          <w:sz w:val="28"/>
          <w:szCs w:val="28"/>
          <w:shd w:fill="FFFFFF" w:val="clear"/>
        </w:rPr>
        <w:t>Любые коробочки обклеиваются цветной бумагой.  Детали выполняются из бисера, крашенного гороха, пуговиц и.т.д.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 xml:space="preserve">- </w:t>
      </w:r>
      <w:r>
        <w:rPr>
          <w:b/>
          <w:sz w:val="28"/>
          <w:szCs w:val="28"/>
          <w:shd w:fill="FFFFFF" w:val="clear"/>
        </w:rPr>
        <w:t>Платковые куклы</w:t>
      </w:r>
      <w:r>
        <w:rPr>
          <w:sz w:val="28"/>
          <w:szCs w:val="28"/>
          <w:shd w:fill="FFFFFF" w:val="clear"/>
        </w:rPr>
        <w:t>. У платковой куклы вместо рук куклы работают руки кукловода в перчатках, пришитых к платью - костюму куклы. Основа имитации костюма куклы - треугольник или квадрат из ткани. Голова куклы (до 25 - 30 см в диаметре) крепится к костюму в районе шеи и вешается на верёвочках на шею кукловода. Такая кукла позволяет выделить самые тонкие нюансы чувств и настроений героя, она обладает выразительной жестикуляцией и может исполнять сложные действия, недоступные другим куклам (указывать, писать, брать за руку, погладить по голове ребёнка и пр.)</w:t>
      </w:r>
    </w:p>
    <w:p>
      <w:pPr>
        <w:pStyle w:val="Style14"/>
        <w:shd w:fill="FFFFFF" w:val="clear"/>
        <w:spacing w:lineRule="atLeast" w:line="315" w:before="225" w:after="225"/>
        <w:jc w:val="both"/>
        <w:rPr/>
      </w:pPr>
      <w:r>
        <w:rPr>
          <w:sz w:val="28"/>
          <w:szCs w:val="28"/>
          <w:shd w:fill="FFFFFF" w:val="clear"/>
        </w:rPr>
        <w:t>-</w:t>
      </w:r>
      <w:r>
        <w:rPr>
          <w:b/>
          <w:sz w:val="28"/>
          <w:szCs w:val="28"/>
          <w:shd w:fill="FFFFFF" w:val="clear"/>
        </w:rPr>
        <w:t xml:space="preserve"> Театр из поролоновых губок. </w:t>
      </w:r>
      <w:r>
        <w:rPr>
          <w:sz w:val="28"/>
          <w:szCs w:val="28"/>
        </w:rPr>
        <w:t>На изготовление персонажа для театра вам потребуется: цветная поролоновая губка, цветная фетровая ткань для мытья посуды, шнуры, ленты, стразы, цветные пайетки, бумага – «самоклейка» ,клей «Титан»,цветные нитки.</w:t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Style14"/>
        <w:shd w:fill="FFFFFF" w:val="clear"/>
        <w:spacing w:lineRule="atLeast" w:line="315" w:before="225" w:after="225"/>
        <w:jc w:val="both"/>
        <w:rPr>
          <w:rFonts w:ascii="Arial" w:hAnsi="Arial" w:cs="Arial"/>
          <w:color w:val="555555"/>
          <w:sz w:val="21"/>
          <w:szCs w:val="21"/>
        </w:rPr>
      </w:pPr>
      <w:r>
        <w:rPr>
          <w:rFonts w:cs="Arial" w:ascii="Arial" w:hAnsi="Arial"/>
          <w:color w:val="555555"/>
          <w:sz w:val="21"/>
          <w:szCs w:val="21"/>
        </w:rPr>
      </w:r>
    </w:p>
    <w:p>
      <w:pPr>
        <w:pStyle w:val="Normal"/>
        <w:spacing w:before="0" w:after="200"/>
        <w:rPr>
          <w:rFonts w:ascii="Courier New" w:hAnsi="Courier New" w:cs="Courier New"/>
          <w:color w:val="000000"/>
          <w:sz w:val="27"/>
          <w:szCs w:val="27"/>
        </w:rPr>
      </w:pPr>
      <w:r>
        <w:rPr>
          <w:rFonts w:cs="Courier New" w:ascii="Courier New" w:hAnsi="Courier New"/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ebkithtmltag">
    <w:name w:val="webkit-html-tag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9:09:00Z</dcterms:created>
  <dc:creator>Доми</dc:creator>
  <dc:description/>
  <cp:keywords/>
  <dc:language>en-US</dc:language>
  <cp:lastModifiedBy>User</cp:lastModifiedBy>
  <dcterms:modified xsi:type="dcterms:W3CDTF">2017-01-16T11:21:00Z</dcterms:modified>
  <cp:revision>6</cp:revision>
  <dc:subject/>
  <dc:title/>
</cp:coreProperties>
</file>