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15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 РС (Я)</w:t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ирн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е казённое образовательное учреждение</w:t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едняя общеобразовательная школа №6</w:t>
      </w:r>
    </w:p>
    <w:p>
      <w:pPr>
        <w:pStyle w:val="Normal"/>
        <w:autoSpaceDE w:val="false"/>
        <w:spacing w:lineRule="auto" w:line="36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грамма  проектной деятельности учащихся</w:t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оя  родословная. </w:t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ставление генеалогического  древа  семьи.</w:t>
      </w:r>
    </w:p>
    <w:p>
      <w:pPr>
        <w:pStyle w:val="Normal"/>
        <w:autoSpaceDE w:val="false"/>
        <w:spacing w:lineRule="auto" w:line="360" w:before="0" w:after="0"/>
        <w:ind w:left="150"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итель: Афанасьева М.В. – </w:t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учитель   начальных  классов          </w:t>
      </w:r>
    </w:p>
    <w:p>
      <w:pPr>
        <w:pStyle w:val="Normal"/>
        <w:tabs>
          <w:tab w:val="clear" w:pos="708"/>
          <w:tab w:val="left" w:pos="5205" w:leader="none"/>
        </w:tabs>
        <w:autoSpaceDE w:val="false"/>
        <w:spacing w:lineRule="auto" w:line="360" w:before="0" w:after="0"/>
        <w:ind w:left="150" w:right="1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МОУ  СОШ №6 с.Арылах</w:t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15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ылах-2016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На современном этапе  в процессе воспитания детей не соблюдается историческая преемственность поколений. Дети лишаются возможности брать пример с людей, живших в прошлом. Поэтому  необходимо помочь родителям и учащимся осознать, что в первую очередь в семье должны сохраняться и передаваться нравственные и духовные обычаи и ценности, созданные предкам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 Руси, как древней, так и современной, вплоть до 40-х годов XX века, считалось правилом хорошего тона знать свою родословную до седьмого колена: сын знал не только своего отца, но и деда, прадеда, прапрадед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енеалогическое древо  рода, художественно оформленное в красивую рамку, всегда висело на самом видном месте в домах знатных людей и являлось предметом особой гордости за свой род. Практически каждый знатный род имел свой родовой гер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Актуальность</w:t>
      </w:r>
      <w:r>
        <w:rPr>
          <w:rFonts w:cs="Times New Roman CYR" w:ascii="Times New Roman CYR" w:hAnsi="Times New Roman CYR"/>
          <w:sz w:val="24"/>
          <w:szCs w:val="24"/>
        </w:rPr>
        <w:t xml:space="preserve"> данной темы обуславливается тем, что многие учащиеся  не знают своего генеалогического древа, откуда они родом, кем были их предки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блема</w:t>
      </w:r>
      <w:r>
        <w:rPr>
          <w:rFonts w:cs="Times New Roman CYR" w:ascii="Times New Roman CYR" w:hAnsi="Times New Roman CYR"/>
          <w:sz w:val="24"/>
          <w:szCs w:val="24"/>
        </w:rPr>
        <w:t xml:space="preserve"> изучения истории своей семьи является одной из самых значимых. Так как каждый человек должен знать историю своей семьи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ип проекта:</w:t>
      </w:r>
      <w:r>
        <w:rPr>
          <w:rFonts w:cs="Times New Roman CYR" w:ascii="Times New Roman CYR" w:hAnsi="Times New Roman CYR"/>
          <w:sz w:val="24"/>
          <w:szCs w:val="24"/>
        </w:rPr>
        <w:t xml:space="preserve"> информационно – исследовательски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ласс:</w:t>
      </w:r>
      <w:r>
        <w:rPr>
          <w:rFonts w:cs="Times New Roman CYR" w:ascii="Times New Roman CYR" w:hAnsi="Times New Roman CYR"/>
          <w:sz w:val="24"/>
          <w:szCs w:val="24"/>
        </w:rPr>
        <w:t xml:space="preserve"> 3-4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астники проекта:</w:t>
      </w:r>
      <w:r>
        <w:rPr>
          <w:rFonts w:cs="Times New Roman CYR" w:ascii="Times New Roman CYR" w:hAnsi="Times New Roman CYR"/>
          <w:sz w:val="24"/>
          <w:szCs w:val="24"/>
        </w:rPr>
        <w:t xml:space="preserve"> учащиеся  и их  родител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мет исследования</w:t>
      </w:r>
      <w:r>
        <w:rPr>
          <w:rFonts w:cs="Times New Roman CYR" w:ascii="Times New Roman CYR" w:hAnsi="Times New Roman CYR"/>
          <w:sz w:val="24"/>
          <w:szCs w:val="24"/>
        </w:rPr>
        <w:t>: родословная  каждого учени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формирование  интереса к изучению истории своей семь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пособствовать укреплению духовных ценностей семь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оспитывать любовь и уважительное отношение к родителям и предкам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дач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знакомиться с историей создания и развития каждой семь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оздание генеалогического древа семьи  каждого ученик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оды исследов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теоретические</w:t>
      </w:r>
      <w:r>
        <w:rPr>
          <w:rFonts w:cs="Times New Roman CYR" w:ascii="Times New Roman CYR" w:hAnsi="Times New Roman CYR"/>
          <w:sz w:val="24"/>
          <w:szCs w:val="24"/>
          <w:u w:val="single"/>
        </w:rPr>
        <w:t>:</w:t>
      </w:r>
      <w:r>
        <w:rPr>
          <w:rFonts w:cs="Times New Roman CYR" w:ascii="Times New Roman CYR" w:hAnsi="Times New Roman CYR"/>
          <w:sz w:val="24"/>
          <w:szCs w:val="24"/>
        </w:rPr>
        <w:t xml:space="preserve"> анализ литературы, моделирование общей гипотезы исследования и проектирования результатов и процессов их достижения на различных этапах поисковой рабо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-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эмпирические</w:t>
      </w:r>
      <w:r>
        <w:rPr>
          <w:rFonts w:cs="Times New Roman CYR" w:ascii="Times New Roman CYR" w:hAnsi="Times New Roman CYR"/>
          <w:sz w:val="24"/>
          <w:szCs w:val="24"/>
        </w:rPr>
        <w:t>: опросно-диагностические (анкетирования, беседы), анализ творческих работ, наблюдения; работа с семейным фотоархи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жидаемый результат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02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ащиеся  научатся вести поиск своих предков (от родителей до прабабушек и прадедушек, их родственные связи, занятия, годы жизни, имена и фамилии)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02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знать, и продолжать семейные традиции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502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ут уметь общаться с взрослыми; записывать воспоминания родственников, правильно задавать вопросы, беседовать; работать со словарями, с печатными документами, письмами, фотографиями, семейными реликвиями.  Составят сводную таблицу с информацией обо всех родственниках, освоят способы изображения генеалогического древа, вместе с родителями разработают свой фамильный герб, подберут семейный деви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На проведение занятий отводится 2 часа в неделю. В год 68ч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95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1134"/>
        <w:gridCol w:w="1418"/>
        <w:gridCol w:w="2353"/>
      </w:tblGrid>
      <w:tr>
        <w:trPr>
          <w:trHeight w:val="840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4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водное занятие.      Моя родословная.   - 3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омство с понят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енеалог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дствен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минологический  словарь</w:t>
            </w:r>
          </w:p>
        </w:tc>
      </w:tr>
      <w:tr>
        <w:trPr>
          <w:trHeight w:val="792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комство с понят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ко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то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ля чего нужно знать историю своей семьи.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то я? Где живу?   - 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сказ о себ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тоальбом</w:t>
            </w:r>
          </w:p>
        </w:tc>
      </w:tr>
      <w:tr>
        <w:trPr>
          <w:trHeight w:val="1103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й домашний адрес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айны наших имён   - 3 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возникновения имён, их многообраз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ловарь имён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на в моей семь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якутских имен)</w:t>
            </w:r>
          </w:p>
        </w:tc>
      </w:tr>
      <w:tr>
        <w:trPr>
          <w:trHeight w:val="282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моего имени (сообщение).</w:t>
            </w:r>
          </w:p>
          <w:p>
            <w:pPr>
              <w:pStyle w:val="Normal"/>
              <w:autoSpaceDE w:val="false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я фамилия – 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возникновения фамил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исхождение моей фамил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и в моей сем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ента врем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ей жизни-4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1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нта времени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</w:tr>
      <w:tr>
        <w:trPr>
          <w:trHeight w:val="68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 моей жизни от рождения до 2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 моей жизни от 2 лет до 6 л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ды моей жизни от 7 до 10 л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школьная жиз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й папа- 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появления отчества челове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11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па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моего папы. Что означает его имя?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огда родился мой пап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ем работает мой пап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ещё я знаю о своём пап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я мама-2ч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46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м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моей мамы. Что означает её им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огда родилась моя мам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ем работает моя мам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ещё я знаю о своей маме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рия создания нашей сем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ессии моих родителей-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2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мые разные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тение стихотворения Д.Рода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м пахнут ремё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306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овы профессии моих родител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ем я хочу быть, когда вырасту?-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4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ие профессии я зна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ие профессии мне нравятс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382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ем буду я?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6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и братья и сёстры- 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на моих братьев и сестёр. Что означает их имя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и место рождения сестры или брата. Наши любимые заня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аздники – 4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мы знаем о праздниках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енни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имние празд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нни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ние празд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881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 праздники моей семьи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оровая семья – здоровое общество-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жим дня моей сем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па, мама, брат, сестра и я - спортивная семь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тоальбом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едставление и защита первого этапа семейных проек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-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классное мероприятие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и дедушка и бабушка-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41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бабушки. Что означает её им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огда родилась бабушк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ем работала бабушк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ещё я знаю о своей   бабушке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дедушки. Что означает его им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огда родился  дедушк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ем работал  дедуш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ещё я знаю о своём дедушке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лижайшие родственники дедушки и бабушки (сообщение)-1ч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ы кровного родств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6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ессии моих бабушек и дедушек-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7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то мы знаем о традициях?-1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р семейных увлечений-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мы знаем об увлечен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324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ши семейные увлеч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ав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то, кому и кем в семье доводится-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минологический словарь</w:t>
            </w:r>
          </w:p>
        </w:tc>
      </w:tr>
      <w:tr>
        <w:trPr>
          <w:trHeight w:val="37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и прабабушка и прадедушка-3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9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прабабушки. Что означает её им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огда родилась прабабушк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ем работала прабабушка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ещё я знаю о своей   прабабушке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 семейным фотоархивом, воспоминания старших членов семьи</w:t>
            </w:r>
          </w:p>
        </w:tc>
      </w:tr>
      <w:tr>
        <w:trPr>
          <w:trHeight w:val="233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прадедушки. Что означает его им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огда родился  прадедушк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ем работал  прадедуш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то ещё я знаю о своём прадедушке?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ные леге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1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фессии моих предков-1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лед войны в моей семье-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хорошо жить без войн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бота с семейным фотоархивом, воспоминания старших членов семьи</w:t>
            </w:r>
          </w:p>
        </w:tc>
      </w:tr>
      <w:tr>
        <w:trPr>
          <w:trHeight w:val="198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ед войны в моей семь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мейные обязанности-1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4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мейные традиции-1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схемы</w:t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формация обо всех родственниках. Составление таблицы  кровного  родства. – 3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енеалогическое древо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к составить генеалогическое древо сем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ы генеалогического древа</w:t>
            </w:r>
          </w:p>
        </w:tc>
      </w:tr>
      <w:tr>
        <w:trPr>
          <w:trHeight w:val="558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хема для составления  генеалогического дре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генеалогического древа, оформ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мильный герб – 2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ьные гербы. Геральд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герба семьи. Защи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мейный девиз – 2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ный  деви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й слова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овицы и поговорки о семье, высказывания великих людей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ш семейный девиз. Защи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8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мена, которыми я горжусь – 2ч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менитые люди в нашем род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мена, которыми я горжус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9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Где живут мои родственники – 3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80" w:hanging="36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а мира, карта страны, карта республики, карта района, сел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картой</w:t>
            </w:r>
          </w:p>
        </w:tc>
      </w:tr>
      <w:tr>
        <w:trPr>
          <w:trHeight w:val="204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1080" w:hanging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ставление карты проживания  родствен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полнение странички к   проек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0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езентация семей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я родослов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- 2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руглый стол для роди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щита проектов каждой семь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классное мероприятие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240" w:before="96" w:after="200"/>
        <w:ind w:right="1690" w:hanging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Анкета для родителей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pacing w:val="-7"/>
          <w:sz w:val="24"/>
          <w:szCs w:val="24"/>
          <w:highlight w:val="white"/>
        </w:rPr>
        <w:t>Ваша семья и ее традици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white"/>
        </w:rPr>
        <w:t>»</w:t>
      </w:r>
    </w:p>
    <w:p>
      <w:pPr>
        <w:pStyle w:val="Normal"/>
        <w:autoSpaceDE w:val="false"/>
        <w:spacing w:lineRule="auto" w:line="240" w:before="173" w:after="200"/>
        <w:ind w:left="24" w:right="5" w:firstLine="365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Уважаемые родители, поразмышляйте над вопросами предлагаемой анкеты. </w:t>
      </w:r>
    </w:p>
    <w:p>
      <w:pPr>
        <w:pStyle w:val="Normal"/>
        <w:autoSpaceDE w:val="false"/>
        <w:spacing w:lineRule="auto" w:line="240" w:before="58" w:after="200"/>
        <w:ind w:left="384" w:right="4608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highlight w:val="white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4"/>
          <w:szCs w:val="24"/>
          <w:highlight w:val="white"/>
        </w:rPr>
        <w:t>Генеало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4" w:leader="none"/>
        </w:tabs>
        <w:autoSpaceDE w:val="false"/>
        <w:spacing w:lineRule="auto" w:line="240" w:before="43" w:after="0"/>
        <w:ind w:left="10" w:right="19" w:firstLine="370"/>
        <w:jc w:val="both"/>
        <w:rPr>
          <w:rFonts w:ascii="Times New Roman CYR" w:hAnsi="Times New Roman CYR" w:cs="Times New Roman CYR"/>
          <w:spacing w:val="-2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Много ли Вы знаете о своих предках (по рассказам род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ых и близких)? Если мало, то почем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4" w:leader="none"/>
        </w:tabs>
        <w:autoSpaceDE w:val="false"/>
        <w:spacing w:lineRule="auto" w:line="240" w:before="5" w:after="0"/>
        <w:ind w:left="10" w:right="19" w:firstLine="370"/>
        <w:jc w:val="both"/>
        <w:rPr>
          <w:rFonts w:ascii="Times New Roman CYR" w:hAnsi="Times New Roman CYR" w:cs="Times New Roman CYR"/>
          <w:spacing w:val="-9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Сколько поколений знаете? Можете ли нарисовать гене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логическое древо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379" w:hanging="0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Знаете ли Вы о происхождении Вашей фамил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10" w:right="24" w:firstLine="370"/>
        <w:jc w:val="both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Связаны ли Вы с дальними родственниками? Много ли их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 Вас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4" w:leader="none"/>
        </w:tabs>
        <w:autoSpaceDE w:val="false"/>
        <w:spacing w:lineRule="auto" w:line="240" w:before="5" w:after="0"/>
        <w:ind w:left="10" w:right="34" w:firstLine="370"/>
        <w:jc w:val="both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Есть ли (была ли) традиция переписки между родственн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ками в роду, семье?</w:t>
      </w:r>
    </w:p>
    <w:p>
      <w:pPr>
        <w:pStyle w:val="Normal"/>
        <w:autoSpaceDE w:val="false"/>
        <w:spacing w:lineRule="auto" w:line="240" w:before="139" w:after="200"/>
        <w:ind w:left="374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  <w:highlight w:val="white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i/>
          <w:iCs/>
          <w:spacing w:val="-3"/>
          <w:sz w:val="24"/>
          <w:szCs w:val="24"/>
          <w:highlight w:val="white"/>
        </w:rPr>
        <w:t>Семейные рассказ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9" w:leader="none"/>
        </w:tabs>
        <w:autoSpaceDE w:val="false"/>
        <w:spacing w:lineRule="auto" w:line="240" w:before="62" w:after="0"/>
        <w:ind w:left="0" w:right="24" w:firstLine="370"/>
        <w:jc w:val="both"/>
        <w:rPr>
          <w:rFonts w:ascii="Times New Roman CYR" w:hAnsi="Times New Roman CYR" w:cs="Times New Roman CYR"/>
          <w:spacing w:val="-2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Известны ли Вам яркие факты из истории рода, семьи (ин</w:t>
      </w: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>тересные, смешные, любопытные)? Расскажите некоторые из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9" w:leader="none"/>
        </w:tabs>
        <w:autoSpaceDE w:val="false"/>
        <w:spacing w:lineRule="auto" w:line="240" w:before="10" w:after="0"/>
        <w:ind w:left="0" w:right="29" w:firstLine="370"/>
        <w:jc w:val="both"/>
        <w:rPr>
          <w:rFonts w:ascii="Times New Roman CYR" w:hAnsi="Times New Roman CYR" w:cs="Times New Roman CYR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Считали (считают) ли кого-то в Вашем роду неординар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ной, интересной личностью? Почему? Что Вы знаете об этом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человек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24" w:firstLine="370"/>
        <w:jc w:val="both"/>
        <w:rPr>
          <w:rFonts w:ascii="Times New Roman CYR" w:hAnsi="Times New Roman CYR" w:cs="Times New Roman CYR"/>
          <w:spacing w:val="-9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Были ли (есть ли) в Вашем роду особо добрые, отзывч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ые, милосердные люд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29" w:firstLine="370"/>
        <w:jc w:val="both"/>
        <w:rPr>
          <w:rFonts w:ascii="Times New Roman CYR" w:hAnsi="Times New Roman CYR" w:cs="Times New Roman CYR"/>
          <w:spacing w:val="-9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Сохранились ли предания о жизни семьи в различные ис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торические периоды? О чем больше любят вспоминать и расска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зывать бабушка, дедушка, родители и другие родственник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4" w:firstLine="350"/>
        <w:jc w:val="both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Есть ли в истории семьи (рода) интересные, памятные слу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чаи, биографические факты, о которых рассказывают детям,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вспоминают, когда родственники собираются вмест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4" w:right="5" w:firstLine="350"/>
        <w:jc w:val="both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Есть ли семейные рассказы, связанные с профессиональ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ой деятельностью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34" w:right="14" w:firstLine="350"/>
        <w:jc w:val="both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Есть ли семейные рассказы о детях, о Вашем детстве (со слов старших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autoSpaceDE w:val="false"/>
        <w:spacing w:lineRule="auto" w:line="240" w:before="5" w:after="0"/>
        <w:ind w:left="34" w:right="14" w:firstLine="350"/>
        <w:jc w:val="both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Есть ли семейные рассказы о домашних животных, расте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иях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24" w:leader="none"/>
        </w:tabs>
        <w:autoSpaceDE w:val="false"/>
        <w:spacing w:lineRule="auto" w:line="240" w:before="14" w:after="0"/>
        <w:ind w:left="34" w:right="19" w:firstLine="350"/>
        <w:jc w:val="both"/>
        <w:rPr>
          <w:rFonts w:ascii="Times New Roman CYR" w:hAnsi="Times New Roman CYR" w:cs="Times New Roman CYR"/>
          <w:spacing w:val="-1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При каких обстоятельствах в семье чаще вспоминается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ошлое или рассказываются истории?</w:t>
      </w:r>
    </w:p>
    <w:p>
      <w:pPr>
        <w:pStyle w:val="Normal"/>
        <w:autoSpaceDE w:val="false"/>
        <w:spacing w:lineRule="auto" w:line="240" w:before="139" w:after="200"/>
        <w:ind w:left="370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highlight w:val="white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i/>
          <w:iCs/>
          <w:spacing w:val="-2"/>
          <w:sz w:val="24"/>
          <w:szCs w:val="24"/>
          <w:highlight w:val="white"/>
        </w:rPr>
        <w:t>Наследственность и связи родстве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" w:leader="none"/>
        </w:tabs>
        <w:autoSpaceDE w:val="false"/>
        <w:spacing w:lineRule="auto" w:line="240" w:before="58" w:after="0"/>
        <w:ind w:left="10" w:right="24" w:firstLine="360"/>
        <w:jc w:val="both"/>
        <w:rPr>
          <w:rFonts w:ascii="Times New Roman CYR" w:hAnsi="Times New Roman CYR" w:cs="Times New Roman CYR"/>
          <w:spacing w:val="-2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Есть ли в истории Вашего рода (семьи) закономерности,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вторяющиеся собы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10" w:right="24" w:firstLine="360"/>
        <w:jc w:val="both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Передаются ли в Вашем роду по наследству личные каче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ства, способности, интересы, профессиональные склон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10" w:right="19" w:firstLine="360"/>
        <w:jc w:val="both"/>
        <w:rPr>
          <w:rFonts w:ascii="Times New Roman CYR" w:hAnsi="Times New Roman CYR" w:cs="Times New Roman CYR"/>
          <w:spacing w:val="-9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 xml:space="preserve">На кого из родственников Вы похожи или хотели бы быть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охож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" w:leader="none"/>
        </w:tabs>
        <w:autoSpaceDE w:val="false"/>
        <w:spacing w:lineRule="auto" w:line="240" w:before="10" w:after="0"/>
        <w:ind w:left="10" w:right="24" w:firstLine="360"/>
        <w:jc w:val="both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Хотели бы Вы воспитать своего ребенка похожим на кого-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о из родственников? На к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10" w:right="24" w:firstLine="360"/>
        <w:jc w:val="both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Любовь и заботу кого из родственников Вы ощущаете на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ебе больше все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" w:leader="none"/>
        </w:tabs>
        <w:autoSpaceDE w:val="false"/>
        <w:spacing w:lineRule="auto" w:line="240" w:before="5" w:after="0"/>
        <w:ind w:left="10" w:right="34" w:firstLine="360"/>
        <w:jc w:val="both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Есть ли у Вас в семье традиция хранения памяти об умер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ших родственниках? Как обычно поминают умерших в Вашей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емье?</w:t>
      </w:r>
    </w:p>
    <w:p>
      <w:pPr>
        <w:pStyle w:val="Normal"/>
        <w:autoSpaceDE w:val="false"/>
        <w:spacing w:lineRule="auto" w:line="240" w:before="134" w:after="200"/>
        <w:ind w:left="374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</w:rPr>
        <w:t>События жизни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58" w:after="0"/>
        <w:ind w:left="5" w:right="29" w:firstLine="360"/>
        <w:jc w:val="both"/>
        <w:rPr>
          <w:rFonts w:ascii="Times New Roman CYR" w:hAnsi="Times New Roman CYR" w:cs="Times New Roman CYR"/>
          <w:spacing w:val="-1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Знаете ли Вы, как познакомились (поженились) бабушки и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едушки, родители, другие родственн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5" w:right="29" w:firstLine="360"/>
        <w:jc w:val="both"/>
        <w:rPr>
          <w:rFonts w:ascii="Times New Roman CYR" w:hAnsi="Times New Roman CYR" w:cs="Times New Roman CYR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Сохранились ли в семье знаменательные случаи, связанные со свадьбой бабушки и дедушки, роди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10" w:after="0"/>
        <w:ind w:left="5" w:right="29" w:firstLine="360"/>
        <w:jc w:val="both"/>
        <w:rPr>
          <w:rFonts w:ascii="Times New Roman CYR" w:hAnsi="Times New Roman CYR" w:cs="Times New Roman CYR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Сохранились ли интересные воспоминания, связанные с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ождением де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5" w:right="34" w:firstLine="360"/>
        <w:jc w:val="both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Существовала (существует) ли в семье особая традиция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ыбора имени ребен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5" w:right="29" w:firstLine="360"/>
        <w:jc w:val="both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Почему (в честь кого) Вам дали Ваше имя? Есть ли особые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истории, связанные с именами других членов семь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5" w:leader="none"/>
        </w:tabs>
        <w:autoSpaceDE w:val="false"/>
        <w:spacing w:lineRule="auto" w:line="240" w:before="10" w:after="0"/>
        <w:ind w:left="5" w:right="24" w:firstLine="360"/>
        <w:jc w:val="both"/>
        <w:rPr>
          <w:rFonts w:ascii="Times New Roman CYR" w:hAnsi="Times New Roman CYR" w:cs="Times New Roman CYR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Почему вы назвали определенным именем (именами) В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шего ребенка (детей)?</w:t>
      </w:r>
    </w:p>
    <w:p>
      <w:pPr>
        <w:pStyle w:val="Normal"/>
        <w:autoSpaceDE w:val="false"/>
        <w:spacing w:lineRule="auto" w:line="240" w:before="134" w:after="200"/>
        <w:ind w:left="374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Семейные реликв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autoSpaceDE w:val="false"/>
        <w:spacing w:lineRule="auto" w:line="240" w:before="62" w:after="0"/>
        <w:ind w:left="0" w:right="38" w:firstLine="365"/>
        <w:jc w:val="both"/>
        <w:rPr>
          <w:rFonts w:ascii="Times New Roman CYR" w:hAnsi="Times New Roman CYR" w:cs="Times New Roman CYR"/>
          <w:spacing w:val="-2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Есть ли в Вашей семье семейные реликвии? С чем они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вяза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4" w:leader="none"/>
        </w:tabs>
        <w:autoSpaceDE w:val="false"/>
        <w:spacing w:lineRule="auto" w:line="240" w:before="5" w:after="0"/>
        <w:ind w:left="0" w:right="29" w:firstLine="365"/>
        <w:jc w:val="both"/>
        <w:rPr>
          <w:rFonts w:ascii="Times New Roman CYR" w:hAnsi="Times New Roman CYR" w:cs="Times New Roman CYR"/>
          <w:spacing w:val="-7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Хранят ли в Вашей семье фотографии? Есть ли семейный </w:t>
      </w: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альбом? Какие из фотографий Вам особенно дороги? Есть ли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интересные подписи на фотографиях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9" w:firstLine="350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 xml:space="preserve">К какому периоду относится самая старая фотография,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хранящаяся в Вашей семь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70" w:hanging="0"/>
        <w:rPr>
          <w:rFonts w:ascii="Times New Roman CYR" w:hAnsi="Times New Roman CYR" w:cs="Times New Roman CYR"/>
          <w:spacing w:val="-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Есть ли домашний архив? Что в него входит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9" w:firstLine="350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1"/>
          <w:sz w:val="24"/>
          <w:szCs w:val="24"/>
          <w:highlight w:val="white"/>
        </w:rPr>
        <w:t>Какие документы семейного архива представляют наи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большую, на Ваш взгляд, ценност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9" w:firstLine="350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Хранятся ли в семье письма, открытки, другие рукопис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ые свидетельства прошлого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9" w:firstLine="350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>Есть ли домашние альбомы о каких-либо событиях, пе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риодах жизн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370" w:hanging="0"/>
        <w:rPr>
          <w:rFonts w:ascii="Times New Roman" w:hAnsi="Times New Roman" w:cs="Times New Roman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Была ли (есть ли) в семье 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книга рода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»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19" w:firstLine="350"/>
        <w:rPr>
          <w:rFonts w:ascii="Times New Roman CYR" w:hAnsi="Times New Roman CYR" w:cs="Times New Roman CYR"/>
          <w:spacing w:val="-9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Есть ли в семейном архиве мемуары, дневники членов се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ьи?</w:t>
      </w:r>
    </w:p>
    <w:p>
      <w:pPr>
        <w:pStyle w:val="Normal"/>
        <w:autoSpaceDE w:val="false"/>
        <w:spacing w:lineRule="auto" w:line="240" w:before="144" w:after="200"/>
        <w:ind w:left="389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  <w:highlight w:val="white"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i/>
          <w:iCs/>
          <w:spacing w:val="-8"/>
          <w:sz w:val="24"/>
          <w:szCs w:val="24"/>
          <w:highlight w:val="white"/>
        </w:rPr>
        <w:t>Д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58" w:after="0"/>
        <w:ind w:left="360" w:hanging="0"/>
        <w:rPr>
          <w:rFonts w:ascii="Times New Roman CYR" w:hAnsi="Times New Roman CYR" w:cs="Times New Roman CYR"/>
          <w:spacing w:val="-2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Какое место Вы считаете Родино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Что для Вас 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родной дом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Были ли в истории семьи переезды, что с ними связано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60"/>
        <w:rPr>
          <w:rFonts w:ascii="Times New Roman CYR" w:hAnsi="Times New Roman CYR" w:cs="Times New Roman CYR"/>
          <w:spacing w:val="-9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Любите ли Вы (Ваши дети) возвращаться домой из поез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ок, путешестви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360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Какое помещение (место) в доме (квартире) у Вас (Ваших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детей) самое любимое и почем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ind w:left="360" w:hanging="0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Где и когда семья собирается вмест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Где и когда собираются вместе родственник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6" w:leader="none"/>
        </w:tabs>
        <w:autoSpaceDE w:val="false"/>
        <w:spacing w:lineRule="auto" w:line="240" w:before="134" w:after="0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spacing w:val="-14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</w:rPr>
        <w:t>Праздни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pacing w:val="-14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ind w:left="0" w:firstLine="350"/>
        <w:rPr>
          <w:rFonts w:ascii="Times New Roman CYR" w:hAnsi="Times New Roman CYR" w:cs="Times New Roman CYR"/>
          <w:spacing w:val="-1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Какие праздники Вы считаете семейными? Какие из них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амые любимые, поч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50"/>
        <w:rPr>
          <w:rFonts w:ascii="Times New Roman CYR" w:hAnsi="Times New Roman CYR" w:cs="Times New Roman CYR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Как вы отмечаете дни рождения? Есть ли отличия в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праздновании дней рождения ребенка и взрослого члена семь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350" w:hanging="0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Отмечаете ли именины, дни ангела членов семь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50"/>
        <w:rPr>
          <w:rFonts w:ascii="Times New Roman CYR" w:hAnsi="Times New Roman CYR" w:cs="Times New Roman CYR"/>
          <w:spacing w:val="-5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Отмечаете ли другие религиозные праздники: Рождество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Христово, Пасху? Всегда ли так было в семь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350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Как отмечается в семье Новый год? Есть ли традиции, свя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занные с подготовкой к празднику, самим празднование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79" w:hanging="0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Отмечаете ли государственные праздник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29" w:firstLine="350"/>
        <w:jc w:val="both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Какие события в жизни родственников становятся празд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иками семь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79" w:hanging="0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Отмечаются ли годовщины свадеб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379" w:hanging="0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Отмечаются ли профессиональные праздники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12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pacing w:val="-12"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98" w:hanging="0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Расскажите о праздновании юбилее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98" w:hanging="0"/>
        <w:rPr>
          <w:rFonts w:ascii="Times New Roman CYR" w:hAnsi="Times New Roman CYR" w:cs="Times New Roman CYR"/>
          <w:spacing w:val="-1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Какие формы поздравлений приняты в Вашей семье?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18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8"/>
          <w:sz w:val="24"/>
          <w:szCs w:val="24"/>
          <w:highlight w:val="whit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5" w:right="14" w:firstLine="389"/>
        <w:jc w:val="both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Есть ли (сохраняются ли) домашние поздравительные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тихи или другие тексты (пожелания т. п.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5" w:right="19" w:firstLine="389"/>
        <w:jc w:val="both"/>
        <w:rPr>
          <w:rFonts w:ascii="Times New Roman CYR" w:hAnsi="Times New Roman CYR" w:cs="Times New Roman CYR"/>
          <w:spacing w:val="-1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Кто в доме обычно руководит праздничным обедом, з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стольем?</w:t>
      </w:r>
    </w:p>
    <w:p>
      <w:pPr>
        <w:pStyle w:val="Normal"/>
        <w:autoSpaceDE w:val="false"/>
        <w:spacing w:lineRule="auto" w:line="240" w:before="134" w:after="200"/>
        <w:ind w:left="370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highlight w:val="white"/>
          <w:lang w:val="en-US"/>
        </w:rPr>
        <w:t xml:space="preserve">8. </w:t>
      </w:r>
      <w:r>
        <w:rPr>
          <w:rFonts w:cs="Times New Roman CYR" w:ascii="Times New Roman CYR" w:hAnsi="Times New Roman CYR"/>
          <w:b/>
          <w:bCs/>
          <w:i/>
          <w:iCs/>
          <w:spacing w:val="-1"/>
          <w:sz w:val="24"/>
          <w:szCs w:val="24"/>
          <w:highlight w:val="white"/>
        </w:rPr>
        <w:t>Повседневное общ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1" w:leader="none"/>
        </w:tabs>
        <w:autoSpaceDE w:val="false"/>
        <w:spacing w:lineRule="auto" w:line="240" w:before="48" w:after="0"/>
        <w:ind w:left="0" w:right="19" w:firstLine="360"/>
        <w:jc w:val="both"/>
        <w:rPr>
          <w:rFonts w:ascii="Times New Roman CYR" w:hAnsi="Times New Roman CYR" w:cs="Times New Roman CYR"/>
          <w:spacing w:val="-2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Есть ли у Вас дома распорядок дня? Приняты ли совмест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ые обеды, ужин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Какие формы приветствий и прощаний у Вас принят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right="19" w:firstLine="360"/>
        <w:jc w:val="both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 xml:space="preserve">Какие формы напутствий в дорогу при любом расставании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иняты в Вашей семь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81" w:leader="none"/>
        </w:tabs>
        <w:autoSpaceDE w:val="false"/>
        <w:spacing w:lineRule="auto" w:line="240" w:before="5" w:after="0"/>
        <w:ind w:left="0" w:right="19" w:firstLine="360"/>
        <w:jc w:val="both"/>
        <w:rPr>
          <w:rFonts w:ascii="Times New Roman" w:hAnsi="Times New Roman" w:cs="Times New Roman"/>
          <w:spacing w:val="-9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Есть ли семейные привычки? Есть ли правила 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домашнего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оисхождения</w:t>
      </w:r>
      <w:r>
        <w:rPr>
          <w:rFonts w:cs="Times New Roman" w:ascii="Times New Roman" w:hAnsi="Times New Roman"/>
          <w:sz w:val="24"/>
          <w:szCs w:val="24"/>
          <w:highlight w:val="white"/>
        </w:rPr>
        <w:t>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pacing w:val="-11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Есть ли у членов Вашей семьи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домашние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имен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right="24" w:firstLine="360"/>
        <w:jc w:val="both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 xml:space="preserve">Какими формами обращений, образованных от слов </w:t>
      </w:r>
      <w:r>
        <w:rPr>
          <w:rFonts w:cs="Times New Roman" w:ascii="Times New Roman" w:hAnsi="Times New Roman"/>
          <w:spacing w:val="-3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pacing w:val="-3"/>
          <w:sz w:val="24"/>
          <w:szCs w:val="24"/>
          <w:highlight w:val="white"/>
        </w:rPr>
        <w:t>ба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бушка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дедушка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мама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», «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папа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 xml:space="preserve">», 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Вы пользуетесь в семь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right="19" w:firstLine="360"/>
        <w:jc w:val="both"/>
        <w:rPr>
          <w:rFonts w:ascii="Times New Roman CYR" w:hAnsi="Times New Roman CYR" w:cs="Times New Roman CYR"/>
          <w:spacing w:val="-9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2"/>
          <w:sz w:val="24"/>
          <w:szCs w:val="24"/>
          <w:highlight w:val="white"/>
        </w:rPr>
        <w:t xml:space="preserve">Как принято обращаться к тетям и дядям в Вашей семье? </w:t>
      </w: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К братьям и сестрам бабушек и дедушек? Ко всем ли одинаков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360" w:hanging="0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>Как в Вашей семье давались клички домашним животным?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5" w:after="200"/>
        <w:ind w:left="360" w:right="14" w:hanging="0"/>
        <w:jc w:val="both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>9.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 xml:space="preserve">Есть ли шутки, дразнилки, принятые в Вашей семье? Как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они появились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right="19" w:firstLine="379"/>
        <w:jc w:val="both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Есть ли в Вашей семье привычка как-то по-особому называть, характеризовать предметы, явления, людей? Приведите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примеры таких характеристик и названий.</w:t>
      </w:r>
    </w:p>
    <w:p>
      <w:pPr>
        <w:pStyle w:val="Normal"/>
        <w:autoSpaceDE w:val="false"/>
        <w:spacing w:lineRule="auto" w:line="240" w:before="29" w:after="200"/>
        <w:ind w:left="14" w:right="19" w:firstLine="37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5"/>
          <w:sz w:val="24"/>
          <w:szCs w:val="24"/>
          <w:highlight w:val="white"/>
        </w:rPr>
        <w:t xml:space="preserve">11.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Используются ли в Вашей семье особые слова или фор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мы упреков в случае размолвки; слова для примирения?</w:t>
      </w:r>
    </w:p>
    <w:p>
      <w:pPr>
        <w:pStyle w:val="Normal"/>
        <w:autoSpaceDE w:val="false"/>
        <w:spacing w:lineRule="auto" w:line="240" w:before="130" w:after="200"/>
        <w:ind w:left="365" w:hanging="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  <w:highlight w:val="white"/>
          <w:lang w:val="en-US"/>
        </w:rPr>
        <w:t xml:space="preserve">9. </w:t>
      </w:r>
      <w:r>
        <w:rPr>
          <w:rFonts w:cs="Times New Roman CYR" w:ascii="Times New Roman CYR" w:hAnsi="Times New Roman CYR"/>
          <w:b/>
          <w:bCs/>
          <w:i/>
          <w:iCs/>
          <w:spacing w:val="-5"/>
          <w:sz w:val="24"/>
          <w:szCs w:val="24"/>
          <w:highlight w:val="white"/>
        </w:rPr>
        <w:t>Ребенок в семь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38" w:after="0"/>
        <w:ind w:left="0" w:right="19" w:firstLine="355"/>
        <w:jc w:val="both"/>
        <w:rPr>
          <w:rFonts w:ascii="Times New Roman CYR" w:hAnsi="Times New Roman CYR" w:cs="Times New Roman CYR"/>
          <w:spacing w:val="-2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Что в Вашей семье поют или рассказывают детям, в том </w:t>
      </w: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числе на ночь? Что Вам пели и рассказывали в детстве? Чем за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меняли пение и рассказывани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24" w:firstLine="355"/>
        <w:jc w:val="both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Есть ли сказки, которые взрослые сами сочиняют для де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тей в Вашей семье? Если можно - расскажи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19" w:firstLine="355"/>
        <w:jc w:val="both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Есть ли сказки и сказки-игры, придумываемые, когда ре</w:t>
      </w:r>
      <w:r>
        <w:rPr>
          <w:rFonts w:cs="Times New Roman CYR" w:ascii="Times New Roman CYR" w:hAnsi="Times New Roman CYR"/>
          <w:spacing w:val="-8"/>
          <w:sz w:val="24"/>
          <w:szCs w:val="24"/>
          <w:highlight w:val="white"/>
        </w:rPr>
        <w:t>бенок не хочет ложиться спать, мыться, есть, не слушается и т. п.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29" w:firstLine="355"/>
        <w:jc w:val="both"/>
        <w:rPr>
          <w:rFonts w:ascii="Times New Roman CYR" w:hAnsi="Times New Roman CYR" w:cs="Times New Roman CYR"/>
          <w:spacing w:val="-12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5"/>
          <w:sz w:val="24"/>
          <w:szCs w:val="24"/>
          <w:highlight w:val="white"/>
        </w:rPr>
        <w:t>Чем и в каких формах пугают детей, если они непослуш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ны, плохо себя ведут или плохо учатс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19" w:firstLine="355"/>
        <w:jc w:val="both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7"/>
          <w:sz w:val="24"/>
          <w:szCs w:val="24"/>
          <w:highlight w:val="white"/>
        </w:rPr>
        <w:t>Есть ли особые (словесные и другие) семейные формы по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ощрений? Кого обычно приводят детям в пример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29" w:firstLine="355"/>
        <w:jc w:val="both"/>
        <w:rPr>
          <w:rFonts w:ascii="Times New Roman CYR" w:hAnsi="Times New Roman CYR" w:cs="Times New Roman CYR"/>
          <w:spacing w:val="-8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 xml:space="preserve">Что обычно следует за словами: 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pacing w:val="-4"/>
          <w:sz w:val="24"/>
          <w:szCs w:val="24"/>
          <w:highlight w:val="white"/>
        </w:rPr>
        <w:t>Вот мы в твое время...</w:t>
      </w:r>
      <w:r>
        <w:rPr>
          <w:rFonts w:cs="Times New Roman" w:ascii="Times New Roman" w:hAnsi="Times New Roman"/>
          <w:spacing w:val="-4"/>
          <w:sz w:val="24"/>
          <w:szCs w:val="24"/>
          <w:highlight w:val="white"/>
        </w:rPr>
        <w:t xml:space="preserve">»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(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у разных членов семьи)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right="19" w:firstLine="355"/>
        <w:jc w:val="both"/>
        <w:rPr>
          <w:rFonts w:ascii="Times New Roman CYR" w:hAnsi="Times New Roman CYR" w:cs="Times New Roman CYR"/>
          <w:spacing w:val="-13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Что Вам рассказывали, чтобы, не поучая, дать пример по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ведения?</w:t>
      </w:r>
    </w:p>
    <w:p>
      <w:pPr>
        <w:pStyle w:val="Normal"/>
        <w:tabs>
          <w:tab w:val="clear" w:pos="708"/>
          <w:tab w:val="left" w:pos="682" w:leader="none"/>
        </w:tabs>
        <w:autoSpaceDE w:val="false"/>
        <w:spacing w:lineRule="auto" w:line="240"/>
        <w:ind w:left="19" w:right="19" w:firstLine="35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4"/>
          <w:sz w:val="24"/>
          <w:szCs w:val="24"/>
          <w:highlight w:val="white"/>
        </w:rPr>
        <w:t>8.</w:t>
      </w: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Fonts w:cs="Times New Roman CYR" w:ascii="Times New Roman CYR" w:hAnsi="Times New Roman CYR"/>
          <w:spacing w:val="-12"/>
          <w:sz w:val="24"/>
          <w:szCs w:val="24"/>
          <w:highlight w:val="white"/>
        </w:rPr>
        <w:t>Какие события в жизни ребенка празднуются в Вашей семье?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/>
        <w:ind w:left="389" w:hanging="0"/>
        <w:rPr>
          <w:rFonts w:ascii="Times New Roman CYR" w:hAnsi="Times New Roman CYR" w:cs="Times New Roman CYR"/>
          <w:spacing w:val="-19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9.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Что считается в Вашей семье признаком взросл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auto" w:line="240" w:before="5" w:after="0"/>
        <w:ind w:left="389" w:hanging="0"/>
        <w:rPr>
          <w:rFonts w:ascii="Times New Roman CYR" w:hAnsi="Times New Roman CYR" w:cs="Times New Roman CYR"/>
          <w:spacing w:val="-1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 xml:space="preserve">Ваш 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>«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образ семьи</w:t>
      </w:r>
      <w:r>
        <w:rPr>
          <w:rFonts w:cs="Times New Roman" w:ascii="Times New Roman" w:hAnsi="Times New Roman"/>
          <w:spacing w:val="-6"/>
          <w:sz w:val="24"/>
          <w:szCs w:val="24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-6"/>
          <w:sz w:val="24"/>
          <w:szCs w:val="24"/>
          <w:highlight w:val="white"/>
        </w:rPr>
        <w:t>в любом исполнен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16"/>
          <w:sz w:val="24"/>
          <w:szCs w:val="24"/>
          <w:highlight w:val="white"/>
        </w:rPr>
      </w:pPr>
      <w:r>
        <w:rPr>
          <w:rFonts w:cs="Times New Roman" w:ascii="Times New Roman" w:hAnsi="Times New Roman"/>
          <w:spacing w:val="-16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9:00Z</dcterms:created>
  <dc:creator>User</dc:creator>
  <dc:description/>
  <dc:language>en-US</dc:language>
  <cp:lastModifiedBy>User</cp:lastModifiedBy>
  <dcterms:modified xsi:type="dcterms:W3CDTF">2016-05-18T15:41:00Z</dcterms:modified>
  <cp:revision>1</cp:revision>
  <dc:subject/>
  <dc:title/>
</cp:coreProperties>
</file>